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object w:dxaOrig="984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79.8pt" filled="f" o:ole="">
            <v:imagedata r:id="rId3" o:title=""/>
          </v:shape>
          <o:OLEObject Type="Embed" ProgID="" ShapeID="ole_rId2" DrawAspect="Content" ObjectID="_2029841111" r:id="rId2"/>
        </w:objec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คณะกรรมการพนักงานส่วนตำบล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สมุทรสงครา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เงื่อนไขเกี่ยวกับการบริหารงานบุคคล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รัฐธรรมนูญแห่งราชอาณาจักรไทยได้บัญญัติให้องค์กรปกครองส่วนท้องถิ่น                มีความเป็นอิสระในการบริหารงานบุคคลตามความต้องการและความเหมาะสมของท้องถิ่น  ประกอบ         กับ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  </w:t>
      </w:r>
      <w:r>
        <w:rPr>
          <w:rFonts w:ascii="TH SarabunIT๙" w:hAnsi="TH SarabunIT๙" w:cs="TH SarabunIT๙"/>
        </w:rPr>
        <w:t xml:space="preserve">บัญญัติให้คณะกรรมการ                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หลักเกณฑ์และเงื่อนไขเกี่ยวกับการบริหารงานบุคคล                    สำหรับพนักงานส่วนตำบลและลูกจ้างขององค์การบริหารส่วนตำบล ให้เหมาะสมกับลักษณะการบริหาร และอำนาจหน้าที่ขององค์การบริหารส่วนตำบล   และจะต้องอยู่ภายใต้มาตรฐานทั่วไปเกี่ยวกับการบริหาร    งานบุคคลสำหรับพนักงานส่วนตำบลและลูกจ้างขององค์การบริหารส่วนตำบล 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และมาตรา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14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ประกอบมาตรา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แห่งพระราชบัญญ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  คณะกรรมการพนักงานส่วนตำบลจังหวัดสมุทรสงครามในการประชุมครั้งที่ </w:t>
      </w:r>
      <w:r>
        <w:rPr>
          <w:rFonts w:cs="TH SarabunIT๙" w:ascii="TH SarabunIT๙" w:hAnsi="TH SarabunIT๙"/>
          <w:b w:val="false"/>
          <w:bCs w:val="false"/>
        </w:rPr>
        <w:t xml:space="preserve">7/2545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มีมติประกาศกำหนดหลักเกณฑ์และเงื่อนไขเกี่ยวกับการบริหารงานบุคคลสำหรับพนักงานส่วนตำบลและลูกจ้างขององค์การบริหารส่วนตำบลไว้ดังต่อไป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1   </w:t>
      </w:r>
      <w:r>
        <w:rPr>
          <w:rFonts w:ascii="TH SarabunIT๙" w:hAnsi="TH SarabunIT๙" w:cs="TH SarabunIT๙"/>
          <w:spacing w:val="-6"/>
        </w:rPr>
        <w:t>ประกาศนี้เรียกว่า  “ ประกาศคณะกรรมการพนักงานส่วนตำบลจังหวัดสมุทรสงคราม</w:t>
      </w:r>
      <w:r>
        <w:rPr>
          <w:rFonts w:ascii="TH SarabunIT๙" w:hAnsi="TH SarabunIT๙" w:cs="TH SarabunIT๙"/>
        </w:rPr>
        <w:t xml:space="preserve"> เรื่อง  หลักเกณฑ์และเงื่อนไขเกี่ยวกับการบริหารงานบุคคลขององค์การบริหารส่วนตำบล ”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ภายใต้บทกำหนดในมาตรฐานทั่วไปเกี่ยวกับการบริหารงานบุคคลสำหรับพนักงาน ส่วนตำบลและลูกจ้างขององค์การบริหารส่วนตำบลที่คณะกรรมการกลางพนักงานส่วนตำบลกำหนด บรรดากฎ ระเบียบ ข้อบังคับ ประกาศ หรือคำสั่งอื่นใด ที่เกี่ยวกับการบริหารงานบุคคลของพนักงานส่วนตำบลและลูกจ้างขององค์การบริหารส่วนตำบลในส่วนที่มีกำหนดไว้แล้วในประกาศนี้ หรือซึ่งขัดหรือแย้งกับบทกำหนดตามประกาศนี้  ให้ใช้บทกำหนดในประกาศนี้แท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ในประกาศ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“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”   </w:t>
      </w:r>
      <w:r>
        <w:rPr>
          <w:rFonts w:ascii="TH SarabunIT๙" w:hAnsi="TH SarabunIT๙" w:cs="TH SarabunIT๙"/>
        </w:rPr>
        <w:t>หมายความว่า   คณะกรรมการกลางพนักงานส่วนตำบลตามกฎ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ระเบียบ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“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”  </w:t>
      </w:r>
      <w:r>
        <w:rPr>
          <w:rFonts w:ascii="TH SarabunIT๙" w:hAnsi="TH SarabunIT๙" w:cs="TH SarabunIT๙"/>
        </w:rPr>
        <w:t>หมายความว่า  คณะกรรมการพนักงานส่วนตำบลจังหวัดสมุทรสงครามตามกฎหมายว่าด้วยระเบียบบริหารงานบุคคลส่วนท้องถิ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“  </w:t>
      </w:r>
      <w:r>
        <w:rPr>
          <w:rFonts w:ascii="TH SarabunIT๙" w:hAnsi="TH SarabunIT๙" w:cs="TH SarabunIT๙"/>
        </w:rPr>
        <w:t>พนักงานส่วนตำบล ”  หมายความว่า   พนักงานส่วนตำบล    ซึ่งได้รับบรรจุและแต่งตั้งตามประกาศนี้   ให้รับราชการในองค์การบริหารส่วนตำบล   โดยมีตำแหน่งและได้รับเงินเดือนจาก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หมวดเงินเดือนใน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" </w:t>
      </w:r>
      <w:r>
        <w:rPr>
          <w:rFonts w:ascii="TH SarabunIT๙" w:hAnsi="TH SarabunIT๙" w:cs="TH SarabunIT๙"/>
        </w:rPr>
        <w:t>พนักงานส่วนท้องถิ่นอื่น ”  หมายความว่า  พนักงานเทศบาล  ข้าราชการกรุงเท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นคร   พนักงานเมืองพัทยา   ข้าราชการองค์การบริหารส่วนจังหวัด และข้าราชการหรือพนักงานขององค์กรปกครองส่วนท้องถิ่นอื่นที่ไม่ใช่พนักงานส่วนตำบล โดยมีกฎหมายจัดตั้งขึ้น ซึ่งได้รับการบรรจุและแต่งตั้งให้ปฏิบัติราชการโดยได้รับเงินเดือนจากงบประมาณหมวดเงินเดือนขององค์กรปกครองส่วนท้องถิ่น หรือจาก</w:t>
      </w:r>
      <w:r>
        <w:rPr>
          <w:rFonts w:ascii="TH SarabunIT๙" w:hAnsi="TH SarabunIT๙" w:cs="TH SarabunIT๙"/>
          <w:spacing w:val="-6"/>
        </w:rPr>
        <w:t>เงินงบประมาณหมวดเงินอุดหนุนของรัฐบาลที่ให้แก่องค์กรปกครองส่วนท้องถิ่น และองค์กรปกครองส่วนท้องถิ่น</w:t>
      </w:r>
      <w:r>
        <w:rPr>
          <w:rFonts w:ascii="TH SarabunIT๙" w:hAnsi="TH SarabunIT๙" w:cs="TH SarabunIT๙"/>
        </w:rPr>
        <w:t xml:space="preserve"> นำมาจัดเป็นเงินเดือนของข้าราชการ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“ </w:t>
      </w:r>
      <w:r>
        <w:rPr>
          <w:rFonts w:ascii="TH SarabunIT๙" w:hAnsi="TH SarabunIT๙" w:cs="TH SarabunIT๙"/>
        </w:rPr>
        <w:t>ข้าราชการประเภทอื่น ” หมายความว่า  ข้าราชการพลเรือนตามกฎหมายว่าด้วยระเบียบข้าราชการพลเรือน  และข้าราชการประเภทอื่นตามกฎหมายว่าด้วยระเบียบข้าราชการประเภทนั้น นอกจากพนักงานส่วนตำบล  และพนักงานส่วนท้องถิ่นอื่น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พนักงานส่วนตำบลจังหวัดสมุทรสงคราม รักษาการตามประกาศนี้   และให้มีอำนาจตีความหรือวินิจฉัยปัญหาเกี่ยวกับการปฏิบัติตามประกาศ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>ผู้ที่จะเข้ารับราชการเป็นพนักงานส่วนตำบล   ต้องมีคุณสมบัติ และไม่มีลักษณะต้องห้าม ดังต่อไปนี้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บริบูรณ์</w:t>
      </w:r>
    </w:p>
    <w:p>
      <w:pPr>
        <w:pStyle w:val="Normal"/>
        <w:numPr>
          <w:ilvl w:val="0"/>
          <w:numId w:val="21"/>
        </w:numPr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เลื่อมใสในการปกครองระบอบประชาธิปไตยอันมีพระมหากษัตริย์ทรงเป็น           ประมุข   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ดำรงตำแหน่งข้าราชการการเมือง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ไม่เป็นผู้มีกายทุพพลภาพจนไม่สามารถปฏิบัติหน้าที่ได้ ไร้ความสามารถหรือจิตฟั่นเฟือน</w:t>
      </w:r>
      <w:r>
        <w:rPr>
          <w:rFonts w:ascii="TH SarabunIT๙" w:hAnsi="TH SarabunIT๙" w:cs="TH SarabunIT๙"/>
        </w:rPr>
        <w:t xml:space="preserve">    ไม่สมประกอบ  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กำหนด   ดังนี้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อยู่ในระหว่างถูกสั่งให้พักราชการ   หรือถูกสั่งให้ออกจากราชการไว้ก่อน             ตามมาตรฐานทั่วไป  หรือหลักเกณฑ์และวิธีการเกี่ยวกับการบริหารงานบุคคลของพนักงาน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ว่าด้วยระเบียบบริหารงานบุคคลส่วนท้องถิ่น หรือตามกฎหมายอื่น</w:t>
      </w:r>
    </w:p>
    <w:p>
      <w:pPr>
        <w:pStyle w:val="TextBody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TextBody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กรรมการพรรคการเมือง   หรือเจ้าหน้าที่ในพรรคการเมือง</w:t>
      </w:r>
    </w:p>
    <w:p>
      <w:pPr>
        <w:pStyle w:val="TextBody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               ความผิดอาญา  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 ปลดออก   หรือไล่ออกจากรัฐวิสาหกิจ  หรือ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อื่นของรัฐ 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 หรือปลดออก  เพราะกระทำผิดวินัยตามมาตรฐาน      ทั่วไป    หรือหลักเกณฑ์และวิธีการเกี่ยวกับการบริหารงานบุคคลของพนักงานส่วนตำบล   ตามกฎหมาย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ระเบียบบริหารงานบุคคลส่วนท้องถิ่น   หรือตามกฎหมายอื่น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ป็นผู้เคยถูกลงโทษไล่ออก   เพราะกระทำผิดวินัยตามมาตรฐานทั่วไป   หรือ            หลักเกณฑ์และวิธีการเกี่ยวกับการบริหารงานบุคคลของพนักงานส่วนตำบล   ตามกฎหมายว่าด้วยระเบียบบริหารงานบุคคลส่วนท้องถิ่น  หรือตามกฎหมายอื่น 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4)  </w:t>
      </w:r>
      <w:r>
        <w:rPr>
          <w:rFonts w:ascii="TH SarabunIT๙" w:hAnsi="TH SarabunIT๙" w:cs="TH SarabunIT๙"/>
        </w:rPr>
        <w:t xml:space="preserve">ไม่เป็นผู้เคยกระทำการทุจริตในการสอบเข้ารับราชการ                                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  </w:t>
      </w:r>
      <w:r>
        <w:rPr>
          <w:rFonts w:ascii="TH SarabunIT๙" w:hAnsi="TH SarabunIT๙" w:cs="TH SarabunIT๙"/>
        </w:rPr>
        <w:t>ผู้ที่จะเข้ารับราชการเป็นพนักงานส่วนตำบล ซึ่งขาดคุณสมบัติหรือมี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ห้ามตามข้อ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พิจารณายกเว้นให้สามารถ  เข้ารับราชการเป็นพนักงานส่วนตำบลได้ ในกรณี ดังนี้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ซึ่งขาดคุณสมบัติตามข้อ  </w:t>
      </w:r>
      <w:r>
        <w:rPr>
          <w:rFonts w:cs="TH SarabunIT๙" w:ascii="TH SarabunIT๙" w:hAnsi="TH SarabunIT๙"/>
        </w:rPr>
        <w:t xml:space="preserve">6  (7)  (9)  (10)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>(14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040" w:leader="none"/>
        </w:tabs>
        <w:ind w:left="0" w:firstLine="16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ซึ่งขาดคุณสมบัติตามข้อ  </w:t>
      </w:r>
      <w:r>
        <w:rPr>
          <w:rFonts w:cs="TH SarabunIT๙" w:ascii="TH SarabunIT๙" w:hAnsi="TH SarabunIT๙"/>
        </w:rPr>
        <w:t xml:space="preserve">6 (1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12) </w:t>
      </w:r>
      <w:r>
        <w:rPr>
          <w:rFonts w:ascii="TH SarabunIT๙" w:hAnsi="TH SarabunIT๙" w:cs="TH SarabunIT๙"/>
        </w:rPr>
        <w:t>ซึ่งได้ออกจากงานหรือราชการ      เกินสองปีแล้ว  และมิใช่กรณีออกเพราะกระทำผิดในกรณีทุจริตต่อหน้าที่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040" w:leader="none"/>
        </w:tabs>
        <w:ind w:left="0" w:firstLine="16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ซึ่งขาดคุณสมบัติตามข้อ  </w:t>
      </w:r>
      <w:r>
        <w:rPr>
          <w:rFonts w:cs="TH SarabunIT๙" w:ascii="TH SarabunIT๙" w:hAnsi="TH SarabunIT๙"/>
        </w:rPr>
        <w:t xml:space="preserve">6 (13 )  </w:t>
      </w:r>
      <w:r>
        <w:rPr>
          <w:rFonts w:ascii="TH SarabunIT๙" w:hAnsi="TH SarabunIT๙" w:cs="TH SarabunIT๙"/>
        </w:rPr>
        <w:t>ซึ่งได้ออกจากงานหรือราชการเกินสามปีแล้ว    และมิใช่กรณีออกเพราะกระทำผิดในกรณีทุจริตต่อหน้าที่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ผู้ที่เป็นพนักงานส่วนตำบล ต้องมีคุณสมบัติและไม่มีลักษณะต้องห้ามตามข้อ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 xml:space="preserve">ตลอดเวลาที่รับราชการ  เว้นแต่คุณสมบัติตามข้อ  </w:t>
      </w:r>
      <w:r>
        <w:rPr>
          <w:rFonts w:cs="TH SarabunIT๙" w:ascii="TH SarabunIT๙" w:hAnsi="TH SarabunIT๙"/>
        </w:rPr>
        <w:t xml:space="preserve">6  (6)  </w:t>
      </w:r>
      <w:r>
        <w:rPr>
          <w:rFonts w:ascii="TH SarabunIT๙" w:hAnsi="TH SarabunIT๙" w:cs="TH SarabunIT๙"/>
        </w:rPr>
        <w:t xml:space="preserve">หรือได้รับการยกเว้นในกรณีขาดคุณสมบัติหรือมีลักษณะต้องห้ามตามข้อ  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 xml:space="preserve">การพิจารณายกเว้นกรณีการขาดคุณสมบัติหรือมีลักษณะต้องห้ามตามข้อ </w:t>
      </w:r>
      <w:r>
        <w:rPr>
          <w:rFonts w:cs="TH SarabunIT๙" w:ascii="TH SarabunIT๙" w:hAnsi="TH SarabunIT๙"/>
        </w:rPr>
        <w:t xml:space="preserve">7            </w:t>
      </w:r>
      <w:r>
        <w:rPr>
          <w:rFonts w:ascii="TH SarabunIT๙" w:hAnsi="TH SarabunIT๙" w:cs="TH SarabunIT๙"/>
        </w:rPr>
        <w:t xml:space="preserve">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พิจารณาถึงความจำเป็นและประโยชน์ของ     ทางราชการที่จะได้รับ  และมติ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ปรึกษายกเว้นคุณสมบัติหรือลักษณะต้องห้ามดังกล่าว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ุมพิจารณาลงมติ โดยจะต้องได้คะแนนเสียงสี่ในห้าของจำนวนกรรมการในที่ประชุม และการลงมติให้กระทำโดยล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 xml:space="preserve">ในการขอยกเว้นและการพิจารณายกเว้นในกรณีการขาดคุณสมบัติ  หรือมีลักษณะต้องห้าม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พิจารณายกเว้น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ับราชการได้ 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(1)  </w:t>
      </w:r>
      <w:r>
        <w:rPr>
          <w:rFonts w:ascii="TH SarabunIT๙" w:hAnsi="TH SarabunIT๙" w:cs="TH SarabunIT๙"/>
        </w:rPr>
        <w:t xml:space="preserve">ผู้ซึ่งขาดคุณสมบัติหรือมีลักษณะต้องห้ามในการที่จะเข้ารับราชการเป็น          พนักงานส่วนตำบล     และเป็นกรณี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จพิจารณายกเว้นได้   ให้ผู้นั้นยื่นคำข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ยกเว้นในกรณีขาดคุณสมบัติหรือมีลักษณะต้องห้าม  เพื่อจะเข้ารับราชการ โดยมีผู้มีเกียรติอันควรเชื่อถือได้ไม่น้อยกว่า    สองคนเป็นผู้รับรองความประพฤติ ให้ยื่นคำขอและหนังสือรับรอง  ตามแบบท้ายประกาศนี้  พร้อมเอกสาร    ที่เกี่ยวข้อง 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อให้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ยกเว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ขาดคุณสมบัติ หรือมีลักษณะต้องห้าม  เพื่อสมัครหรือกลับเข้ารับราชการเป็นพนักงานส่วนตำบล จะยื่นคำขอต่อ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หรือประธานกรรมการบริหารองค์การบริหารส่วนตำบลขององค์การบริหารส่วนตำบลที่ผู้นั้นประสงค์จะเข้ารับราชการก็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</w:rPr>
        <w:t xml:space="preserve">ในกรณีที่มีผู้ยื่นคำขอต่อเลขานุการคณะกรรมการพนักงาน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ส่งเรื่องให้ประธานกรรมการบริหารองค์การบริหารส่วนตำบลพิจารณา หรือ 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ื่นต่อประธานกรรมการบริหารองค์การบริหารส่วนตำบล   ให้ประธานกรรมการบริหารองค์การบริหารส่วนตำบลพิจารณา  และถ้าต้องการจะรับผู้ยื่นคำขอนั้นเข้ารับราชการ   ก็ให้ดำเนินการสอบสวนเพื่อให้ทราบรายละเอียดเกี่ยวกับประวัติส่วนตัว ประวัติการรับราชการ   หรือการทำงาน  การประกอบคุณงามความดี  ความผิดหรือความเสื่อมเสีย และความประพฤติของผู้นั้น  โดยให้สอบสวนจากผู้บังคับบัญชาหรือหัวหน้างาน   และผู้มีเกียรติซึ่งอยู่ใกล้ชิดอันควรเชื่อถือได้ แล้วพิจารณาอีกชั้นหนึ่งว่ายังต้องการจะรับผู้นั้นเข้ารับราชการหรือไม่   ถ้าต้องการรับ  ก็ให้แจ้งและส่งเรื่องการสอบสวนดังกล่าวพร้อมทั้งเอกสาร หลักฐานการสอบสวนนั้นให้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่อไป และหากประธานกรรมการบริหารองค์การบริหารส่วนตำบลไม่ต้องการรับผู้ยื่นคำขอนั้นเข้ารับราชการ ให้แจ้งเป็นหนังสือให้ผู้นั้นและ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ในกรณีที่ประธานกรรมการบริหารองค์การบริหารส่วนตำบลไม่แจ้ง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การพิจารณาตาม </w:t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 xml:space="preserve">ให้เลขานุการคณะกรรมการพนักงานส่วนตำบล </w:t>
      </w:r>
      <w:r>
        <w:rPr>
          <w:rFonts w:cs="TH SarabunIT๙" w:ascii="TH SarabunIT๙" w:hAnsi="TH SarabunIT๙"/>
          <w:spacing w:val="-6"/>
        </w:rPr>
        <w:t xml:space="preserve">( 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จังหวัด 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ทราบภายในหกเดือน </w:t>
      </w:r>
      <w:r>
        <w:rPr>
          <w:rFonts w:ascii="TH SarabunIT๙" w:hAnsi="TH SarabunIT๙" w:cs="TH SarabunIT๙"/>
        </w:rPr>
        <w:t xml:space="preserve">   นับแต่วันที่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รื่องไปให้ถือว่าองค์การบริหาร</w:t>
      </w:r>
      <w:r>
        <w:rPr>
          <w:rFonts w:ascii="TH SarabunIT๙" w:hAnsi="TH SarabunIT๙" w:cs="TH SarabunIT๙"/>
          <w:spacing w:val="-6"/>
        </w:rPr>
        <w:t xml:space="preserve">ส่วนตำบลนั้นไม่ต้องการจะรับบรรจุ  ให้เลขานุการคณะกรรมการพนักงานส่วนตำบล </w:t>
      </w:r>
      <w:r>
        <w:rPr>
          <w:rFonts w:cs="TH SarabunIT๙" w:ascii="TH SarabunIT๙" w:hAnsi="TH SarabunIT๙"/>
          <w:spacing w:val="-6"/>
        </w:rPr>
        <w:t xml:space="preserve">( 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จังหวัด 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ยุติเรื่อง</w:t>
      </w:r>
      <w:r>
        <w:rPr>
          <w:rFonts w:ascii="TH SarabunIT๙" w:hAnsi="TH SarabunIT๙" w:cs="TH SarabunIT๙"/>
        </w:rPr>
        <w:t>และแจ้งเป็นหนังสือให้ผู้ยื่นคำข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(5)  </w:t>
      </w:r>
      <w:r>
        <w:rPr>
          <w:rFonts w:ascii="TH SarabunIT๙" w:hAnsi="TH SarabunIT๙" w:cs="TH SarabunIT๙"/>
        </w:rPr>
        <w:t xml:space="preserve">เมื่อ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รับเรื่องการสอบสวนตาม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ห็นว่าข้อเท็จจริงและเอกสารหลักฐานเพียงพอที่จะประกอบการพิจารณาของ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็ให้ดำเนินการนำเสนอคณะกรรมการพนั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(6)  </w:t>
      </w:r>
      <w:r>
        <w:rPr>
          <w:rFonts w:ascii="TH SarabunIT๙" w:hAnsi="TH SarabunIT๙" w:cs="TH SarabunIT๙"/>
        </w:rPr>
        <w:t xml:space="preserve">การขอยกเว้นในกรณีที่ขาดคุณสมบัติหรือมีลักษณะต้องห้ามเพื่อสมัครสอบ   แข่งขันหรือเพื่อเข้ารับการคัดเลือกเป็นพนักงานส่วนตำบล ให้ผู้ประสงค์จะเข้าเป็นพนักงานส่วนตำบล ยื่นคำขอต่อเลขานุการ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และให้เลขานุการ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บรวมข้อเท็จจริงและเอกสารหลักฐานต่าง ๆ ให้เพียงพอที่จะประกอบ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แล้วดำเนินการนำ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พิจารณาลงมติลับตามข้อ </w:t>
      </w:r>
      <w:r>
        <w:rPr>
          <w:rFonts w:cs="TH SarabunIT๙" w:ascii="TH SarabunIT๙" w:hAnsi="TH SarabunIT๙"/>
        </w:rPr>
        <w:t>9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 สำหรับผู้ขอยกเว้นกรณีที่ขาดคุณสมบัติหรือมีลักษณะต้องห้ามรายใด และผู้นั้นไม่ได้รับการยกเว้น     การข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ยกเว้นในกรณีที่ขาดคุณสมบัติหรือมีลักษณะต้องห้ามอีก ผู้นั้นจะขอได้ต่อเมื่อเวลาได้ล่วงเลยไปแล้วไม่น้อยกว่าหนึ่งปีนับแต่วัน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ประเภท จำนวน และอัตราตำแหน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๑๑ ตำแหน่งพนักงานส่วนตำบล ให้มี ๔ ประเภท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ำแหน่งประเภทบริหารท้องถิ่น ได้แก่ ตำแหน่งปลัดองค์การบริหารส่วนตำบล และรองปลัดองค์การบริหารส่วนตำบล หรือตำแหน่งที่เรียกชื่ออย่างอื่น ตามที่คณะกรรมการกลางพนักงานส่วนตำบล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อำนวยการท้องถิ่น ได้แก่ ตำแหน่งหัวหน้าหน่วยงานระดับฝ่าย     ระดับส่วน ระดับกอง ระดับสำนักในองค์การบริหารส่วนตำบล หรือตำแหน่งที่เรียกชื่ออย่างอื่น ตามที่คณะกรรมการกลางพนักงานส่วนตำบล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วิชาการ ได้แก่ ตำแหน่งที่จำเป็นต้องใช้ผู้สำเร็จการศึกษาระดับปริญญาตามมาตรฐานทั่วไปที่คณะกรรมการกลางพนักงานส่วนตำบลกำหนด เพื่อปฏิบัติงานในหน้าที่ของตำแหน่ง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ทั่วไป ได้แก่ ตำแหน่งที่ไม่ใช่ตำแหน่งประเภทบริหารท้องถิ่น ตำแหน่งประเภทอำนวยการท้องถิ่น และตำแหน่งประเภทวิชาการ ตามมาตรฐานทั่วไปที่คณะกรรมการกลางพนักงานส่วนตำบลกำหนด เพื่อปฏิบัติงานในหน้าที่ของตำแหน่งนั้น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ระดับตำแหน่งพนักงานส่วนตำบล ให้มีระดับ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ำแหน่งประเภทบริหารท้องถิ่น มี ๓ ระดับ 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้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กลาง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สู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อำนวยการท้องถิ่น มี ๓ ระดับ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้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กลาง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สู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วิชาการ มี ๔ ระดับ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ฏิบัติการ 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ชำนาญการ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ชำนาญการพิเศษ 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เชี่ยวชาญ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ทั่วไป มี ๓ ระดับ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ฏิบัติงาน 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ชำนาญงาน </w:t>
      </w:r>
    </w:p>
    <w:p>
      <w:pPr>
        <w:pStyle w:val="Normal"/>
        <w:spacing w:lineRule="auto" w:line="228"/>
        <w:ind w:left="1800" w:hanging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อาวุโส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ประเภทและสายงานของระดับตำแหน่งตาม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มี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ำแหน่งประเภทบริหารท้องถิ่น  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้น ได้แก่ ตำแหน่งปลัดองค์การบริหารส่วนตำบล หรือรองปลัดองค์การบริหาร</w:t>
      </w:r>
      <w:r>
        <w:rPr>
          <w:rFonts w:ascii="TH SarabunIT๙" w:hAnsi="TH SarabunIT๙" w:cs="TH SarabunIT๙"/>
          <w:spacing w:val="-6"/>
        </w:rPr>
        <w:t>ส่วนตำบล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ข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ะดับกลาง ได้แก่ ตำแหน่งปลัดองค์การบริหารส่วนตำบล หรือรองปลัดองค์การบริหาร</w:t>
      </w:r>
      <w:r>
        <w:rPr>
          <w:rFonts w:ascii="TH SarabunIT๙" w:hAnsi="TH SarabunIT๙" w:cs="TH SarabunIT๙"/>
          <w:spacing w:val="-6"/>
        </w:rPr>
        <w:t>ส่วนตำบล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สูง ได้แก่ ตำแหน่งปลัดองค์การบริหารส่วนตำบล หรือรองปลัดองค์การบริหาร</w:t>
      </w:r>
      <w:r>
        <w:rPr>
          <w:rFonts w:ascii="TH SarabunIT๙" w:hAnsi="TH SarabunIT๙" w:cs="TH SarabunIT๙"/>
          <w:spacing w:val="-6"/>
        </w:rPr>
        <w:t>ส่วนตำบล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อำนวยการท้องถิ่น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้น ได้แก่ ตำแหน่งหัวหน้าหน่วยงานระดับฝ่าย หรือระดับกอง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กลาง ได้แก่ ตำแหน่งหัวหน้าหน่วยงานระดับส่วน หรือระดับกอง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สูง ได้แก่ ตำแหน่งหัวหน้าหน่วยงานระดับสำนัก ตามขนาดและโครงสร้างขององค์การบริหารส่วนตำบลที่คณะกรรมการกลางพนักงานส่วนตำบลกำหนด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วิชาการ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ฏิบัติการ ได้แก่ ตำแหน่งสำหรับผู้ปฏิบัติงานระดับต้นโดยใช้ความรู้ความสามารถทางวิชาการในการทำงาน ปฏิบัติงานภายใต้การกำกับ แนะนำ ตรวจสอบ 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ชำนาญการ ได้แก่ ตำแหน่งสำหรับผู้ปฏิบัติงานที่มีประสบการณ์ โดยใช้ความรู้ ความสามารถ ประสบการณ์ และความชำนาญงานสูงในงานวิชาการ ปฏิบัติงานที่ต้องตัดสินใจหรือแก้ปัญห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ยาก หรือตำแหน่งซึ่งต้องกำกับ แนะนำ ตรวจสอบการปฏิบัติงานของผู้ร่วมปฏิบัติงาน โดยใช้ความรู้ </w:t>
      </w:r>
      <w:r>
        <w:rPr>
          <w:rFonts w:ascii="TH SarabunIT๙" w:hAnsi="TH SarabunIT๙" w:cs="TH SarabunIT๙"/>
          <w:spacing w:val="-6"/>
        </w:rPr>
        <w:t>ความสามารถ ประสบการณ์ และความชำนาญงานสูงในงานวิชาการ ปฏิบัติงานที่ต้องตัดสินใจหรือแก้ปัญหาที่ยาก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ชำนาญการพิเศษ ได้แก่ ตำแหน่งสำหรับผู้ปฏิบัติงานที่มีประสบการณ์ โดยใช้ความรู้ ความสามารถ ประสบการณ์ และความชำนาญงานสูงมากในงานวิชาการ ปฏิบัติงานที่ต้องตัดสินใจหรือแก้ปัญหาที่ยากมาก หรือตำแหน่งซึ่ง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งานสูงมากในงานวิชาการ ปฏิบัติงานที่ต้องตัดสินใจหรือแก้ปัญหาที่ยากมาก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เชี่ยวชาญ ได้แก่ ตำแหน่งสำหรับผู้ปฏิบัติงานที่มีความเชี่ยวชาญ ในงาน โดยใช้ความรู้ ความสามารถ ประสบการณ์ และความเชี่ยวชาญในทางวิชาการ ปฏิบัติงานที่ต้องตัดสินใจหรือแก้ปัญหาในทางวิชาการที่ยากและซับซ้อนมาก และมีผลกระทบในวงกว้าง 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ประเภททั่วไป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ปฏิบัติงาน ได้แก่ ตำแหน่งสำหรับผู้ปฏิบัติงานระดับต้น ซึ่งปฏิบัติงานตามแนวทาง แบบอย่าง ขั้นตอน และวิธีการที่ชัดเจน ภายใต้การกำกับ แนะนำ ตรวจสอบ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ชำนาญงาน ได้แก่ ตำแหน่งสำหรับผู้ปฏิบัติงานที่มีประสบการณ์ โดยใช้ความรู้ ความสามารถ ประสบการณ์และความชำนาญงาน ปฏิบัติงานที่ต้องตัดสินใจหรือแก้ไขปัญหาที่ค่อนข้างยาก หรือตำแหน่งซึ่ง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งาน ปฏิบัติงานที่ต้องตัดสินใจหรือแก้ปัญหาที่ค่อนข้างยาก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อาวุโส ได้แก่ ตำแหน่งสำหรับผู้ปฏิบัติงานที่มีประสบการณ์ โดยใช้ความรู้ ความสามารถ ประสบการณ์และความชำนาญงานค่อนข้างสูง ในงานเทคนิคเฉพาะด้าน หรืองานที่ต้องใช้ทักษะและความชำนาญเฉพาะตัว ปฏิบัติงานที่ต้องตัดสินใจหรือแก้ไขปัญหาที่ค่อนข้างยากมาก หรือตำแหน่งซึ่ง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งานค่อนข้างสูง มีงานในความรับผิดชอบที่หลากหลาย ปฏิบัติงานที่ต้องตัดสินใจหรือแก้ปัญหา   ที่ค่อนข้างยากม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พนักงานส่วนตำบลผู้ที่ได้รับแต่งตั้งให้ดำรงตำแหน่งประเภทใด สายงานเริ่มต้นระดับใด และตำแหน่งระดับใด ตามมาตรฐานกำหนดตำแหน่งที่คณะกรรมการกลางพนักงาน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กำหนดไว้ตามประกาศคณะกรรมการพนักงานส่วนตำบลจังหวัดสมุทรสงคราม  เรื่อง หลักเกณฑ์และเงื่อนไข</w:t>
      </w:r>
      <w:r>
        <w:rPr>
          <w:rFonts w:ascii="TH SarabunIT๙" w:hAnsi="TH SarabunIT๙" w:cs="TH SarabunIT๙"/>
          <w:spacing w:val="-10"/>
        </w:rPr>
        <w:t>เกี่ยวกับการบริหารงานบุคคลขององค์การบริหารส่วนตำบล  ฉบับลงวันที่ ๒๖ พฤศจิกายน ๒๕๔๕ ให้จัดเข้าสู่ประเภทตำแหน่งและระดับตำแหน่งตามประกาศนี้</w:t>
      </w:r>
      <w:r>
        <w:rPr>
          <w:rFonts w:ascii="TH SarabunIT๙" w:hAnsi="TH SarabunIT๙" w:cs="TH SarabunIT๙"/>
        </w:rPr>
        <w:t xml:space="preserve"> และให้ถือว่าระยะเวลาการดำรงตำแหน่งของผู้นั้นเทียบเท่ากับระยะเวลาการดำรงตำแหน่งตามคุณสมบัติ เฉพาะสำหรับตำแหน่งของมาตรฐานกำหนดตำแหน่ง ตามประกาศคณะกรรมการกลางพนักงานส่วนตำบล เรื่องมาตรฐานทั่วไปเกี่ยวกับการจัดทำมาตรฐานกำหนดตำแหน่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ลงวันที่ ๒๗ พฤศจิกายน ๒๕๕๘ ทั้งนี้ เพื่อประโยชน์ในการแต่งตั้ง การเลื่อนระดับ การย้าย การโอน การรับโอน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ทั่วไประดับ ๑ ระดับ ๒ ระดับ ๓ หรือระดับ ๔ ของสายงานเริ่มต้นจากระดับ ๑ และสายงานเริ่มต้นจากระดับ ๒ ให้จัดเข้าสู่ประเภทตำแหน่งทั่วไป ระดับ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ทั่วไประดับ ๕ หรือระดับ ๖ ของสายงานเริ่มต้นจากระดับ ๑ และสายงานเริ่มต้นจากระดับ ๒ ให้จัดเข้าสู่ประเภทตำแหน่งทั่วไป ระดับชำนาญ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ทั่วไประดับ ๗ ของสายงานเริ่มต้นจากระดับ ๒ ให้จัดเข้าสู่ประเภทตำแหน่งทั่วไป ระดับอาวุโส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ทั่วไประดับ ๓ ระดับ ๔ หรือระดับ ๕ ของสายงานเริ่มต้นจากระดับ ๓ ให้จัดเข้าสู่ประเภทตำแหน่งวิชาการ ระดับ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ทั่วไป หรือประเภทวิชาชีพระดับ ๖ หรือระดับ ๗ ของสายงานเริ่มต้นจากระดับ ๓ ให้จัดเข้าสู่ประเภทตำแหน่งวิชาการ ระดับชำนาญ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ผู้ดำรงตำแหน่งประเภททั่วไป หรือประเภทวิชาชีพระดับ ๘ ของสายงานเริ่มต้นจากระดับ ๓</w:t>
      </w:r>
      <w:r>
        <w:rPr>
          <w:rFonts w:ascii="TH SarabunIT๙" w:hAnsi="TH SarabunIT๙" w:cs="TH SarabunIT๙"/>
        </w:rPr>
        <w:t xml:space="preserve"> ให้จัดเข้าสู่ประเภทตำแหน่งวิชาการ ระดับชำนาญการพิเศษ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บริหารระดับ ๖ หรือระดับ ๗ ที่ไม่ใช่ตำแหน่งนักบริหารงานองค์การบริหารส่วนตำบล ให้จัดเข้าสู่ประเภทตำแหน่งอำนวยการท้องถิ่น ระดับ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บริหารระดับ ๘ ที่ไม่ใช่ตำแหน่งนักบริหารงานองค์การบริหารส่วนตำบล ให้จัดเข้าสู่ประเภทตำแหน่งอำนวยการท้องถิ่น ระดับกล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ดำรงตำแหน่งประเภทบริหาร ตำแหน่งนักบริหารงานองค์การบริหารส่วนตำบลระดับ ๖ หรือระดับ ๗  ให้จัดเข้าสู่ประเภทตำแหน่งบริหารท้องถิ่น ระดับ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๑๐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ผู้ดำรงตำแหน่งประเภทบริหาร ตำแหน่งนักบริหารงานองค์การบริหารส่วนตำบลระดับ ๘ </w:t>
      </w:r>
      <w:r>
        <w:rPr>
          <w:rFonts w:ascii="TH SarabunIT๙" w:hAnsi="TH SarabunIT๙" w:cs="TH SarabunIT๙"/>
        </w:rPr>
        <w:t>ให้จัดเข้าสู่ประเภทตำแหน่งบริหารท้องถิ่น ระดับกลาง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 มาตรฐานกำหนดตำแหน่งพนักงานส่วนตำบลให้เป็นไปตามประกาศคณะกรรมการกลางพนักงานส่วนตำบลกำหน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FF"/>
        </w:rPr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 พนักงานส่วนตำบล ผู้ที่ได้รับแต่งตั้งให้ดำรงตำแหน่งประเภทใด สายงานใด และระดับใด ตามมาตรฐานกำหนดตำแหน่งที่คณะกรรมการกลางพนักงานส่วนตำบลได้กำหนดไว้ตามประกา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ำหนดตำแหน่งพนักงานส่วนตำบล ฉบับลงวันที่ ๒๑ สิงหาคม ๒๕๔๕ และประกาศคณะกรรมการกลางพนักงานส่วนตำบล เรื่อง มาตรฐานกำหนดตำแหน่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๓๐ มิถุนายน ๒๕๔๖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>เมื่อได้มีการจัดเข้าสู่มาตรฐานกำหนดตำแหน่งตามที่กำหนดตามข้อ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แล้ว ให้นำระยะเวลาการดำรงตำแหน่งและระยะเวลาการปฏิบัติงานที่</w:t>
      </w:r>
      <w:r>
        <w:rPr>
          <w:rFonts w:ascii="TH SarabunIT๙" w:hAnsi="TH SarabunIT๙" w:cs="TH SarabunIT๙"/>
          <w:spacing w:val="8"/>
        </w:rPr>
        <w:t>เกี่ยวข้องที่มีตามมาตรฐานกำหนดตำแหน่งเดิมมานับรวมกับระยะเวลาการดำรงตำแหน่งและระยะเวลา</w:t>
      </w:r>
      <w:r>
        <w:rPr>
          <w:rFonts w:ascii="TH SarabunIT๙" w:hAnsi="TH SarabunIT๙" w:cs="TH SarabunIT๙"/>
        </w:rPr>
        <w:t>การปฏิบัติงานที่เกี่ยวข้องตามที่กำหนดในคุณสมบัติเฉพาะสำหรับตำแหน่งของมาตรฐานกำหนดตำแหน่งที่ได้รับการจัดเข้าสู่ตำแหน่ง เพื่อประโยชน์ในการเลื่อนระดับ การแต่งตั้ง การคัดเลือก การสอบคัดเลือก โดยมีหลักเกณฑ์การนับรวมตามบัญชีคุณสมบัติเฉพาะ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แหน่งของพนักงานส่วนตำบลที่ได้รับแต่งตั้งให้ดำรงตำแหน่งตามมาตรฐานกำหนดตำแหน่งเดิม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>สำหรับใช้เป็นคุณสมบัติในการเลื่อนระดับ การแต่งตั้ง การคัดเลือก การสอบคัดเลือก ตามมาตรฐานกำหนดตำแหน่งใหม่ที่คณะกรรมการกลางพนักงานส่วนตำบล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ตำแหน่งและอัตราตำแหน่งพนักงานส่วนตำบลในองค์การบริหารส่วนตำบล ว่าจะมีตำแหน่งใด ระดับใด  อยู่ในส่วนราชการใด  จำนวนเท่าใด   ต้องคำนึงถึงลักษณะหน้าที่  ความรับผิดชอบ  ปริมาณงาน  คุณภาพ  และความยากของงาน ค่าใช้จ่ายด้านบุคคล  และงบประมาณรายได้ขององค์การบริหารส่วนตำบล  โดยการกำหนดตำแหน่งดังกล่าวต้องเทียบได้ในมาตรฐานเดียวกันกับข้าราชการพลเรือนสามัญ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ในส่วนราชการ ว่าจะมีตำแหน่งใด ระดับใด  อยู่ในส่วนราชการใด  จำนวนเท่าใด  โดยให้องค์การบริหารส่วนตำบลจัดทำเป็นแผนอัตรากำลังของพนักงานส่วนตำบล  เพื่อเป็นกรอบในการกำหนดตำแหน่ง และการใช้ตำแหน่งพนักงานส่วนตำบล โดย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จัดทำแผนอัตรากำลังขององค์การบริหารส่วนตำบลตามวรรคหนึ่ง ให้องค์การบริหารส่วนตำบลคำนึงถึงภารกิจ อำนาจหน้าที่  ความรับผิดชอบ ลักษณะงานที่ต้องปฏิบัติ ความยากคุณภาพของงาน   และปริมาณงาน  ตลอดทั้งภาระค่าใช้จ่ายขององค์การบริหารส่วนตำบลที่จะต้องจ่ายในด้านบุคคล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14 </w:t>
      </w:r>
      <w:r>
        <w:rPr>
          <w:rFonts w:ascii="TH SarabunIT๙" w:hAnsi="TH SarabunIT๙" w:cs="TH SarabunIT๙"/>
          <w:spacing w:val="-6"/>
        </w:rPr>
        <w:t>การกำหนดตำแหน่งพนักงานส่วนตำบล  ตำแหน่งใดเป็นตำแหน่งระดับใด ให้ประเมิน</w:t>
      </w:r>
      <w:r>
        <w:rPr>
          <w:rFonts w:ascii="TH SarabunIT๙" w:hAnsi="TH SarabunIT๙" w:cs="TH SarabunIT๙"/>
        </w:rPr>
        <w:t xml:space="preserve"> ความยากและคุณภาพของงานในตำแหน่งนั้น แล้วปรับเทียบกับบรรทัดฐานใน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จัดทำไว้ตามมาตรฐานทั่วไปเกี่ยวกับอัตราตำแหน่งและมาตรฐานของตำแหน่ง  การปรับตำแหน่งเทียบกับบรรทัดฐานในมาตรฐานกำหนดตำแหน่ง ให้จัดตำแหน่ง     ที่มีลักษณะงานอย่างเดียวกันเข้าประเภทและสายงานเดียวกัน และจัดตำแหน่งในสายงานเดียวกันที่มีความยากและคุณภาพของงานอยู่ในระดับเดียวกันโดยประมาณ เข้ากลุ่มตำแหน่งเดียวกันและระดับเดีย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5    </w:t>
      </w:r>
      <w:r>
        <w:rPr>
          <w:rFonts w:ascii="TH SarabunIT๙" w:hAnsi="TH SarabunIT๙" w:cs="TH SarabunIT๙"/>
        </w:rPr>
        <w:t>ในการจัดทำแผนอัตรากำลังพนักงานส่วนตำบลขององค์การบริหารส่วนตำบล   ให้องค์การบริหารส่วนตำบลแต่งตั้งคณะกรรมการจัดทำแผนอัตรากำลังขององค์การบริหารส่วนตำบล  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ประธานกรรมการบริหารองค์การบริหารส่วนตำบล   เป็นประธาน  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>เป็นคณะทำงาน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หรือหัวหน้าส่วนราชการ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เป็นคณะทำงาน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คณะทำงา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    </w:t>
      </w:r>
      <w:r>
        <w:rPr>
          <w:rFonts w:ascii="TH SarabunIT๙" w:hAnsi="TH SarabunIT๙" w:cs="TH SarabunIT๙"/>
        </w:rPr>
        <w:t>ให้คณะกรรมการจัดทำแผนอัตรากำลัง   จัดทำแผนอัตรากำลังขององค์การบริหารส่วนตำบล  โดยให้คำนึงถึงภารกิจ อำนาจหน้าที่ตามกฎหมา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</w:t>
      </w:r>
      <w:r>
        <w:rPr>
          <w:rFonts w:ascii="TH SarabunIT๙" w:hAnsi="TH SarabunIT๙" w:cs="TH SarabunIT๙"/>
          <w:spacing w:val="-6"/>
        </w:rPr>
        <w:t>ที่ต้องปฏิบัติ ความยากและคุณภาพของงาน และปริมาณงานของส่วนราชการต่าง ๆ  ในองค์การบริหารส่วนตำบล</w:t>
      </w:r>
      <w:r>
        <w:rPr>
          <w:rFonts w:ascii="TH SarabunIT๙" w:hAnsi="TH SarabunIT๙" w:cs="TH SarabunIT๙"/>
        </w:rPr>
        <w:t xml:space="preserve">  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     ใน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และแผนอัตรากำลังดังกล่าวอย่างน้อยจะต้องประกอบด้วยสาระสำคัญ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ข้อ ๑๑ –๑๑</w:t>
      </w:r>
      <w:r>
        <w:rPr>
          <w:rFonts w:cs="TH SarabunIT๙" w:ascii="TH SarabunIT๙" w:hAnsi="TH SarabunIT๙"/>
          <w:color w:val="FF0000"/>
          <w:sz w:val="24"/>
          <w:szCs w:val="24"/>
        </w:rPr>
        <w:t>/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๓ แก้ไขเพิ่มเติม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ฉบับที่ ๑๙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๒๕๕๘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ข้อ ๑๑</w:t>
      </w:r>
      <w:r>
        <w:rPr>
          <w:rFonts w:cs="TH SarabunIT๙" w:ascii="TH SarabunIT๙" w:hAnsi="TH SarabunIT๙"/>
          <w:color w:val="FF0000"/>
          <w:sz w:val="24"/>
          <w:szCs w:val="24"/>
        </w:rPr>
        <w:t>/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๔ และ ๑๑</w:t>
      </w:r>
      <w:r>
        <w:rPr>
          <w:rFonts w:cs="TH SarabunIT๙" w:ascii="TH SarabunIT๙" w:hAnsi="TH SarabunIT๙"/>
          <w:color w:val="FF0000"/>
          <w:sz w:val="24"/>
          <w:szCs w:val="24"/>
        </w:rPr>
        <w:t>/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๕ แก้ไขเพิ่มเติม 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ฉบับที่ ๒๐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๒๕๕๘</w:t>
      </w:r>
    </w:p>
    <w:p>
      <w:pPr>
        <w:pStyle w:val="Normal"/>
        <w:numPr>
          <w:ilvl w:val="0"/>
          <w:numId w:val="45"/>
        </w:numPr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ศึกษาวิเคราะห์อำนาจหน้าที่และภารกิจความรับผิดชอบขององค์การบริหาร             ส่วนตำบลในช่วงระยะเวลา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numPr>
          <w:ilvl w:val="0"/>
          <w:numId w:val="45"/>
        </w:numPr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ศึกษาวิเคราะห์ความต้องการกำลังคนทั้งหมดขององค์การบริหารส่วนตำบล                ในช่วง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ว่าต้องการกำลังคนประเภทใด  ระดับใด  จำนวนเท่าใด  จึงจะสามารถปฏิบัติงาน  ตามภารกิจที่อยู่ในอำนาจหน้าที่และความรับผิดชอบได้อย่างมีประสิทธิภาพ</w:t>
      </w:r>
    </w:p>
    <w:p>
      <w:pPr>
        <w:pStyle w:val="Normal"/>
        <w:numPr>
          <w:ilvl w:val="0"/>
          <w:numId w:val="45"/>
        </w:numPr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ศึกษาวิเคราะห์ประเมินความต้องการกำลังคนที่มีอยู่ในปัจจุบันและกำลังคน                ที่ขาดอยู่และต้องการเพิ่มขึ้น   อัตราความต้องการกำลังคนเพิ่มขึ้นเนื่องจากการขยายงานหรือ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เพิ่มขึ้น   อัตราการสูญเสียกำลังคนในแต่ละปี</w:t>
      </w:r>
    </w:p>
    <w:p>
      <w:pPr>
        <w:pStyle w:val="Normal"/>
        <w:numPr>
          <w:ilvl w:val="0"/>
          <w:numId w:val="45"/>
        </w:numPr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ศึกษาวิเคราะห์การวางแผนการใช้กำลังคน   เป็นการวางแผนเพื่อให้มีการใช้กำลังคนที่มีอยู่ในองค์การบริหารส่วนตำบลให้เกิดประโยชน์สูงสุด    โดยสำรวจและประเมินความรู้ความสามารถของกำลังคนที่มีอยู่  การพัฒนาหรือฝึกอบรมกำลังคนที่มีอยู่ให้มีประสิทธิภาพสูงขึ้น  และใช้กำลังคนที่มีอยู่ให้เหมาะสมกับความรู้ความสามารถของแต่ละคน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โครงสร้างการแบ่งส่วนราชการ  การกำหนดหน้าที่ความรับผิดชอบของแต่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  การแบ่งงานภายในส่วนราชการ  การกำหนดตำแหน่งและระดับตำแหน่งต่างๆ โดย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เบื้องต้น  ดังนี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โครงสร้างการแบ่งส่วนราชการขององค์การบริหารส่วนตำบล ให้เป็นไป  ตามประกาศกำหนดส่วนราชการขององค์การบริหารส่วนตำบล  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และระดับตำแหน่งพนักงานส่วนตำบลประจำในส่วนราชการต่างๆ ตามโครงสร้างการแบ่งส่วน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พิจารณากำหนดตำแหน่งเป็นตำแหน่งใด   สายงานใด   ระดับใด  และมีจำนวนเท่าใด   ให้เป็นไปตามแผนอัตรากำลังพนักงานส่วนตำบล   ที่องค์การบริหารส่วนตำบลจัดทำขึ้น  โดย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พนักงานส่วนตำบล  ที่กำหนดในส่วน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ต้องเป็นตำแหน่งสายงา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ได้จัดทำมาตรฐานกำหนดตำแหน่งไว้แล้ว   สำหรับตำแหน่งผู้ปฏิบัติงานในสายงานที่เริ่มต้นจาก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ทุกตำแหน่งสายงาน    ให้กำหนดตำแหน่งเป็นตำแหน่งระดับควบ   เป็นระดับ </w:t>
      </w:r>
      <w:r>
        <w:rPr>
          <w:rFonts w:cs="TH SarabunIT๙" w:ascii="TH SarabunIT๙" w:hAnsi="TH SarabunIT๙"/>
        </w:rPr>
        <w:t xml:space="preserve">1-3 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-4 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3-5   </w:t>
      </w:r>
      <w:r>
        <w:rPr>
          <w:rFonts w:ascii="TH SarabunIT๙" w:hAnsi="TH SarabunIT๙" w:cs="TH SarabunIT๙"/>
        </w:rPr>
        <w:t xml:space="preserve">แล้วแต่กรณี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ตามแผนอัตรากำลัง  ให้กำหนดเป็นแผนอัตรากำลังขององค์การบริหารส่วนตำบล  ใน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 โดยให้แสดงกรอบอัตรากำลังขององค์การบริหารส่วนตำบลทั้งหมด   และการกำหนดตำแหน่งเพิ่มใหม่เป็นรอบปีที่หนึ่ง  ปีที่สอง   และปีที่สา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6)  </w:t>
      </w:r>
      <w:r>
        <w:rPr>
          <w:rFonts w:ascii="TH SarabunIT๙" w:hAnsi="TH SarabunIT๙" w:cs="TH SarabunIT๙"/>
        </w:rPr>
        <w:t>ในการกำหนดตำแหน่งพนักงานส่วนตำบล    ตามแผนอัตรากำลังขององค์การบริหารส่วนตำบลที่จัดทำขึ้นในครั้งแรกตามประกาศนี้ ให้องค์การบริหารส่วนตำบลกำหนดเป็นตำแหน่งสายงานใด   ระดับใด จำนวนเท่าใด ในส่วนราชการต่างๆ ขององค์การบริหารส่วนตำบล ภายใต้หลักเกณฑ์และเงื่อนไข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ใหญ่   ให้กำหนดระดับตำแหน่ง 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ตำแหน่งปลัดองค์การบริหารส่วนตำบล  เป็นระดับ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>7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จกำหนดตำแหน่งรองปลัดองค์การบริหารส่วนตำบล เป็น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รือ 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</w:t>
      </w:r>
      <w:r>
        <w:rPr>
          <w:rFonts w:ascii="TH SarabunIT๙" w:hAnsi="TH SarabunIT๙" w:cs="TH SarabunIT๙"/>
          <w:spacing w:val="-6"/>
        </w:rPr>
        <w:t xml:space="preserve">นดตำแหน่งหัวหน้าส่วนราชการระดับกองหรือส่วน เป็นระดับ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หรือระดับ </w:t>
      </w:r>
      <w:r>
        <w:rPr>
          <w:rFonts w:cs="TH SarabunIT๙" w:ascii="TH SarabunIT๙" w:hAnsi="TH SarabunIT๙"/>
          <w:spacing w:val="-6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กลาง   ให้กำหนดตำแหน่ง  ดังนี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60" w:leader="none"/>
        </w:tabs>
        <w:ind w:left="24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ตำแหน่งปลัดองค์การบริหารส่วนตำบล เป็น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6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60" w:leader="none"/>
        </w:tabs>
        <w:ind w:left="24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จกำหนดตำแหน่งรองปลัดองค์การบริหารส่วนตำบล เป็น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รือ</w:t>
      </w:r>
    </w:p>
    <w:p>
      <w:pPr>
        <w:pStyle w:val="Normal"/>
        <w:ind w:left="21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60" w:leader="none"/>
        </w:tabs>
        <w:ind w:left="246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ำหนดตำแหน่งหัวหน้าส่วนราชการระดับกองหรือส่วน  เป็นระดับ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หรือระดับ </w:t>
      </w:r>
      <w:r>
        <w:rPr>
          <w:rFonts w:cs="TH SarabunIT๙" w:ascii="TH SarabunIT๙" w:hAnsi="TH SarabunIT๙"/>
          <w:spacing w:val="-6"/>
        </w:rPr>
        <w:t>6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เล็ก ให้กำหนดตำแหน่ง 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ตำแหน่งปลัดองค์การบริหารส่วนตำบล เป็นระดับ   </w:t>
      </w:r>
      <w:r>
        <w:rPr>
          <w:rFonts w:cs="TH SarabunIT๙" w:ascii="TH SarabunIT๙" w:hAnsi="TH SarabunIT๙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ตำแหน่งหัวหน้าส่วนราชการระดับกองหรือส่วน  เป็นระดับ 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ตำแหน่งอื่นขององค์การบริหารส่วนตำบล   </w:t>
      </w:r>
      <w:r>
        <w:rPr>
          <w:rFonts w:ascii="TH SarabunIT๙" w:hAnsi="TH SarabunIT๙" w:cs="TH SarabunIT๙"/>
          <w:spacing w:val="-6"/>
        </w:rPr>
        <w:t>ให้พิจารณากำหนดได้ตามความเหมาะสม ความจำเป็น  ตามลักษณะงานที่ปฏิบัติ ความยากและคุณภาพของงาน</w:t>
      </w:r>
      <w:r>
        <w:rPr>
          <w:rFonts w:ascii="TH SarabunIT๙" w:hAnsi="TH SarabunIT๙" w:cs="TH SarabunIT๙"/>
        </w:rPr>
        <w:t xml:space="preserve">   และปริมาณงาน   และให้คำนึงถึงตำแหน่งสายงานของตัวพนักงานส่วนตำบลที่มีอยู่ในปัจจุบันประกอบด้ว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>ตำแหน่งพนักงานส่วนตำบลมีชื่อในการบริหารงานตามที่กำหนดไว้ในกฎหมายว่าด้วย</w:t>
      </w:r>
      <w:r>
        <w:rPr>
          <w:rFonts w:ascii="TH SarabunIT๙" w:hAnsi="TH SarabunIT๙" w:cs="TH SarabunIT๙"/>
        </w:rPr>
        <w:t>สภาตำบลและองค์การบริหารส่วนตำบล  และมีชื่ออื่นเพื่อประโยชน์ในการบริหารงาน ดังนี้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ลัดองค์การบริหารส่วนตำบล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งานปลัดองค์การบริหารส่วนตำบล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 หรือ หัวหน้าส่ว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    </w:t>
      </w:r>
      <w:r>
        <w:rPr>
          <w:rFonts w:ascii="TH SarabunIT๙" w:hAnsi="TH SarabunIT๙" w:cs="TH SarabunIT๙"/>
        </w:rPr>
        <w:t xml:space="preserve">ให้องค์การบริหารส่วนตำบลเสนอแผนอัตรากำลังที่ได้จัดทำขึ้นตามข้อ </w:t>
      </w:r>
      <w:r>
        <w:rPr>
          <w:rFonts w:cs="TH SarabunIT๙" w:ascii="TH SarabunIT๙" w:hAnsi="TH SarabunIT๙"/>
        </w:rPr>
        <w:t xml:space="preserve">16          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  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แล้วให้องค์การบริหารส่วนตำบลประกาศใช้แผนอัตรากำลังดังกล่าว   เพื่อเป็นกรอบการกำหนดตำแหน่งและการใช้ตำแหน่งขององค์การบริหารส่วนตำบลตามระยะเวลา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ครบกำหนดรอบระยะเวลาการใช้แผนอัตรากำลังขององค์การบริหารส่วนตำบล               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แล้ว   ให้องค์การบริหารส่วนตำบลดำเนินการจัดทำแผนอัตรากำลังขององค์การบริหารส่วนตำบล    ตามข้อ  </w:t>
      </w:r>
      <w:r>
        <w:rPr>
          <w:rFonts w:cs="TH SarabunIT๙" w:ascii="TH SarabunIT๙" w:hAnsi="TH SarabunIT๙"/>
        </w:rPr>
        <w:t xml:space="preserve">16   </w:t>
      </w:r>
      <w:r>
        <w:rPr>
          <w:rFonts w:ascii="TH SarabunIT๙" w:hAnsi="TH SarabunIT๙" w:cs="TH SarabunIT๙"/>
        </w:rPr>
        <w:t xml:space="preserve">เป็น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 ในรอบถัดไป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    </w:t>
      </w:r>
      <w:r>
        <w:rPr>
          <w:rFonts w:ascii="TH SarabunIT๙" w:hAnsi="TH SarabunIT๙" w:cs="TH SarabunIT๙"/>
        </w:rPr>
        <w:t xml:space="preserve">ในการพิจารณาให้ความเห็นชอบของคณะกรรมการพนักงาน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ห็นว่าแผนอัตรากำลังขององค์การบริหารส่วนตำบลยังไม่เหมาะสม ให้องค์การบริหารส่วนตำบลดำเนินการปรับปรุงแผนอัตรากำลังดังกล่าว ตามความเห็น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  มีความเห็นว่าแผนอัตรากำลังขององค์การบริหารส่วนตำบล  มีความเหมาะสมแล้ว   และแจ้งยืนยันแผนอัตรากำลัง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สนอเรื่องพร้อมความเห็นให้คณะกรรมการกลางพนักงานส่วนตำบล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ตามวรรคหนึ่ง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ป็นประการ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0    </w:t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ให้มีตำแหน่งพนักงานส่วนตำบล   ตำแหน่งใด  ระดับใด  ในส่วนราชการใด  จำนวนเท่าใดตามแผนอัตรากำลังแล้ว 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านกับองค์การบริหารส่วนตำบล   เพื่อจัดสรรเงินงบประมาณในแต่ละปี   สำหรับตั้งจ่ายเป็นอัตราเงินเดือนของตำแหน่งดังกล่าวให้สอดคล้องกั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  </w:t>
      </w:r>
      <w:r>
        <w:rPr>
          <w:rFonts w:ascii="TH SarabunIT๙" w:hAnsi="TH SarabunIT๙" w:cs="TH SarabunIT๙"/>
        </w:rPr>
        <w:t>ในระหว่างการประกาศใช้บังคับแผนอัตรากำลังขององค์การบริหารส่วนตำบล หากองค์การบริหารส่วนตำบล   มีเหตุผลความจำเป็นต้องกำหนดตำแหน่งพนักงานส่วนตำบลเพิ่ม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เหนือจากที่กำหนดในแผนอัตรากำลัง  เพื่อรองรับภารกิจหน้าที่ความรับผิดชอบ ลักษณะงาน หรือปริมาณงานที่เพิ่มมากขึ้น   ซึ่งองค์การบริหารส่วนตำบลไม่สามารถปรับปรุงการกำหนดตำแหน่ง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เกลี่ยจากตำแหน่งอื่นได้  และไม่เป็นภาระทางงบประมาณค่าใช้จ่ายด้านบุคคลขององค์การบริหารส่วนตำบล  ให้องค์การบริหารส่วนตำบลเสนอขอกำหนดตำแหน่งเพิ่มใหม่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ขอกำหนดตำแหน่งเพิ่มใหม่    ให้องค์การบริหารส่วนตำบลชี้แจงเหตุผล   ความ     จำเป็นที่ต้องขอกำหนดตำแหน่ง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  โดยมีรายการ   ดัง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ผลความจำเป็นที่จะต้องกำหนดตำแหน่ง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ักษณะงานที่ต้องปฏิบัติ   ความยากและคุณภาพของงาน  หรือปริมาณงานที่          เพิ่มขึ้นจากเดิม ถึงขนาดจำเป็นต้องกำหนดตำแหน่งเพิ่มขึ้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ตำแหน่ง สายงาน ระดับตำแหน่ง และจำนวน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และความรับผิดชอบของ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ราชการที่กำหนดตำแหน่งเพิ่มใหม่   โดยให้แสดงกรอบอัตรากำลังที่มีอยู่        ตามแผนอัตรากำลังขององค์การบริหารส่วนตำบล   และ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ผลความจำเป็นอื่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  <w:tab/>
      </w:r>
      <w:r>
        <w:rPr>
          <w:rFonts w:ascii="TH SarabunIT๙" w:hAnsi="TH SarabunIT๙" w:cs="TH SarabunIT๙"/>
          <w:spacing w:val="-4"/>
        </w:rPr>
        <w:t>ข้อ ๒๒ การขอกำหนดตำแหน่งพนักงานส่วนตำบล ซึ่งเป็นการกำหนดตำแหน่งในสายงานอื่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6"/>
        </w:rPr>
        <w:t>ที่คณะกรรมการกลางพนักงานส่วนตำบล ยังไม่ได้จัดทำมาตรฐานกำหนดตำแหน่งไว้ ให้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ขอกำหนดตำแหน่งนั้น จัดทำร่างมาตรฐานกำหนดตำแหน่งของตำแหน่งสายงานนั้น เพื่อให้ทราบถึงประเภทตำแหน่ง ชื่อตำแหน่ง ระดับตำแหน่ง หน้าที่ความรับผิดชอบหลัก คุณสมบัติเฉพาะสำหรับตำแหน่ง ความรู้ ทักษะ และสมรรถนะที่จำเป็น พร้อมเสนอเหตุผลความจำเป็นที่จะต้องขอกำหนดตำแหน่งดังกล่าว เสนอให้</w:t>
      </w:r>
      <w:r>
        <w:rPr>
          <w:rFonts w:ascii="TH SarabunIT๙" w:hAnsi="TH SarabunIT๙" w:cs="TH SarabunIT๙"/>
          <w:spacing w:val="-6"/>
        </w:rPr>
        <w:t>คณะกรรมการพนักงานส่วนตำบล พิจารณาให้ความเห็นชอบก่อนนำเสนอคณะกรรมการกลางพนักงานส่วนตำบล</w:t>
      </w:r>
      <w:r>
        <w:rPr>
          <w:rFonts w:ascii="TH SarabunIT๙" w:hAnsi="TH SarabunIT๙" w:cs="TH SarabunIT๙"/>
        </w:rPr>
        <w:t xml:space="preserve"> พิจารณาจัดทำเป็นมาตรฐานกำหนดตำแหน่งพนักงานส่วนตำบล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เมื่อองค์การบริหารส่วนตำบล  ได้รับความเห็นชอบในการกำหนดตำแหน่งเพิ่มใหม่</w:t>
      </w:r>
      <w:r>
        <w:rPr>
          <w:rFonts w:ascii="TH SarabunIT๙" w:hAnsi="TH SarabunIT๙" w:cs="TH SarabunIT๙"/>
          <w:spacing w:val="-6"/>
        </w:rPr>
        <w:t xml:space="preserve">ตามข้อ </w:t>
      </w:r>
      <w:r>
        <w:rPr>
          <w:rFonts w:cs="TH SarabunIT๙" w:ascii="TH SarabunIT๙" w:hAnsi="TH SarabunIT๙"/>
          <w:spacing w:val="-6"/>
        </w:rPr>
        <w:t xml:space="preserve">21 </w:t>
      </w:r>
      <w:r>
        <w:rPr>
          <w:rFonts w:ascii="TH SarabunIT๙" w:hAnsi="TH SarabunIT๙" w:cs="TH SarabunIT๙"/>
          <w:spacing w:val="-6"/>
        </w:rPr>
        <w:t xml:space="preserve">หรือข้อ  </w:t>
      </w:r>
      <w:r>
        <w:rPr>
          <w:rFonts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cs="TH SarabunIT๙"/>
          <w:spacing w:val="-6"/>
        </w:rPr>
        <w:t>แล้วแต่กรณี ให้ถือว่าเป็นการปรับปรุงแผนอัตรากำลังขององค์การบริหารส่วนตำบลนั้น</w:t>
      </w:r>
      <w:r>
        <w:rPr>
          <w:rFonts w:ascii="TH SarabunIT๙" w:hAnsi="TH SarabunIT๙" w:cs="TH SarabunIT๙"/>
        </w:rPr>
        <w:t xml:space="preserve">   โดยให้องค์การบริหารส่วนตำบลดำเนินการแก้ไขปรับปรุงรายละเอียดในแผนอัตรากำลังขององค์การบริหารส่วนตำบล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24 </w:t>
      </w:r>
      <w:r>
        <w:rPr>
          <w:rFonts w:ascii="TH SarabunIT๙" w:hAnsi="TH SarabunIT๙" w:cs="TH SarabunIT๙"/>
          <w:spacing w:val="-6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  <w:spacing w:val="-6"/>
        </w:rPr>
        <w:t xml:space="preserve">( 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จังหวัด 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ตรวจสอบการกำหนดตำแหน่ง</w:t>
      </w:r>
      <w:r>
        <w:rPr>
          <w:rFonts w:ascii="TH SarabunIT๙" w:hAnsi="TH SarabunIT๙" w:cs="TH SarabunIT๙"/>
        </w:rPr>
        <w:t xml:space="preserve">และการใช้ตำแหน่งพนักงานส่วนตำบลให้เหมาะสม ในกรณีที่ปรากฏว่าการกำหนดตำแหน่งใด ไม่เหมาะสมก็ดี  การใช้ตำแหน่งใดไม่เหมาะสม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ก็ดี  หรือลักษณะหน้าที่ ความรับผิดชอบ ปริมาณและคุณภาพของงานของตำแหน่งใดที่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เปลี่ยนแปลงไปก็ดี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พิจารณาปรับปรุงการกำหนดตำแหน่งนั้นเสียใหม่ให้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คณะกรรมการพนักงานส่วนตำบล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ะมอบหมายให้องค์การบริหารส่วนตำบลดำเนินการแทน ก็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ปรับปรุงการกำหนดตำแหน่งตามวรรคหนึ่ง   คณะกรรมการพนักงาน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องค์การบริหารส่วนตำบลที่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อบหมาย  มีอำนาจยุบเลิกตำแหน่งหรือเปลี่ยนแปลงเกี่ยวกับตำแหน่งพนักงานส่วนตำบลโดยให้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องค์การบริหารส่วนตำบลดำเนินการให้เป็นไปตามมติหรือคำสั่งนั้น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    </w:t>
      </w:r>
      <w:r>
        <w:rPr>
          <w:rFonts w:ascii="TH SarabunIT๙" w:hAnsi="TH SarabunIT๙" w:cs="TH SarabunIT๙"/>
        </w:rPr>
        <w:t xml:space="preserve">การปรับปรุงการกำหนดตำแหน่งพนักงานส่วนตำบล  ตามข้อ  </w:t>
      </w:r>
      <w:r>
        <w:rPr>
          <w:rFonts w:cs="TH SarabunIT๙" w:ascii="TH SarabunIT๙" w:hAnsi="TH SarabunIT๙"/>
        </w:rPr>
        <w:t xml:space="preserve">24 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องค์การบริหารส่วนตำบลผู้ได้รับมอบหมาย    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อำนาจเปลี่ยนแปลงเกี่ยวกับตำแหน่งพนักงานส่วนตำบลได้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   </w:t>
      </w:r>
      <w:r>
        <w:rPr>
          <w:rFonts w:ascii="TH SarabunIT๙" w:hAnsi="TH SarabunIT๙" w:cs="TH SarabunIT๙"/>
        </w:rPr>
        <w:t xml:space="preserve">การปรับปรุงการกำหนดตำแหน่งพนักงานส่วนตำบล ตาม ข้อ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สามารถกระทำได้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5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ระดับตำแหน่งให้สูงขึ้นในตำแหน่งสายงานเดิ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5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ลดหรือขยายระดับตำแหน่ง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5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กลี่ยตำแหน่ง โดยไม่เปลี่ยนตำแหน่งสายงา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5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กลี่ยตำแหน่ง โดยเปลี่ยนตำแหน่งสายงาน หรือระดับตำแหน่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5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ุบเลิกตำแหน่ง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    </w:t>
      </w:r>
      <w:r>
        <w:rPr>
          <w:rFonts w:ascii="TH SarabunIT๙" w:hAnsi="TH SarabunIT๙" w:cs="TH SarabunIT๙"/>
        </w:rPr>
        <w:t>การปรับระดับตำแหน่งให้สูงขึ้นในตำแหน่งสายงานเดิม   เพื่อให้เหมาะสมกับระดับความยากและคุณภาพของงานในตำแหน่งที่เปลี่ยนแปลงไป   ดำเนินการได้ 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ผู้ปฏิบัติงานที่กำหนดเป็นตำแหน่งระดับควบ   ให้องค์การบริหารส่วนตำบลสามารถปรับระดับตำแหน่งให้มีระดับสูงขึ้นในระดับควบได้   เมื่อผู้ดำรงตำแหน่งเป็นผู้มีคุณสมบัติครบถ้วนตามคุณสมบัติเฉพาะสำหรับตำแหน่งนั้น   สำหรับการปรับระดับตำแหน่งใดให้สูงขึ้นนอกระดับควบ   ให้เป็นไปตามหลักเกณฑ์และเงื่อนไขการเลื่อนและแต่งตั้งพนักงานส่วนตำบล  ให้ดำรงตำแหน่งในระดับที่สูงขึ้น ที่กำหนดในหมวด </w:t>
      </w:r>
      <w:r>
        <w:rPr>
          <w:rFonts w:cs="TH SarabunIT๙" w:ascii="TH SarabunIT๙" w:hAnsi="TH SarabunIT๙"/>
        </w:rPr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ตำแหน่งผู้บริหาร  กรณีองค์การบริหารส่วนตำบลเสนอจะขอปรับระดับตำแหน่งให้สูงขึ้นของตำแหน่ง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    </w:t>
      </w:r>
      <w:r>
        <w:rPr>
          <w:rFonts w:ascii="TH SarabunIT๙" w:hAnsi="TH SarabunIT๙" w:cs="TH SarabunIT๙"/>
        </w:rPr>
        <w:t xml:space="preserve">การปรับลดหรือขยายระดับตำแหน่งของตำแหน่งโดยไม่เปลี่ยนตำแหน่ง         สายงาน   เพื่อรองรับการบรรจุบุคคลเข้ารับราชการ  หรือการแต่งตั้งบุคคลให้ดำรงตำแหน่งในสายงาน       เริ่มต้นของตำแหน่งผู้ปฏิบัติงาน ที่เริ่มต้นจาก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ล้วแต่กรณี  ให้องค์การบริหารส่วนตำบล   มีอำนาจปรับลดหรือขยายระดับตำแหน่งดังกล่าว  เพื่อรองรับการบรรจุบุคคลเข้ารับราชการหรือการแต่งตั้งบุคคลให้ดำรงตำแหน่งได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    </w:t>
      </w:r>
      <w:r>
        <w:rPr>
          <w:rFonts w:ascii="TH SarabunIT๙" w:hAnsi="TH SarabunIT๙" w:cs="TH SarabunIT๙"/>
        </w:rPr>
        <w:t xml:space="preserve">การปรับเกลี่ยตำแหน่งโดยไม่เปลี่ยนตำแหน่งสายงาน  เป็นการตัดโอนตำแหน่งในสายงานใดสายงานหนึ่งในกองหรือฝ่ายหนึ่ง    ไปกำหนดเป็นตำแหน่งในกองอื่นหรือฝ่ายอื่น  โดยไม่เปลี่ยนตำแหน่งสายงาน  ทั้งนี้  เพื่อให้สามารถปรับเกลี่ยตำแหน่งในสายงานเดียวกันที่มีอยู่  ให้สามารถใช้ตำแหน่งให้เกิดประโยชน์ในองค์การบริหารส่วนตำบลอย่างสูงสุดและมีประสิทธิภาพ    โดยให้องค์การบริหารส่วนตำบลเสนอเรื่องขอปรับเกลี่ยตำแหน่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0    </w:t>
      </w:r>
      <w:r>
        <w:rPr>
          <w:rFonts w:ascii="TH SarabunIT๙" w:hAnsi="TH SarabunIT๙" w:cs="TH SarabunIT๙"/>
        </w:rPr>
        <w:t>การปรับเกลี่ยตำแหน่งโดยเปลี่ยนตำแหน่งสายงาน หรือระดับตำแหน่ง              เป็นการตัดโอนตำแหน่งในสายงานใดสายงานหนึ่งในส่วนราชการใด  ไปกำหนดเป็นตำแหน่งในสายงานอื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ราชการเดียวกัน หรือส่วนราชการอื่น และตำแหน่งที่กำหนดนั้นอาจเปลี่ยนระดับตำแหน่งด้วย     ก็ได้   ทั้งนี้   เพื่อให้องค์การบริหารส่วนตำบลสามารถปรับเกลี่ยตำแหน่งที่มีอยู่ในกรอบอัตรากำลังให้    สามารถใช้ตำแหน่งให้เกิดประโยชน์ในองค์การบริหารส่วนตำบลอย่างสูงสุดและมีประสิทธิภาพ    โดยให้องค์การบริหารส่วนตำบลเสนอขอปรับเกลี่ยตำแหน่ง    ให้คณะกรรมการพนักงาน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1    </w:t>
      </w:r>
      <w:r>
        <w:rPr>
          <w:rFonts w:ascii="TH SarabunIT๙" w:hAnsi="TH SarabunIT๙" w:cs="TH SarabunIT๙"/>
        </w:rPr>
        <w:t xml:space="preserve">การยุบเลิกตำแหน่ง  เป็นการยุบเลิกตำแหน่งในสายงานใด ๆ ที่มีอยู่ในกรอบอัตรากำลังขององค์การบริหารส่วนตำบล ที่เห็นว่าไม่มีความจำเป็นที่จะต้องใช้ประโยชน์แล้ว    โดยให้         องค์การบริหารส่วนตำบลเสนอขอยุบเลิกตำแหน่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  ทั้งนี้ ตำแหน่งที่จะยุบเลิกนั้นต้องเป็นตำแหน่งว่า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มีมติไม่ให้ความเห็นชอบตามที่องค์การบริหารส่วนตำบลเสนอให้ยุบเลิกตำแหน่ง   และองค์การบริหารส่วนตำบลยังยืนยันในความเห็นเดิม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สนอเรื่อง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พิจารณาและให้ปฏิบัติตามมติ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2    </w:t>
      </w:r>
      <w:r>
        <w:rPr>
          <w:rFonts w:ascii="TH SarabunIT๙" w:hAnsi="TH SarabunIT๙" w:cs="TH SarabunIT๙"/>
        </w:rPr>
        <w:t xml:space="preserve">การเสนอขอปรับปรุงการกำหนดตำแหน่งตามข้อ  </w:t>
      </w:r>
      <w:r>
        <w:rPr>
          <w:rFonts w:cs="TH SarabunIT๙" w:ascii="TH SarabunIT๙" w:hAnsi="TH SarabunIT๙"/>
        </w:rPr>
        <w:t xml:space="preserve">27 (2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0                  </w:t>
      </w:r>
      <w:r>
        <w:rPr>
          <w:rFonts w:ascii="TH SarabunIT๙" w:hAnsi="TH SarabunIT๙" w:cs="TH SarabunIT๙"/>
        </w:rPr>
        <w:t xml:space="preserve">ให้องค์การบริหารส่วนตำบลชี้แจงเหตุผลความจำเป็นที่ต้องขอกำหนดตำแหน่ง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โดยมีรายการ   ดังต่อไปนี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ความจำเป็นที่จะต้องปรับปรุงการกำหนดตำแหน่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ต้องปฏิบัติ  ความยากและคุณภาพของงาน   หรือปริมาณงานที่             เพิ่มขึ้นจากเดิมถึงขนาดจำเป็นต้องปรับปรุงการกำหนดตำแหน่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 สายงาน ระดับตำแหน่ง และจำนวนตำแหน่งที่ขอปรับปรุงการกำหนดตำแหน่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ของตำแหน่งที่ขอปรับปรุงการกำหนดตำแหน่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ที่ขอปรับปรุงการกำหนดตำแหน่งใหม่   โดยให้แสดงกรอบอัตรากำลัง    ที่มีอยู่ตามแผนอัตรากำลังขององค์การบริหารส่วนตำบล   และตำแหน่งที่ขอปรับปรุงการกำหนดตำแหน่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ความจำเป็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ขอปรับปรุงการกำหนดตำแหน่งตามวรรคหนึ่ง   ให้พิจารณาถึงเหตุผลและ       </w:t>
      </w:r>
      <w:r>
        <w:rPr>
          <w:rFonts w:ascii="TH SarabunIT๙" w:hAnsi="TH SarabunIT๙" w:cs="TH SarabunIT๙"/>
          <w:spacing w:val="-2"/>
        </w:rPr>
        <w:t>ความจำเป็นในด้านปริมาณและคุณภาพของงานเป็นสำคัญ  โดยมิให้ขออนุมัติปรับปรุงการกำหนด</w:t>
      </w:r>
      <w:r>
        <w:rPr>
          <w:rFonts w:ascii="TH SarabunIT๙" w:hAnsi="TH SarabunIT๙" w:cs="TH SarabunIT๙"/>
        </w:rPr>
        <w:t>ตำแหน่ง เพื่อเหตุผลด้านตัวบุคคล  และให้คำนึงถึงจำนวนของลูกจ้างทั้งประจำและชั่วคราวที่ปฏิบัติงานในงานนั้นด้วย   ทั้งนี้  เพื่อมิให้เกิดปัญหาคนล้นงาน  และเป็นการประหยัดงบประมาณด้านรายจ่ายด้านบุคคลขององค์การบริหารส่วนตำบลด้วย    และ</w:t>
      </w:r>
      <w:r>
        <w:rPr>
          <w:rFonts w:ascii="TH SarabunIT๙" w:hAnsi="TH SarabunIT๙" w:cs="TH SarabunIT๙"/>
          <w:spacing w:val="-4"/>
        </w:rPr>
        <w:t>ให้พิจารณาถึงความ</w:t>
      </w:r>
      <w:r>
        <w:rPr>
          <w:rFonts w:ascii="TH SarabunIT๙" w:hAnsi="TH SarabunIT๙" w:cs="TH SarabunIT๙"/>
        </w:rPr>
        <w:t>สำคัญ   ความเหมาะสมและถูกต้องของกรอบตำแหน่งในงานนั้นด้วย  โดยเฉพาะอย่างยิ่ง  ควรจะให้ตำแหน่งในงานนั้นสามารถรองรับความก้าวหน้าของบุคลากรในงานนั้น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33   </w:t>
      </w:r>
      <w:r>
        <w:rPr>
          <w:rFonts w:ascii="TH SarabunIT๙" w:hAnsi="TH SarabunIT๙" w:cs="TH SarabunIT๙"/>
          <w:spacing w:val="-6"/>
        </w:rPr>
        <w:t>ในกรณีที่ปริมาณและคุณภาพของงานเปลี่ยนแปลงไปมาก  และได้พิจารณาขอ       อนุมัติปรับ</w:t>
      </w:r>
      <w:r>
        <w:rPr>
          <w:rFonts w:ascii="TH SarabunIT๙" w:hAnsi="TH SarabunIT๙" w:cs="TH SarabunIT๙"/>
        </w:rPr>
        <w:t>ปรุงการกำหนดตำแหน่งในส่วนราชการใด   ควรพิจารณาจัดหาตำแหน่งเพื่อรองรับบุคลากร          ผู้ครองตำแหน่งเดิมที่ขออนุมัติปรับปรุงการกำหนดตำแหน่งด้วย   และก่อนที่องค์การบริหารส่วนตำบล       จะขออนุมัติปรับปรุงกำหนดตำแหน่ง  ให้องค์การบริหารส่วนตำบลพิจารณาดำเนินการกับตำแหน่งที่ว่าง  และมีความจำเป็นน้อยเสียก่อน  โดยการปรับเกลี่ยตำแหน่งไปไว้ในงานที่มีความสำคัญและจำเป็นเร่งด่ว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4    </w:t>
      </w: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32  </w:t>
      </w: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ว่าการขอปรับปรุงการกำหนดตำแหน่งยังไม่เหมาะสม  ให้องค์การบริหารส่วนตำบลดำเนินการตามความเห็นของคณะกรรมการพนั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องค์การบริหารส่วนตำบลมีความเห็นว่าการปรับปรุงการกำหนด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มีความเหมาะสมแล้ว  และแจ้งยืนยันการขอปรับปรุงการกำหนดตำแหน่ง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เสนอเรื่องพร้อมความเห็นให้คณะกรรมการกลาง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ตามวรรคหนึ่ง เป็นประการใด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    </w:t>
      </w:r>
      <w:r>
        <w:rPr>
          <w:rFonts w:ascii="TH SarabunIT๙" w:hAnsi="TH SarabunIT๙" w:cs="TH SarabunIT๙"/>
        </w:rPr>
        <w:t xml:space="preserve">ในระหว่างการประกาศใช้บังคับแผนอัตรากำลังขององค์การบริหารส่วนตำบล                  หากองค์การบริหารส่วนตำบล   มีเหตุผลความจำเป็นต้องปรับปรุงการกำหนดตำแหน่ง   เพื่อรองรับภารกิจ  หน้าที่ความรับผิดชอบ  ลักษณะงาน  หรือปริมาณงานที่เพิ่มมากขึ้น  ให้องค์การบริหารส่วนตำบลเสนอ               ขอปรับปรุงการกำหนดตำแหน่ง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พิจารณาให้ความเห็นชอบ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    </w:t>
      </w:r>
      <w:r>
        <w:rPr>
          <w:rFonts w:ascii="TH SarabunIT๙" w:hAnsi="TH SarabunIT๙" w:cs="TH SarabunIT๙"/>
        </w:rPr>
        <w:t xml:space="preserve">กรณีการขอปรับปรุงกำหนดตำแหน่งขององค์การบริหารส่วนตำบลตามข้อ </w:t>
      </w:r>
      <w:r>
        <w:rPr>
          <w:rFonts w:cs="TH SarabunIT๙" w:ascii="TH SarabunIT๙" w:hAnsi="TH SarabunIT๙"/>
        </w:rPr>
        <w:t xml:space="preserve">30         </w:t>
      </w:r>
      <w:r>
        <w:rPr>
          <w:rFonts w:ascii="TH SarabunIT๙" w:hAnsi="TH SarabunIT๙" w:cs="TH SarabunIT๙"/>
        </w:rPr>
        <w:t xml:space="preserve">เป็นการกำหนดตำแหน่งสายงานใหม่  ซึ่งเป็นสายงา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ยังไม่ได้จัดทำมาตรฐานกำหนดตำแหน่งของตำแหน่งสายงานนั้น  ในการขอปรับปรุงการกำหนด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กล่าว ให้องค์การบริหารส่วนตำบลจัดทำร่างมาตรฐานกำหนดตำแหน่งของตำแหน่งสายงานนั้น  เสนอไปพร้อมกันด้วย  ทั้งนี้   เพื่อแสดงให้ทราบถึงประเภทตำแหน่ง ชื่อตำแหน่งสายงาน ลักษณะงาน โดยทั่วไป หน้าที่และความรับผิดชอบของตำแหน่ง ลักษณะงานที่ต้องปฏิบัติ คุณสมบัติเฉพาะสำหรับตำแหน่ง  และระดับตำแหน่ง 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ชอบตามที่องค์การบริหารส่วนตำบลเสนอ  ให้เสนอเรื่องขอปรับปรุงการกำหนดตำแหน่งเพิ่มใหม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างมาตรฐานกำหนดตำแหน่ง   พร้อมความเห็นให้คณะกรรมการกลาง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พิจารณาให้ความเห็นชอบ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มติไม่เห็นชอบตามที่องค์การบริหารส่วนตำบลเสนอขอปรับปรุงการกำหนดตำแหน่งเพิ่มใหม่   ให้นำความที่กำหนดในข้อ </w:t>
      </w:r>
      <w:r>
        <w:rPr>
          <w:rFonts w:cs="TH SarabunIT๙" w:ascii="TH SarabunIT๙" w:hAnsi="TH SarabunIT๙"/>
        </w:rPr>
        <w:t xml:space="preserve">34 </w:t>
      </w:r>
      <w:r>
        <w:rPr>
          <w:rFonts w:ascii="TH SarabunIT๙" w:hAnsi="TH SarabunIT๙" w:cs="TH SarabunIT๙"/>
        </w:rPr>
        <w:t>มาใช้บังคับโดยอนุโล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    </w:t>
      </w:r>
      <w:r>
        <w:rPr>
          <w:rFonts w:ascii="TH SarabunIT๙" w:hAnsi="TH SarabunIT๙" w:cs="TH SarabunIT๙"/>
        </w:rPr>
        <w:t xml:space="preserve">เมื่อองค์การบริหารส่วนตำบลได้รับความเห็นชอบในการปรับปรุงการกำหนดตำแหน่งตามข้อ </w:t>
      </w:r>
      <w:r>
        <w:rPr>
          <w:rFonts w:cs="TH SarabunIT๙" w:ascii="TH SarabunIT๙" w:hAnsi="TH SarabunIT๙"/>
        </w:rPr>
        <w:t xml:space="preserve">27 (2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หรือข้อ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แล้วแต่กรณี    ให้ถือว่าเป็นการปรับปรุงแผนอัตรากำลังขององค์การบริหารส่วนตำบลนั้น  โดยให้องค์การบริหารส่วนตำบลดำเนินการแก้ไข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ในแผนอัตรากำลังขององค์การบริหารส่วนตำบลต่อ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และประโยชน์ตอบแทนอื่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</w:t>
      </w:r>
    </w:p>
    <w:p>
      <w:pPr>
        <w:pStyle w:val="2"/>
        <w:spacing w:before="240" w:after="0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    </w:t>
      </w:r>
      <w:r>
        <w:rPr>
          <w:rFonts w:ascii="TH SarabunIT๙" w:hAnsi="TH SarabunIT๙" w:cs="TH SarabunIT๙"/>
        </w:rPr>
        <w:t>อัตราเงินเดือน  อัตราเงินประจำตำแหน่งและการรับเงินประจำตำแหน่งของ       พนักงานส่วนตำบล   ให้นำกฎหมายว่าด้วยเงินเดือนและเงินประจำตำแหน่งที่กำหนดสำหรับข้าราชการ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ลเรือนมาใช้บังคับโดยอนุโลม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จ่ายเงินเดือน  และเงินประจำตำแหน่งให้แก่พนักงานส่วนตำบล   ให้เป็นไปตามกฎหมาย  หรือระเบียบที่กำหนดไว้สำหรับข้าราชการพลเรือนโดยอนุโลม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    </w:t>
      </w:r>
      <w:r>
        <w:rPr>
          <w:rFonts w:ascii="TH SarabunIT๙" w:hAnsi="TH SarabunIT๙" w:cs="TH SarabunIT๙"/>
        </w:rPr>
        <w:t>ให้พนักงานส่วนตำบลได้รับเงินเดือนตามตำแหน่ง   ผู้ได้รับแต่งตั้งให้ดำรงตำแหน่งใด   ระดับใด  ให้ได้รับเงินเดือนในอันดับตามบัญชีอัตราเงินเดือนข้าราชการพลเรือน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ายพระราชบัญญัติเงินเดือนและเงินประจำตำแหน่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8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4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5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6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7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(8)  </w:t>
      </w:r>
      <w:r>
        <w:rPr>
          <w:rFonts w:ascii="TH SarabunIT๙" w:hAnsi="TH SarabunIT๙" w:cs="TH SarabunIT๙"/>
        </w:rPr>
        <w:t xml:space="preserve">ผู้ได้รับแต่งตั้งให้ดำรงตำแหน่งใดในระดับ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ให้ได้รับเงินเดือนในอันดับ  ท </w:t>
      </w:r>
      <w:r>
        <w:rPr>
          <w:rFonts w:cs="TH SarabunIT๙" w:ascii="TH SarabunIT๙" w:hAnsi="TH SarabunIT๙"/>
        </w:rPr>
        <w:t>8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autoSpaceDE w:val="true"/>
        <w:spacing w:lineRule="auto" w:line="240" w:before="120" w:after="0"/>
        <w:ind w:hanging="0"/>
        <w:jc w:val="left"/>
        <w:rPr>
          <w:rStyle w:val="FontStyle44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FontStyle44"/>
          <w:rFonts w:cs="TH SarabunIT๙" w:ascii="TH SarabunIT๙" w:hAnsi="TH SarabunIT๙"/>
          <w:b w:val="false"/>
          <w:bCs w:val="false"/>
        </w:rPr>
        <w:t>**</w:t>
        <w:tab/>
      </w:r>
      <w:r>
        <w:rPr>
          <w:rStyle w:val="FontStyle44"/>
          <w:rFonts w:ascii="TH SarabunIT๙" w:hAnsi="TH SarabunIT๙" w:cs="TH SarabunIT๙"/>
          <w:b w:val="false"/>
          <w:b w:val="false"/>
          <w:bCs w:val="false"/>
        </w:rPr>
        <w:t>ข้อ ๔๐ พนักงานส่วนตำบลซึ่งได้รับแต่งตั้งให้ดำรงตำแหน่งประเภทใด สายงานใด ระดับใด ให้ได้รับเงินเดือนขั้นต่ำของตำแหน่งประเภท สายงาน และระดับนั้น เว้นแต่กรณีดังต่อไปนี้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4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FontStyle44"/>
          <w:rFonts w:cs="TH SarabunIT๙" w:ascii="TH SarabunIT๙" w:hAnsi="TH SarabunIT๙"/>
          <w:b w:val="false"/>
          <w:bCs w:val="false"/>
        </w:rPr>
        <w:tab/>
        <w:t>(</w:t>
      </w:r>
      <w:r>
        <w:rPr>
          <w:rStyle w:val="FontStyle44"/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Style w:val="FontStyle44"/>
          <w:rFonts w:cs="TH SarabunIT๙" w:ascii="TH SarabunIT๙" w:hAnsi="TH SarabunIT๙"/>
          <w:b w:val="false"/>
          <w:bCs w:val="false"/>
        </w:rPr>
        <w:t xml:space="preserve">) </w:t>
      </w:r>
      <w:r>
        <w:rPr>
          <w:rStyle w:val="FontStyle44"/>
          <w:rFonts w:ascii="TH SarabunIT๙" w:hAnsi="TH SarabunIT๙" w:cs="TH SarabunIT๙"/>
          <w:b w:val="false"/>
          <w:b w:val="false"/>
          <w:bCs w:val="false"/>
        </w:rPr>
        <w:t>ผู้นั้นได้รับเงินเดือนสูงกว่าขั้นต่ำของระดับนั้นอยู่แล้ว ให้ได้รับเงินเดือนเท่าเดิม หรือ                 หากไม่มีเงินเดือนที่เท่าเดิม ก็ให้ได้รับในขั้นที่มีอัตราเงินเดือนใกล้เคียงที่สูงกว่า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  <w:spacing w:val="-6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๒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 xml:space="preserve">ผู้นั้นได้รับปริญญาหรือประกาศนียบัตรการศึกษาหรือวิชาชีพ ซึ่งคณะกรรมการกลางพนักงานส่วนตำบล </w:t>
      </w:r>
      <w:r>
        <w:rPr>
          <w:rStyle w:val="FontStyle45"/>
          <w:rFonts w:cs="TH SarabunIT๙" w:ascii="TH SarabunIT๙" w:hAnsi="TH SarabunIT๙"/>
        </w:rPr>
        <w:t>(</w:t>
      </w:r>
      <w:r>
        <w:rPr>
          <w:rStyle w:val="FontStyle45"/>
          <w:rFonts w:ascii="TH SarabunIT๙" w:hAnsi="TH SarabunIT๙" w:cs="TH SarabunIT๙"/>
        </w:rPr>
        <w:t>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) </w:t>
      </w:r>
      <w:r>
        <w:rPr>
          <w:rStyle w:val="FontStyle45"/>
          <w:rFonts w:ascii="TH SarabunIT๙" w:hAnsi="TH SarabunIT๙" w:cs="TH SarabunIT๙"/>
        </w:rPr>
        <w:t>หรือ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พ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รับรองว่าปริญญาหรือประกาศนียบัตรหรือวิชาชีพนั้นเป็น</w:t>
      </w:r>
      <w:r>
        <w:rPr>
          <w:rStyle w:val="FontStyle45"/>
          <w:rFonts w:ascii="TH SarabunIT๙" w:hAnsi="TH SarabunIT๙" w:cs="TH SarabunIT๙"/>
          <w:spacing w:val="-6"/>
        </w:rPr>
        <w:t>คุณสมบัติเฉพาะสำหรับตำแหน่งที่ได้รับการแต่งตั้ง และกำหนดเงินเดือนที่ควรได้รับในตำแหน่ง ประเภท สายงาน</w:t>
      </w:r>
      <w:r>
        <w:rPr>
          <w:rStyle w:val="FontStyle45"/>
          <w:rFonts w:ascii="TH SarabunIT๙" w:hAnsi="TH SarabunIT๙" w:cs="TH SarabunIT๙"/>
        </w:rPr>
        <w:t xml:space="preserve"> </w:t>
      </w:r>
      <w:r>
        <w:rPr>
          <w:rStyle w:val="FontStyle45"/>
          <w:rFonts w:ascii="TH SarabunIT๙" w:hAnsi="TH SarabunIT๙" w:cs="TH SarabunIT๙"/>
          <w:spacing w:val="-6"/>
        </w:rPr>
        <w:t>ระดับ และขั้นใดให้ได้รับเงินเดือนในตำแหน่งประเภท สายงาน ระดับ และขั้นตามที่ ก</w:t>
      </w:r>
      <w:r>
        <w:rPr>
          <w:rStyle w:val="FontStyle45"/>
          <w:rFonts w:cs="TH SarabunIT๙" w:ascii="TH SarabunIT๙" w:hAnsi="TH SarabunIT๙"/>
          <w:spacing w:val="-6"/>
        </w:rPr>
        <w:t>.</w:t>
      </w:r>
      <w:r>
        <w:rPr>
          <w:rStyle w:val="FontStyle45"/>
          <w:rFonts w:ascii="TH SarabunIT๙" w:hAnsi="TH SarabunIT๙" w:cs="TH SarabunIT๙"/>
          <w:spacing w:val="-6"/>
        </w:rPr>
        <w:t>อบต</w:t>
      </w:r>
      <w:r>
        <w:rPr>
          <w:rStyle w:val="FontStyle45"/>
          <w:rFonts w:cs="TH SarabunIT๙" w:ascii="TH SarabunIT๙" w:hAnsi="TH SarabunIT๙"/>
          <w:spacing w:val="-6"/>
        </w:rPr>
        <w:t>.</w:t>
      </w:r>
      <w:r>
        <w:rPr>
          <w:rStyle w:val="FontStyle45"/>
          <w:rFonts w:ascii="TH SarabunIT๙" w:hAnsi="TH SarabunIT๙" w:cs="TH SarabunIT๙"/>
          <w:spacing w:val="-6"/>
        </w:rPr>
        <w:t>กำหนดท้ายประกาศนี้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  <w:color w:val="FF0000"/>
        </w:rPr>
      </w:pPr>
      <w:r>
        <w:rPr>
          <w:rStyle w:val="FontStyle45"/>
          <w:rFonts w:cs="TH SarabunIT๙" w:ascii="TH SarabunIT๙" w:hAnsi="TH SarabunIT๙"/>
          <w:color w:val="FF0000"/>
        </w:rPr>
        <w:tab/>
        <w:t>(</w:t>
      </w:r>
      <w:r>
        <w:rPr>
          <w:rStyle w:val="FontStyle45"/>
          <w:rFonts w:ascii="TH SarabunIT๙" w:hAnsi="TH SarabunIT๙" w:cs="TH SarabunIT๙"/>
          <w:color w:val="FF0000"/>
        </w:rPr>
        <w:t>๓</w:t>
      </w:r>
      <w:r>
        <w:rPr>
          <w:rStyle w:val="FontStyle45"/>
          <w:rFonts w:cs="TH SarabunIT๙" w:ascii="TH SarabunIT๙" w:hAnsi="TH SarabunIT๙"/>
          <w:color w:val="FF0000"/>
        </w:rPr>
        <w:t xml:space="preserve">) </w:t>
      </w:r>
      <w:r>
        <w:rPr>
          <w:rStyle w:val="FontStyle45"/>
          <w:rFonts w:ascii="TH SarabunIT๙" w:hAnsi="TH SarabunIT๙" w:cs="TH SarabunIT๙"/>
          <w:color w:val="FF0000"/>
        </w:rPr>
        <w:t>ผู้นั้นได้รับปริญญาหรือประกาศนียบัตรการศึกษาหรือวิชาชีพเพิ่มหรือสูงขึ้น                           ซึ่ง ก</w:t>
      </w:r>
      <w:r>
        <w:rPr>
          <w:rStyle w:val="FontStyle45"/>
          <w:rFonts w:cs="TH SarabunIT๙" w:ascii="TH SarabunIT๙" w:hAnsi="TH SarabunIT๙"/>
          <w:color w:val="FF0000"/>
        </w:rPr>
        <w:t>.</w:t>
      </w:r>
      <w:r>
        <w:rPr>
          <w:rStyle w:val="FontStyle45"/>
          <w:rFonts w:ascii="TH SarabunIT๙" w:hAnsi="TH SarabunIT๙" w:cs="TH SarabunIT๙"/>
          <w:color w:val="FF0000"/>
        </w:rPr>
        <w:t>อบต</w:t>
      </w:r>
      <w:r>
        <w:rPr>
          <w:rStyle w:val="FontStyle45"/>
          <w:rFonts w:cs="TH SarabunIT๙" w:ascii="TH SarabunIT๙" w:hAnsi="TH SarabunIT๙"/>
          <w:color w:val="FF0000"/>
        </w:rPr>
        <w:t xml:space="preserve">. </w:t>
      </w:r>
      <w:r>
        <w:rPr>
          <w:rStyle w:val="FontStyle45"/>
          <w:rFonts w:ascii="TH SarabunIT๙" w:hAnsi="TH SarabunIT๙" w:cs="TH SarabunIT๙"/>
          <w:color w:val="FF0000"/>
        </w:rPr>
        <w:t>หรือ ก</w:t>
      </w:r>
      <w:r>
        <w:rPr>
          <w:rStyle w:val="FontStyle45"/>
          <w:rFonts w:cs="TH SarabunIT๙" w:ascii="TH SarabunIT๙" w:hAnsi="TH SarabunIT๙"/>
          <w:color w:val="FF0000"/>
        </w:rPr>
        <w:t>.</w:t>
      </w:r>
      <w:r>
        <w:rPr>
          <w:rStyle w:val="FontStyle45"/>
          <w:rFonts w:ascii="TH SarabunIT๙" w:hAnsi="TH SarabunIT๙" w:cs="TH SarabunIT๙"/>
          <w:color w:val="FF0000"/>
        </w:rPr>
        <w:t>พ</w:t>
      </w:r>
      <w:r>
        <w:rPr>
          <w:rStyle w:val="FontStyle45"/>
          <w:rFonts w:cs="TH SarabunIT๙" w:ascii="TH SarabunIT๙" w:hAnsi="TH SarabunIT๙"/>
          <w:color w:val="FF0000"/>
        </w:rPr>
        <w:t>.</w:t>
      </w:r>
      <w:r>
        <w:rPr>
          <w:rStyle w:val="FontStyle45"/>
          <w:rFonts w:ascii="TH SarabunIT๙" w:hAnsi="TH SarabunIT๙" w:cs="TH SarabunIT๙"/>
          <w:color w:val="FF0000"/>
        </w:rPr>
        <w:t xml:space="preserve">รับรองว่าปริญญาหรือประกาศนียบัตรการศึกษาหรือวิชาชีพที่ได้รับเพิ่มขึ้นหรือสูงขึ้นนั้น          เป็นคุณสมบัติเฉพาะสำหรับตำแหน่งที่ได้รับแต่งตั้งและกำหนดเงินเดือนที่ควรได้รับในตำแหน่งประเภท </w:t>
      </w:r>
      <w:r>
        <w:rPr>
          <w:rStyle w:val="FontStyle45"/>
          <w:rFonts w:ascii="TH SarabunIT๙" w:hAnsi="TH SarabunIT๙" w:cs="TH SarabunIT๙"/>
          <w:color w:val="FF0000"/>
        </w:rPr>
        <w:t xml:space="preserve">     </w:t>
      </w:r>
      <w:r>
        <w:rPr>
          <w:rStyle w:val="FontStyle45"/>
          <w:rFonts w:ascii="TH SarabunIT๙" w:hAnsi="TH SarabunIT๙" w:cs="TH SarabunIT๙"/>
          <w:color w:val="FF0000"/>
        </w:rPr>
        <w:t>สายงาน ระดับ และอัตรานั้นไว้แล้ว ให้นายกองค์การบริหารส่วนตำบลปรับให้ได้รับเงินเดือนในตำแหน่งประเภท สายงาน ระดับ และขั้นที่ ก</w:t>
      </w:r>
      <w:r>
        <w:rPr>
          <w:rStyle w:val="FontStyle45"/>
          <w:rFonts w:cs="TH SarabunIT๙" w:ascii="TH SarabunIT๙" w:hAnsi="TH SarabunIT๙"/>
          <w:color w:val="FF0000"/>
        </w:rPr>
        <w:t>.</w:t>
      </w:r>
      <w:r>
        <w:rPr>
          <w:rStyle w:val="FontStyle45"/>
          <w:rFonts w:ascii="TH SarabunIT๙" w:hAnsi="TH SarabunIT๙" w:cs="TH SarabunIT๙"/>
          <w:color w:val="FF0000"/>
        </w:rPr>
        <w:t>อบต</w:t>
      </w:r>
      <w:r>
        <w:rPr>
          <w:rStyle w:val="FontStyle45"/>
          <w:rFonts w:cs="TH SarabunIT๙" w:ascii="TH SarabunIT๙" w:hAnsi="TH SarabunIT๙"/>
          <w:color w:val="FF0000"/>
        </w:rPr>
        <w:t xml:space="preserve">. </w:t>
      </w:r>
      <w:r>
        <w:rPr>
          <w:rStyle w:val="FontStyle45"/>
          <w:rFonts w:ascii="TH SarabunIT๙" w:hAnsi="TH SarabunIT๙" w:cs="TH SarabunIT๙"/>
          <w:color w:val="FF0000"/>
        </w:rPr>
        <w:t>กำหนด ดังต่อไปนี้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  <w:color w:val="FF0000"/>
        </w:rPr>
      </w:pPr>
      <w:r>
        <w:rPr>
          <w:rStyle w:val="FontStyle45"/>
          <w:rFonts w:cs="TH SarabunIT๙" w:ascii="TH SarabunIT๙" w:hAnsi="TH SarabunIT๙"/>
          <w:color w:val="FF0000"/>
        </w:rPr>
        <w:tab/>
        <w:tab/>
        <w:tab/>
        <w:t>(</w:t>
      </w:r>
      <w:r>
        <w:rPr>
          <w:rStyle w:val="FontStyle45"/>
          <w:rFonts w:ascii="TH SarabunIT๙" w:hAnsi="TH SarabunIT๙" w:cs="TH SarabunIT๙"/>
          <w:color w:val="FF0000"/>
        </w:rPr>
        <w:t>ก</w:t>
      </w:r>
      <w:r>
        <w:rPr>
          <w:rStyle w:val="FontStyle45"/>
          <w:rFonts w:cs="TH SarabunIT๙" w:ascii="TH SarabunIT๙" w:hAnsi="TH SarabunIT๙"/>
          <w:color w:val="FF0000"/>
        </w:rPr>
        <w:t xml:space="preserve">) </w:t>
      </w:r>
      <w:r>
        <w:rPr>
          <w:rStyle w:val="FontStyle45"/>
          <w:rFonts w:ascii="TH SarabunIT๙" w:hAnsi="TH SarabunIT๙" w:cs="TH SarabunIT๙"/>
          <w:color w:val="FF0000"/>
        </w:rPr>
        <w:t xml:space="preserve">ผู้ได้รับประกาศนียบัตรวิชาชีพเทคนิค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ท</w:t>
      </w:r>
      <w:r>
        <w:rPr>
          <w:rStyle w:val="FontStyle45"/>
          <w:rFonts w:cs="TH SarabunIT๙" w:ascii="TH SarabunIT๙" w:hAnsi="TH SarabunIT๙"/>
          <w:color w:val="FF0000"/>
        </w:rPr>
        <w:t xml:space="preserve">.) </w:t>
      </w:r>
      <w:r>
        <w:rPr>
          <w:rStyle w:val="FontStyle45"/>
          <w:rFonts w:ascii="TH SarabunIT๙" w:hAnsi="TH SarabunIT๙" w:cs="TH SarabunIT๙"/>
          <w:color w:val="FF0000"/>
        </w:rPr>
        <w:t xml:space="preserve">หรืออนุปริญญา หรือประกาศนียบัตรวิชาชีพชั้นสูง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ส</w:t>
      </w:r>
      <w:r>
        <w:rPr>
          <w:rStyle w:val="FontStyle45"/>
          <w:rFonts w:cs="TH SarabunIT๙" w:ascii="TH SarabunIT๙" w:hAnsi="TH SarabunIT๙"/>
          <w:color w:val="FF0000"/>
        </w:rPr>
        <w:t xml:space="preserve">.) </w:t>
      </w:r>
      <w:r>
        <w:rPr>
          <w:rStyle w:val="FontStyle45"/>
          <w:rFonts w:ascii="TH SarabunIT๙" w:hAnsi="TH SarabunIT๙" w:cs="TH SarabunIT๙"/>
          <w:color w:val="FF0000"/>
        </w:rPr>
        <w:t xml:space="preserve">หรือเทียบได้ไม่ต่ำกว่าเพิ่มหรือสูงขึ้นจากประกาศนียบัตรวิชาชีพ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ช</w:t>
      </w:r>
      <w:r>
        <w:rPr>
          <w:rStyle w:val="FontStyle45"/>
          <w:rFonts w:cs="TH SarabunIT๙" w:ascii="TH SarabunIT๙" w:hAnsi="TH SarabunIT๙"/>
          <w:color w:val="FF0000"/>
        </w:rPr>
        <w:t xml:space="preserve">.)  </w:t>
      </w:r>
      <w:r>
        <w:rPr>
          <w:rStyle w:val="FontStyle45"/>
          <w:rFonts w:ascii="TH SarabunIT๙" w:hAnsi="TH SarabunIT๙" w:cs="TH SarabunIT๙"/>
          <w:color w:val="FF0000"/>
        </w:rPr>
        <w:t xml:space="preserve">จะต้องดำรงตำแหน่งที่ได้รับแต่งตั้งโดยใช้วุฒิประกาศนียบัตรวิชาชีพ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ช</w:t>
      </w:r>
      <w:r>
        <w:rPr>
          <w:rStyle w:val="FontStyle45"/>
          <w:rFonts w:cs="TH SarabunIT๙" w:ascii="TH SarabunIT๙" w:hAnsi="TH SarabunIT๙"/>
          <w:color w:val="FF0000"/>
        </w:rPr>
        <w:t xml:space="preserve">.) </w:t>
      </w:r>
      <w:r>
        <w:rPr>
          <w:rStyle w:val="FontStyle45"/>
          <w:rFonts w:ascii="TH SarabunIT๙" w:hAnsi="TH SarabunIT๙" w:cs="TH SarabunIT๙"/>
          <w:color w:val="FF0000"/>
        </w:rPr>
        <w:t xml:space="preserve">หรือประกาศนียบัตรวิชาชีพเทคนิค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ท</w:t>
      </w:r>
      <w:r>
        <w:rPr>
          <w:rStyle w:val="FontStyle45"/>
          <w:rFonts w:cs="TH SarabunIT๙" w:ascii="TH SarabunIT๙" w:hAnsi="TH SarabunIT๙"/>
          <w:color w:val="FF0000"/>
        </w:rPr>
        <w:t xml:space="preserve">.) </w:t>
      </w:r>
      <w:r>
        <w:rPr>
          <w:rStyle w:val="FontStyle45"/>
          <w:rFonts w:ascii="TH SarabunIT๙" w:hAnsi="TH SarabunIT๙" w:cs="TH SarabunIT๙"/>
          <w:color w:val="FF0000"/>
        </w:rPr>
        <w:t xml:space="preserve">หรืออนุปริญญาหรือเทียบเท่ามาแล้วไม่น้อยกว่าหนึ่งปี โดยผู้ได้รับประกาศนียบัตรวิชาชีพชั้นสูง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ส</w:t>
      </w:r>
      <w:r>
        <w:rPr>
          <w:rStyle w:val="FontStyle45"/>
          <w:rFonts w:cs="TH SarabunIT๙" w:ascii="TH SarabunIT๙" w:hAnsi="TH SarabunIT๙"/>
          <w:color w:val="FF0000"/>
        </w:rPr>
        <w:t xml:space="preserve">.) </w:t>
      </w:r>
      <w:r>
        <w:rPr>
          <w:rStyle w:val="FontStyle45"/>
          <w:rFonts w:ascii="TH SarabunIT๙" w:hAnsi="TH SarabunIT๙" w:cs="TH SarabunIT๙"/>
          <w:color w:val="FF0000"/>
        </w:rPr>
        <w:t xml:space="preserve">หรือเทียบได้ไม่ต่ำกว่า เมื่อปรับแล้วต้องได้รับเงินเดือนไม่สูงกว่าประกาศนียบัตรวิชาชีพชั้นสูง </w:t>
      </w:r>
      <w:r>
        <w:rPr>
          <w:rStyle w:val="FontStyle45"/>
          <w:rFonts w:cs="TH SarabunIT๙" w:ascii="TH SarabunIT๙" w:hAnsi="TH SarabunIT๙"/>
          <w:color w:val="FF0000"/>
        </w:rPr>
        <w:t>(</w:t>
      </w:r>
      <w:r>
        <w:rPr>
          <w:rStyle w:val="FontStyle45"/>
          <w:rFonts w:ascii="TH SarabunIT๙" w:hAnsi="TH SarabunIT๙" w:cs="TH SarabunIT๙"/>
          <w:color w:val="FF0000"/>
        </w:rPr>
        <w:t>ปวส</w:t>
      </w:r>
      <w:r>
        <w:rPr>
          <w:rStyle w:val="FontStyle45"/>
          <w:rFonts w:cs="TH SarabunIT๙" w:ascii="TH SarabunIT๙" w:hAnsi="TH SarabunIT๙"/>
          <w:color w:val="FF0000"/>
        </w:rPr>
        <w:t>.)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/>
      </w:pPr>
      <w:r>
        <w:rPr>
          <w:rStyle w:val="FontStyle45"/>
          <w:rFonts w:cs="TH SarabunIT๙" w:ascii="TH SarabunIT๙" w:hAnsi="TH SarabunIT๙"/>
        </w:rPr>
        <w:tab/>
        <w:tab/>
        <w:tab/>
        <w:t>(</w:t>
      </w:r>
      <w:r>
        <w:rPr>
          <w:rStyle w:val="FontStyle45"/>
          <w:rFonts w:ascii="TH SarabunIT๙" w:hAnsi="TH SarabunIT๙" w:cs="TH SarabunIT๙"/>
        </w:rPr>
        <w:t>ข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ผู้ได้รับปริญญาโทเพิ่มหรือสูงขึ้นจากปริญญาตรีจะต้องดำรงตำแหน่งที่ได้รับแต่งตั้ง โดยใช้วุฒิปริญญาตรีมาแล้วไม่น้อยกว่าหนึ่งปี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  <w:tab/>
        <w:t>(</w:t>
      </w:r>
      <w:r>
        <w:rPr>
          <w:rStyle w:val="FontStyle45"/>
          <w:rFonts w:ascii="TH SarabunIT๙" w:hAnsi="TH SarabunIT๙" w:cs="TH SarabunIT๙"/>
        </w:rPr>
        <w:t>ค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ผู้ได้รับปริญญาเอกเพิ่มหรือสูงขึ้นจากปริญญาโทจะต้องดำรงตำแหน่งที่ได้รับแต่งตั้งโดยใช้วุฒิปริญญาโทมาแล้วไม่น้อยกว่าสองปี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๔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ผู้นั้นได้รับการแต่งตั้งให้ดำรงตำแหน่งประเภทใด สายงานใด ที่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กำหนดในมาตรฐานกำหนดตำแหน่ง ให้ตำแหน่งประเภท และสายงานนั้น ได้รับเงินเดือนสูงกว่าขั้นต่ำของในเงินเดือนสำหรับตำแหน่งระดับนั้น ให้ได้รับเงินเดือนในระดับและขั้นที่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กำหนด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๕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ผู้นั้นได้รับแต่งตั้งให้ดำรงตำแหน่งประเภทเดิม ในระดับที่ต่ำกว่าตำแหน่งเดิม หรือจากตำแหน่งประเภทบริหารท้องถิ่นหรืออำนวยการท้องถิ่น ไปแต่งตั้งให้ดำรงตำแหน่งประเภทวิชาการหรือประเภททั่วไป หรือจากตำแหน่งประเภทวิชาการ ไปแต่งตั้งให้ดำรงตำแหน่งประเภททั่วไป ให้ได้รับเงินเดือนในแต่ละกรณี ดังนี้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  <w:t>(</w:t>
      </w:r>
      <w:r>
        <w:rPr>
          <w:rStyle w:val="FontStyle45"/>
          <w:rFonts w:ascii="TH SarabunIT๙" w:hAnsi="TH SarabunIT๙" w:cs="TH SarabunIT๙"/>
        </w:rPr>
        <w:t>ก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ในกรณีที่เป็นการแต่งตั้งเพื่อประโยชน์ของทางราชการ ให้ได้รับเงินเดือนในขั้นที่มีอัตราเงินเดือนเท่าเดิม หรือหากไม่มีอัตราเงินเดือนที่เท่าเดิม ก็ให้ได้รับในขั้นที่มีอัตราเงินเดือนใกล้เคียงที่สูงกว่า แต่ต้องไม่สูงกว่าขั้นสูงของตำแหน่งประเภท ระดับนั้น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  <w:t>(</w:t>
      </w:r>
      <w:r>
        <w:rPr>
          <w:rStyle w:val="FontStyle45"/>
          <w:rFonts w:ascii="TH SarabunIT๙" w:hAnsi="TH SarabunIT๙" w:cs="TH SarabunIT๙"/>
        </w:rPr>
        <w:t>ข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ในกรณีที่เป็นการแต่งตั้งโดยเป็นความประสงค์ของตัวพนักงานส่วนตำบลให้ได้รับเงินเดือนในขั้นเงินเดือนสำหรับตำแหน่งที่ได้รับแต่งตั้งในขั้นที่มีอัตราเงินเดือนเท่าเดิม หรือหากไม่มีอัตราเงินเดือนที่เท่าเดิม ก็ให้ได้รับในขั้นที่มีอัตราเงินเดือนใกล้เคียงที่ไม่สูงกว่าเงินเดือนเดิม แต่ถ้าผู้นั้นได้รับเงินเดือนสูงกว่าขั้นสูงของเงินเดือนสำหรับตำแหน่งที่ได้รับแต่งตั้งอยู่แล้ว ให้ได้รับเงินเดือนในขั้นสูงของระดับตำแหน่งที่ได้รับแต่งตั้ง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eastAsia="TH SarabunIT๙" w:cs="TH SarabunIT๙" w:ascii="TH SarabunIT๙" w:hAnsi="TH SarabunIT๙"/>
        </w:rPr>
        <w:t xml:space="preserve"> </w:t>
      </w:r>
      <w:r>
        <w:rPr>
          <w:rStyle w:val="FontStyle45"/>
          <w:rFonts w:cs="TH SarabunIT๙" w:ascii="TH SarabunIT๙" w:hAnsi="TH SarabunIT๙"/>
        </w:rPr>
        <w:tab/>
        <w:tab/>
        <w:t>(</w:t>
      </w:r>
      <w:r>
        <w:rPr>
          <w:rStyle w:val="FontStyle45"/>
          <w:rFonts w:ascii="TH SarabunIT๙" w:hAnsi="TH SarabunIT๙" w:cs="TH SarabunIT๙"/>
        </w:rPr>
        <w:t>๖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ผู้ได้รับแต่งตั้งให้ดำรงตำแหน่งประเภทเดิมในระดับที่สูงขึ้น หรือจากตำแหน่งประเภททั่วไป ไปแต่งตั้งให้ดำรงตำแหน่งประเภทวิชาการหรืออำนวยการท้องถิ่น หรือจากตำแหน่งประเภทวิชาการ ไปแต่งตั้งให้ดำรงตำแหน่งอำนวยการท้องถิ่น หรือจากตำแหน่งประเภทอำนวยการท้องถิ่น ไปแต่งตั้งให้ดำรงตำแหน่งประเภทบริหารท้องถิ่น ถ้าได้รับเงินเดือนสูงกว่าขั้นขั้นต่ำของขั้นเงินเดือนสำหรับตำแหน่ง     ที่ได้รับแต่งตั้งนั้นอยู่แล้ว ให้ได้รับเงินเดือนสำหรับตำแหน่งที่ได้รับแต่งตั้งในขั้นที่มีอัตราใกล้เคียงที่สูงกว่า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120" w:after="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>**</w:t>
        <w:tab/>
      </w:r>
      <w:r>
        <w:rPr>
          <w:rStyle w:val="FontStyle45"/>
          <w:rFonts w:ascii="TH SarabunIT๙" w:hAnsi="TH SarabunIT๙" w:cs="TH SarabunIT๙"/>
        </w:rPr>
        <w:t xml:space="preserve">ข้อ ๔๑ การกำหนดให้ผู้ที่ได้รับปริญญาหรือประกาศนียบัตรการศึกษาหรือวิชาชีพตามข้อ ๔๐ </w:t>
      </w:r>
      <w:r>
        <w:rPr>
          <w:rStyle w:val="FontStyle45"/>
          <w:rFonts w:cs="TH SarabunIT๙" w:ascii="TH SarabunIT๙" w:hAnsi="TH SarabunIT๙"/>
        </w:rPr>
        <w:t>(</w:t>
      </w:r>
      <w:r>
        <w:rPr>
          <w:rStyle w:val="FontStyle45"/>
          <w:rFonts w:ascii="TH SarabunIT๙" w:hAnsi="TH SarabunIT๙" w:cs="TH SarabunIT๙"/>
        </w:rPr>
        <w:t>๓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ได้รับเงินเดือนในประเภท สายงาน ระดับ และขั้นใด ให้พิจารณาดำเนินการดังนี้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๑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ปริญญาหรือประกาศนียบัตรการศึกษาหรือวิชาชีพที่ได้รับเพิ่มหรือสูงขึ้นต้องเป็นปริญญาหรือประกาศนียบัตรการศึกษาหรือวิชาชีพที่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หรือ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พ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รับรองว่าเป็นคุณสมบัติเฉพาะตำแหน่งที่ได้รับแต่งตั้งโดยพิจารณาปรับอัตราเงินเดือนให้ได้รับตามคุณวุฒิได้ ไม่ว่าพนักงานส่วนตำบลผู้นั้น จะได้รับปริญญาหรือประกาศนียบัตรการศึกษาหรือวิชาชีพดังกล่าวอยู่ก่อน หรือระหว่างเข้ารับราชการหรืออยู่ในระหว่างทดลองปฏิบัติหน้าที่ราชการ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๒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การปรับอัตราเงินเดือน ให้ได้รับตามคุณวุฒิไม่มีผลเป็นการปรับปรุงตำแหน่ง หรือเปลี่ยนระดับตำแหน่ง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>(</w:t>
      </w:r>
      <w:r>
        <w:rPr>
          <w:rStyle w:val="FontStyle45"/>
          <w:rFonts w:ascii="TH SarabunIT๙" w:hAnsi="TH SarabunIT๙" w:cs="TH SarabunIT๙"/>
        </w:rPr>
        <w:t>๓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การปรับอัตราเงินเดือนให้ได้รับตามคุณวุฒิ ต้องให้มีผลไม่ก่อนวันที่พนักงานส่วนตำบล   ผู้นั้นสำเร็จการศึกษา และไม่ก่อนวันที่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หรือ 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พ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ได้กำหนดให้ปริญญาหรือประกาศนียบัตรการศึกษา หรือวิชาชีพที่ได้รับมาเป็นคุณสมบัติเฉพาะสำหรับตำแหน่งที่ได้รับการแต่งตั้ง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</w:r>
      <w:r>
        <w:rPr>
          <w:rStyle w:val="FontStyle45"/>
          <w:rFonts w:ascii="TH SarabunIT๙" w:hAnsi="TH SarabunIT๙" w:cs="TH SarabunIT๙"/>
        </w:rPr>
        <w:t>ในกรณีพนักงานส่วนตำบลผู้ใดได้รับอนุญาตให้ลาศึกษาเพิ่มเติมการปรับอัตราเงินเดือนให้ได้รับตามคุณวุฒิ ให้มีผลไม่ก่อนวันที่ผู้นั้นรายงานตัวต่อองค์การบริหารส่วนตำบลหลังสำเร็จการศึกษา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</w:r>
      <w:r>
        <w:rPr>
          <w:rStyle w:val="FontStyle45"/>
          <w:rFonts w:ascii="TH SarabunIT๙" w:hAnsi="TH SarabunIT๙" w:cs="TH SarabunIT๙"/>
        </w:rPr>
        <w:t>ในกรณีที่ได้รับปริญญาหรือประกาศนียบัตรวิชาชีพเพิ่มขึ้นหรือสูงขึ้นก่อนวันที่เข้ารับราชการ หรืออยู่ระหว่างทดลองปฏิบัติหน้าที่ราชการ การปรับอัตราเงินเดือนให้ได้รับตามคุณวุฒิต้องมีผล     ไม่ก่อนวันพ้นทดลองปฏิบัติหน้าที่ในตำแหน่งที่ได้รับการแต่งตั้ง และต้องดำรงตำแหน่งที่ได้รับแต่งตั้งโดยใช้   วุฒิปริญญาตรีมาแล้วไม่น้อยกว่าหนึ่งปี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</w:r>
      <w:r>
        <w:rPr>
          <w:rStyle w:val="FontStyle45"/>
          <w:rFonts w:ascii="TH SarabunIT๙" w:hAnsi="TH SarabunIT๙" w:cs="TH SarabunIT๙"/>
        </w:rPr>
        <w:t>ในกรณีที่ได้รับปริญญาหรือประกาศนียบัตรวิชาชีพเพิ่มหรือสูงขึ้นหลังวันเข้ารับราชการโดยมิได้รับอนุญาตให้ลาศึกษาเพิ่มเติมตามวรรคสองการปรับอัตราเงินเดือนให้ได้รับตามคุณวุฒิให้มีผลไม่ก่อนวันที่ได้รับปริญญาหรือประกาศนียบัตรวิชาชีพเพิ่มหรือสูงขึ้น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ab/>
        <w:tab/>
        <w:t>(</w:t>
      </w:r>
      <w:r>
        <w:rPr>
          <w:rStyle w:val="FontStyle45"/>
          <w:rFonts w:ascii="TH SarabunIT๙" w:hAnsi="TH SarabunIT๙" w:cs="TH SarabunIT๙"/>
        </w:rPr>
        <w:t>๔</w:t>
      </w:r>
      <w:r>
        <w:rPr>
          <w:rStyle w:val="FontStyle45"/>
          <w:rFonts w:cs="TH SarabunIT๙" w:ascii="TH SarabunIT๙" w:hAnsi="TH SarabunIT๙"/>
        </w:rPr>
        <w:t>)</w:t>
        <w:tab/>
      </w:r>
      <w:r>
        <w:rPr>
          <w:rStyle w:val="FontStyle45"/>
          <w:rFonts w:ascii="TH SarabunIT๙" w:hAnsi="TH SarabunIT๙" w:cs="TH SarabunIT๙"/>
        </w:rPr>
        <w:t>การสั่งปรับอัตราเงินเดือนให้ได้รับตามคุณวุฒิ ให้นายกองค์การบริหารส่วนตำบลเป็นผู้สั่ง โดยมิให้ย้อนหลังข้ามปีงบประมาณ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eastAsia="TH SarabunIT๙" w:cs="TH SarabunIT๙" w:ascii="TH SarabunIT๙" w:hAnsi="TH SarabunIT๙"/>
        </w:rPr>
        <w:t xml:space="preserve"> </w:t>
      </w:r>
      <w:r>
        <w:rPr>
          <w:rStyle w:val="FontStyle45"/>
          <w:rFonts w:cs="TH SarabunIT๙" w:ascii="TH SarabunIT๙" w:hAnsi="TH SarabunIT๙"/>
        </w:rPr>
        <w:tab/>
        <w:tab/>
        <w:t xml:space="preserve">     </w:t>
      </w:r>
      <w:r>
        <w:rPr>
          <w:rStyle w:val="FontStyle45"/>
          <w:rFonts w:ascii="TH SarabunIT๙" w:hAnsi="TH SarabunIT๙" w:cs="TH SarabunIT๙"/>
        </w:rPr>
        <w:t>ในกรณีที่ได้เสนอเรื่องราวไว้ก่อนวันที่เริ่มต้นปีงบประมาณและไม่สามารถสั่งปรับ   ให้ในวันเริ่มต้นปีงบประมาณก็ให้สั่งปรับอัตราเงินเดือนให้ได้รับตามคุณวุฒิได้ตั้งแต่วันเริ่มต้นปีงบประมาณ                    ทั้งนี้ให้ปรับอัตราเงินเดือนให้ได้รับตามคุณวุฒิก่อนการพิจารณาเลื่อนขั้นเงินเดือนประจำปี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120" w:after="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>**</w:t>
      </w:r>
      <w:r>
        <w:rPr>
          <w:rStyle w:val="FontStyle45"/>
          <w:rFonts w:cs="TH SarabunIT๙" w:ascii="TH SarabunIT๙" w:hAnsi="TH SarabunIT๙"/>
        </w:rPr>
        <w:tab/>
        <w:tab/>
      </w:r>
      <w:r>
        <w:rPr>
          <w:rStyle w:val="FontStyle45"/>
          <w:rFonts w:ascii="TH SarabunIT๙" w:hAnsi="TH SarabunIT๙" w:cs="TH SarabunIT๙"/>
        </w:rPr>
        <w:t>ข้อ ๔๒ พนักงานส่วนตำบลผู้ใดได้รับแต่งตั้งให้ดำรงตำแหน่งตามประกาศเกี่ยวกับหลักเกณฑ์และเงื่อนไขการคัดเลือก การบรรจุและแต่งตั้ง การย้าย การโอน การรับโอน การเลื่อนระดับ และการเลื่อนขั้นเงินเดือน และกำหนดให้ได้รับเงินเดือนเป็นอย่างอื่นให้พนักงานส่วนตำบลผู้นั้นได้รับเงินเดือนตามที่กำหนดในประกาศนั้น</w:t>
      </w:r>
    </w:p>
    <w:p>
      <w:pPr>
        <w:pStyle w:val="Style36"/>
        <w:widowControl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hanging="0"/>
        <w:jc w:val="left"/>
        <w:rPr>
          <w:rStyle w:val="FontStyle45"/>
          <w:rFonts w:ascii="TH SarabunIT๙" w:hAnsi="TH SarabunIT๙" w:cs="TH SarabunIT๙"/>
        </w:rPr>
      </w:pPr>
      <w:r>
        <w:rPr>
          <w:rStyle w:val="FontStyle45"/>
          <w:rFonts w:cs="TH SarabunIT๙" w:ascii="TH SarabunIT๙" w:hAnsi="TH SarabunIT๙"/>
        </w:rPr>
        <w:t>**</w:t>
      </w:r>
      <w:r>
        <w:rPr>
          <w:rStyle w:val="FontStyle45"/>
          <w:rFonts w:cs="TH SarabunIT๙" w:ascii="TH SarabunIT๙" w:hAnsi="TH SarabunIT๙"/>
        </w:rPr>
        <w:tab/>
        <w:tab/>
      </w:r>
      <w:r>
        <w:rPr>
          <w:rStyle w:val="FontStyle45"/>
          <w:rFonts w:ascii="TH SarabunIT๙" w:hAnsi="TH SarabunIT๙" w:cs="TH SarabunIT๙"/>
        </w:rPr>
        <w:t xml:space="preserve">ข้อ ๔๓ กรณีอื่นนอกจากที่ได้กำหนดในประกาศนี้ให้เสนอคณะกรรมการพนักงาน    ส่วนตำบล </w:t>
      </w:r>
      <w:r>
        <w:rPr>
          <w:rStyle w:val="FontStyle45"/>
          <w:rFonts w:cs="TH SarabunIT๙" w:ascii="TH SarabunIT๙" w:hAnsi="TH SarabunIT๙"/>
        </w:rPr>
        <w:t>(</w:t>
      </w:r>
      <w:r>
        <w:rPr>
          <w:rStyle w:val="FontStyle45"/>
          <w:rFonts w:ascii="TH SarabunIT๙" w:hAnsi="TH SarabunIT๙" w:cs="TH SarabunIT๙"/>
        </w:rPr>
        <w:t>ก</w:t>
      </w:r>
      <w:r>
        <w:rPr>
          <w:rStyle w:val="FontStyle45"/>
          <w:rFonts w:cs="TH SarabunIT๙" w:ascii="TH SarabunIT๙" w:hAnsi="TH SarabunIT๙"/>
        </w:rPr>
        <w:t>.</w:t>
      </w:r>
      <w:r>
        <w:rPr>
          <w:rStyle w:val="FontStyle45"/>
          <w:rFonts w:ascii="TH SarabunIT๙" w:hAnsi="TH SarabunIT๙" w:cs="TH SarabunIT๙"/>
        </w:rPr>
        <w:t>อบต</w:t>
      </w:r>
      <w:r>
        <w:rPr>
          <w:rStyle w:val="FontStyle45"/>
          <w:rFonts w:cs="TH SarabunIT๙" w:ascii="TH SarabunIT๙" w:hAnsi="TH SarabunIT๙"/>
        </w:rPr>
        <w:t xml:space="preserve">. </w:t>
      </w:r>
      <w:r>
        <w:rPr>
          <w:rStyle w:val="FontStyle45"/>
          <w:rFonts w:ascii="TH SarabunIT๙" w:hAnsi="TH SarabunIT๙" w:cs="TH SarabunIT๙"/>
        </w:rPr>
        <w:t>จังหวัด</w:t>
      </w:r>
      <w:r>
        <w:rPr>
          <w:rStyle w:val="FontStyle45"/>
          <w:rFonts w:cs="TH SarabunIT๙" w:ascii="TH SarabunIT๙" w:hAnsi="TH SarabunIT๙"/>
        </w:rPr>
        <w:t xml:space="preserve">) </w:t>
      </w:r>
      <w:r>
        <w:rPr>
          <w:rStyle w:val="FontStyle45"/>
          <w:rFonts w:ascii="TH SarabunIT๙" w:hAnsi="TH SarabunIT๙" w:cs="TH SarabunIT๙"/>
        </w:rPr>
        <w:t>พิจารณาอนุมัติเป็นรายๆ ไป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ตอบแทนอื่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4    </w:t>
      </w:r>
      <w:r>
        <w:rPr>
          <w:rFonts w:ascii="TH SarabunIT๙" w:hAnsi="TH SarabunIT๙" w:cs="TH SarabunIT๙"/>
        </w:rPr>
        <w:t>ให้องค์การบริหารส่วนตำบลจัดให้มีประโยชน์ตอบแทนอื่นสำหรับพนักงานส่วนตำบล เพื่อเป็นการเสริมสร้างขวัญกำลังใจ  แรงจูงใจ  และเป็นสวัสดิการต่าง ๆ ในการปฏิบัติราชการของพนักงานส่วนตำบลทั้งนี้  ให้เป็นไปตามกฎหมาย หรือระเบียบที่กำหนดไว้สำหรับข้าราชการพลเรื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5    </w:t>
      </w:r>
      <w:r>
        <w:rPr>
          <w:rFonts w:ascii="TH SarabunIT๙" w:hAnsi="TH SarabunIT๙" w:cs="TH SarabunIT๙"/>
        </w:rPr>
        <w:t xml:space="preserve">องค์การบริหารส่วนตำบลที่บริหารจัดการการจ่ายเงินเดือน  ค่าจ้าง  และประโยชน์ตอบแทนอื่นสำหรับพนักงานส่วนตำบลและลูกจ้างได้ต่ำกว่าที่กำหนดในมาตรา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/>
      </w:pP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 </w:t>
      </w:r>
      <w:r>
        <w:rPr>
          <w:rFonts w:ascii="TH SarabunIT๙" w:hAnsi="TH SarabunIT๙" w:cs="TH SarabunIT๙"/>
        </w:rPr>
        <w:t xml:space="preserve">และได้บริหารงานอย่างมีประสิทธิภาพ และประสิทธิผลตามเงื่อนไข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 สามารถจัดประโยชน์ตอบแทนอื่นแก่พนักงานส่วนตำบลเป็นพิเศษอีกก็ได้     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กำหนดประโยชน์ตอบแทนอื่นสำหรับพนักงานส่วนตำบลและลูกจ้างขององค์การบริหารส่วนตำบลตามที่กำหนดในวรรคหนึ่ง ต้องมีลักษณะเป็นค่าตอบแทนที่เป็นตัวเงิน  และเป็นการจ่ายให้ในลักษณะของสวัสดิการสำหรับพนักงานส่วนตำบลและลูกจ้างขององค์การบริหารส่วนตำบล โดยให้นำเงินในส่วนที่เหลือจากกรณีที่ ค่าใช้จ่าย เงินเดือน และประโยชน์ตอบแทนอื่นไม่สูงกว่าร้อยละสี่สิบ ตามมาตรา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แต่ทั้งนี้วงเงินค่าประโยชน์ตอบแทนอื่นของพนักงานส่วนตำบลหรือลูกจ้างขององค์การบริหารส่วนตำบล ที่ได้รับแต่ละคนไม่เกินห้าเท่าของอัตราเงินเดือน หรือค่าจ้าง </w:t>
      </w:r>
    </w:p>
    <w:p>
      <w:pPr>
        <w:pStyle w:val="Normal"/>
        <w:tabs>
          <w:tab w:val="clear" w:pos="720"/>
          <w:tab w:val="left" w:pos="-40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6    </w:t>
      </w:r>
      <w:r>
        <w:rPr>
          <w:rFonts w:ascii="TH SarabunIT๙" w:hAnsi="TH SarabunIT๙" w:cs="TH SarabunIT๙"/>
        </w:rPr>
        <w:t xml:space="preserve">องค์การบริหารส่วนตำบลอาจกำหนดประโยชน์ตอบแทนอื่นสำหรับพนักงานส่วนตำบลและลูกจ้างขององค์การบริหารส่วนตำบลตามข้อ 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>ได้ดังต่อไปนี้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กำหนดประโยชน์ตอบแทนอื่นเป็นรายการเพิ่มขึ้นใหม่นอกเหนือจากประเภทตาม              ที่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ประกาศกำหนด   และกำหนดอัตรา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ตอบแทน   ตลอดทั้งหลักเกณฑ์และวิธีการจ่ายค่าตอบแทนสำหรับประโยชน์ตอบแทนอื่นประเภทใหม่นั้น  </w:t>
      </w:r>
    </w:p>
    <w:p>
      <w:pPr>
        <w:pStyle w:val="Normal"/>
        <w:tabs>
          <w:tab w:val="clear" w:pos="720"/>
          <w:tab w:val="left" w:pos="-40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กำหนดประโยชน์ตอบแทนอื่นในลักษณะที่เ</w:t>
      </w:r>
      <w:r>
        <w:rPr>
          <w:rStyle w:val="PageNumber"/>
          <w:rFonts w:ascii="TH SarabunIT๙" w:hAnsi="TH SarabunIT๙" w:cs="TH SarabunIT๙"/>
        </w:rPr>
        <w:t xml:space="preserve">ป็นเงินเพิ่มพิเศษจากรายการประโยชน์ตอบแทนอื่น </w:t>
      </w:r>
      <w:r>
        <w:rPr>
          <w:rFonts w:ascii="TH SarabunIT๙" w:hAnsi="TH SarabunIT๙" w:cs="TH SarabunIT๙"/>
        </w:rPr>
        <w:t xml:space="preserve">ที่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ประกาศกำหนด </w:t>
      </w:r>
    </w:p>
    <w:p>
      <w:pPr>
        <w:pStyle w:val="Normal"/>
        <w:tabs>
          <w:tab w:val="clear" w:pos="720"/>
          <w:tab w:val="left" w:pos="-40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7    </w:t>
      </w:r>
      <w:r>
        <w:rPr>
          <w:rFonts w:ascii="TH SarabunIT๙" w:hAnsi="TH SarabunIT๙" w:cs="TH SarabunIT๙"/>
        </w:rPr>
        <w:t xml:space="preserve">เมื่อองค์การบริหารส่วนตำบลกำหนดประโยชน์ตอบแทนอื่นตามข้อ   </w:t>
      </w:r>
      <w:r>
        <w:rPr>
          <w:rFonts w:cs="TH SarabunIT๙" w:ascii="TH SarabunIT๙" w:hAnsi="TH SarabunIT๙"/>
        </w:rPr>
        <w:t xml:space="preserve">46 </w:t>
      </w:r>
      <w:r>
        <w:rPr>
          <w:rFonts w:ascii="TH SarabunIT๙" w:hAnsi="TH SarabunIT๙" w:cs="TH SarabunIT๙"/>
        </w:rPr>
        <w:t xml:space="preserve">แล้ว             ให้เสนอเรื่อ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   ในการพิจารณาของ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ำนึงถึงสิทธิ สวัสดิการของพนักงานส่วนตำบลและลูกจ้างที่ได้รับ ความจำเป็น  ความเหมาะสม  งบประมาณรายได้ขององค์การบริหารส่วนตำบล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และมีมติให้ความเห็นชอบแล้ว   ให้ประธานกรรมการบริหารองค์การบริหารส่วนตำบลประกาศใช้บังคับต่อไป   ทั้งนี้  ให้มีผลใช้บังคับไม่ก่อนวัน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มติให้ความเห็นชอบการกำหนดประโยชน์ตอบแทนอื่นนั้น</w:t>
      </w:r>
    </w:p>
    <w:p>
      <w:pPr>
        <w:pStyle w:val="Normal"/>
        <w:tabs>
          <w:tab w:val="clear" w:pos="720"/>
          <w:tab w:val="left" w:pos="-405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8    </w:t>
      </w:r>
      <w:r>
        <w:rPr>
          <w:rFonts w:ascii="TH SarabunIT๙" w:hAnsi="TH SarabunIT๙" w:cs="TH SarabunIT๙"/>
        </w:rPr>
        <w:t>การปรับปรุงการกำหนดประโยชน์ตอบแทนอื่นสำหรับพนักงานส่วนตำบลหรือ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ขององค์การบริหารส่วนตำบลตามข้อ </w:t>
      </w:r>
      <w:r>
        <w:rPr>
          <w:rFonts w:cs="TH SarabunIT๙" w:ascii="TH SarabunIT๙" w:hAnsi="TH SarabunIT๙"/>
        </w:rPr>
        <w:t xml:space="preserve">46 (1)  </w:t>
      </w:r>
      <w:r>
        <w:rPr>
          <w:rFonts w:ascii="TH SarabunIT๙" w:hAnsi="TH SarabunIT๙" w:cs="TH SarabunIT๙"/>
        </w:rPr>
        <w:t xml:space="preserve">ให้มีอัตราค่าตอบแทนเพิ่มขึ้นหรือลดลงจากที่กำหนดไว้เดิม  หรือการยกเลิกการกำหนดประโยชน์ตอบแทนอื่นนั้น  ให้องค์การบริหารส่วนตำบลดำเนินการตามที่กำหนดไว้ในข้อ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>โดยอนุโลม</w:t>
      </w:r>
    </w:p>
    <w:p>
      <w:pPr>
        <w:pStyle w:val="Normal"/>
        <w:tabs>
          <w:tab w:val="clear" w:pos="720"/>
          <w:tab w:val="left" w:pos="-405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9    </w:t>
      </w:r>
      <w:r>
        <w:rPr>
          <w:rFonts w:ascii="TH SarabunIT๙" w:hAnsi="TH SarabunIT๙" w:cs="TH SarabunIT๙"/>
        </w:rPr>
        <w:t>การปรับปรุงการกำหนดประโยชน์ตอบแทนอื่นสำหรับพนักงานส่วนตำบลหรือ</w:t>
      </w:r>
    </w:p>
    <w:p>
      <w:pPr>
        <w:pStyle w:val="Normal"/>
        <w:tabs>
          <w:tab w:val="clear" w:pos="720"/>
          <w:tab w:val="left" w:pos="-405" w:leader="none"/>
        </w:tabs>
        <w:rPr/>
      </w:pPr>
      <w:r>
        <w:rPr>
          <w:rFonts w:ascii="TH SarabunIT๙" w:hAnsi="TH SarabunIT๙" w:cs="TH SarabunIT๙"/>
        </w:rPr>
        <w:t xml:space="preserve">ลูกจ้างขององค์การบริหารส่วนตำบลตามข้อ </w:t>
      </w:r>
      <w:r>
        <w:rPr>
          <w:rFonts w:cs="TH SarabunIT๙" w:ascii="TH SarabunIT๙" w:hAnsi="TH SarabunIT๙"/>
        </w:rPr>
        <w:t xml:space="preserve">46 (2)  </w:t>
      </w:r>
      <w:r>
        <w:rPr>
          <w:rFonts w:ascii="TH SarabunIT๙" w:hAnsi="TH SarabunIT๙" w:cs="TH SarabunIT๙"/>
        </w:rPr>
        <w:t xml:space="preserve">ให้มีอัตราค่าตอบแทนเพิ่มขึ้นหรือลดลงจากที่กำหนดไว้เดิม  ให้องค์การบริหารส่วนตำบลดำเนินการตามที่กำหนดไว้ในข้อ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 xml:space="preserve">โดยอนุโลม   เว้นแต่ การกำหนดให้มีอัตราค่าตอบแทนลดลงต่ำกว่าอัตราที่กฎหมายหรือระเบียบที่กำหนดไว้สำหรับข้าราชการพลเรือนจะได้รับ หรือการยกเลิกการกำหนดประโยชน์ตอบแทนอื่นนั้น   จะกระทำมิได้ </w:t>
      </w:r>
    </w:p>
    <w:p>
      <w:pPr>
        <w:pStyle w:val="Normal"/>
        <w:tabs>
          <w:tab w:val="clear" w:pos="720"/>
          <w:tab w:val="left" w:pos="-405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0    </w:t>
      </w:r>
      <w:r>
        <w:rPr>
          <w:rFonts w:ascii="TH SarabunIT๙" w:hAnsi="TH SarabunIT๙" w:cs="TH SarabunIT๙"/>
        </w:rPr>
        <w:t xml:space="preserve">ในกรณีที่องค์การบริหารส่วนตำบลกำหนดประโยชน์ตอบแทนอื่นสำหรับ            พนักงานส่วนตำบลและลูกจ้างขององค์การบริหารส่วนตำบลตามข้อ  </w:t>
      </w:r>
      <w:r>
        <w:rPr>
          <w:rFonts w:cs="TH SarabunIT๙" w:ascii="TH SarabunIT๙" w:hAnsi="TH SarabunIT๙"/>
        </w:rPr>
        <w:t xml:space="preserve">46  </w:t>
      </w:r>
      <w:r>
        <w:rPr>
          <w:rFonts w:ascii="TH SarabunIT๙" w:hAnsi="TH SarabunIT๙" w:cs="TH SarabunIT๙"/>
        </w:rPr>
        <w:t xml:space="preserve">แล้ว   หากปรากฏว่าองค์การบริหารส่วนตำบลนั้นไม่สามารถบริหารจัดการการจ่ายเงินเดือน   ค่าจ้างและประโยชน์ตอบแทนอื่นให้เป็นไปตามที่กฎหมายกำหนด    ให้องค์การบริหารส่วนตำบลพิจารณาดำเนินการปรับปรุงหรือยกเลิกการกำหนดประโยชน์ตอบแทนอื่นที่กำหนดตามข้อ </w:t>
      </w:r>
      <w:r>
        <w:rPr>
          <w:rFonts w:cs="TH SarabunIT๙" w:ascii="TH SarabunIT๙" w:hAnsi="TH SarabunIT๙"/>
        </w:rPr>
        <w:t xml:space="preserve">46 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เป็นลำดับแรก เพื่อมิให้ขัดหรือแย้ง และ</w:t>
      </w:r>
    </w:p>
    <w:p>
      <w:pPr>
        <w:pStyle w:val="Footer"/>
        <w:tabs>
          <w:tab w:val="clear" w:pos="4153"/>
          <w:tab w:val="clear" w:pos="8306"/>
          <w:tab w:val="left" w:pos="-4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ไปตามที่กฎหมายกำหนด</w:t>
      </w:r>
    </w:p>
    <w:p>
      <w:pPr>
        <w:pStyle w:val="Normal"/>
        <w:tabs>
          <w:tab w:val="clear" w:pos="720"/>
          <w:tab w:val="left" w:pos="-4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ับปรุงหรือยกเลิกการกำหนดประโยชน์ตอบแทนอื่นตามวรรคหนึ่ง   ให้องค์การบริหารส่วนตำบลดำเนินการตามที่กำหนดไว้ในข้อ </w:t>
      </w:r>
      <w:r>
        <w:rPr>
          <w:rFonts w:cs="TH SarabunIT๙" w:ascii="TH SarabunIT๙" w:hAnsi="TH SarabunIT๙"/>
        </w:rPr>
        <w:t xml:space="preserve">48  </w:t>
      </w:r>
      <w:r>
        <w:rPr>
          <w:rFonts w:ascii="TH SarabunIT๙" w:hAnsi="TH SarabunIT๙" w:cs="TH SarabunIT๙"/>
        </w:rPr>
        <w:t xml:space="preserve">หรือข้อ  </w:t>
      </w:r>
      <w:r>
        <w:rPr>
          <w:rFonts w:cs="TH SarabunIT๙" w:ascii="TH SarabunIT๙" w:hAnsi="TH SarabunIT๙"/>
        </w:rPr>
        <w:t xml:space="preserve">49   </w:t>
      </w:r>
      <w:r>
        <w:rPr>
          <w:rFonts w:ascii="TH SarabunIT๙" w:hAnsi="TH SarabunIT๙" w:cs="TH SarabunIT๙"/>
        </w:rPr>
        <w:t>โดยอนุโล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1    </w:t>
      </w:r>
      <w:r>
        <w:rPr>
          <w:rFonts w:ascii="TH SarabunIT๙" w:hAnsi="TH SarabunIT๙" w:cs="TH SarabunIT๙"/>
        </w:rPr>
        <w:t xml:space="preserve">พนักงานส่วนตำบลอาจได้รับเงินเพิ่มสำหรับตำแหน่งที่มีเหตุพิเศษ     ตามที่ 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2    </w:t>
      </w:r>
      <w:r>
        <w:rPr>
          <w:rFonts w:ascii="TH SarabunIT๙" w:hAnsi="TH SarabunIT๙" w:cs="TH SarabunIT๙"/>
        </w:rPr>
        <w:t xml:space="preserve">พนักงานส่วนตำบลอาจได้รับเงินเพิ่มค่าครองชีพชั่วคราว  ตามภาวะเศรษฐกิจ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3    </w:t>
      </w:r>
      <w:r>
        <w:rPr>
          <w:rFonts w:ascii="TH SarabunIT๙" w:hAnsi="TH SarabunIT๙" w:cs="TH SarabunIT๙"/>
        </w:rPr>
        <w:t xml:space="preserve">บำเหน็จบำนาญของพนักงานส่วนตำบล    ให้เป็นไปตามกฎหมายว่าด้วยบำเหน็จบำนาญข้าราชการส่วนท้องถิ่น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</w:t>
      </w:r>
    </w:p>
    <w:p>
      <w:pPr>
        <w:pStyle w:val="Heading3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54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คัดเลือก  หมายถึง  การสรรหาบุคคลเพื่อบรรจุและแต่งตั้งให้ดำรงตำแหน่ง                พนักงานส่วนตำบลและการคัดเลือกพนักงานส่วนตำบลเพื่อแต่งตั้งให้ดำรงตำแหน่งในระดับที่สูงขึ้น   ให้ดำเนินการได้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วิธี ดังนี้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แข่งขันเพื่อบรรจุบุคคลเข้ารับราชการและแต่งตั้งให้เป็นพนักงาน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เพื่อแต่งตั้งพนักงานส่วนตำบลให้ดำรงตำแหน่งในสายงานที่สอบแข่งขันได้   ในองค์การบริหารส่วนตำบลนั้น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>การคัดเลือกกรณีที่มีเหตุพิเศษที่ไม่จำเป็นต้องสอบแข่งขัน  เพื่อบรรจุ</w:t>
      </w:r>
      <w:r>
        <w:rPr>
          <w:rFonts w:ascii="TH SarabunIT๙" w:hAnsi="TH SarabunIT๙" w:cs="TH SarabunIT๙"/>
        </w:rPr>
        <w:t xml:space="preserve">บุคคลเข้ารับ          ราชการและแต่งตั้งให้เป็นพนักงานส่วนตำบลในองค์การบริหารส่วนตำบลนั้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การสอบคัดเลือก  เพื่อแต่งตั้งพนักงานส่วนตำบลให้ดำรงตำแหน่งในต่างสายงาน  หรือแต่งตั้งให้ดำรงตำแหน่งในระดับที่สูงขึ้นในสายงานเดียวกัน  หรือแต่งตั้งพนักงานส่วนตำบล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ฏิบัติงานให้ดำรงตำแหน่งบริหารขององค์การบริหารส่วนตำบล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 xml:space="preserve">การคัดเลือก  เพื่อแต่งตั้งพนักงานส่วนตำบลให้ดำรงตำแหน่งในระดับที่สูงขึ้นในระดับควบสำหรับตำแหน่งที่กำหนดเป็นตำแหน่งระดับควบ หรือแต่งตั้งให้ดำรงตำแหน่งสูงขึ้นนอกระดับควบสำหรับตำแหน่งที่กำหนดเป็นตำแหน่งสำหรับผู้ปฏิบัติงานที่มีประสบการณ์   หรือตำแหน่งประเภทวิชาชีพเฉพาะ  หรือแต่งตั้งพนักงานส่วนตำบลตำแหน่งผู้บริหารขององค์การบริหารส่วนตำบลให้ดำรงตำแหน่งในระดับที่สูงขึ้น     </w:t>
      </w:r>
    </w:p>
    <w:p>
      <w:pPr>
        <w:pStyle w:val="Heading5"/>
        <w:spacing w:before="240" w:after="0"/>
        <w:ind w:left="0" w:hanging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5    </w:t>
      </w:r>
      <w:r>
        <w:rPr>
          <w:rFonts w:ascii="TH SarabunIT๙" w:hAnsi="TH SarabunIT๙" w:cs="TH SarabunIT๙"/>
        </w:rPr>
        <w:t>การดำเนินการคัดเลือก  โดยการสอบแข่งขัน  การคัดเลือกกรณีที่มีเหตุพิเศษ</w:t>
      </w:r>
    </w:p>
    <w:p>
      <w:pPr>
        <w:pStyle w:val="Heading5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ไม่จำเป็นต้องสอบแข่งขัน  การสอบคัดเลือก  และการคัดเลือกตามที่กำหนดในหมวดนี้  องค์การบริหารส่วนตำบลหรือคณะกรรมการพนักงานส่วนตำบล  หรือส่วนราชการ หรือหน่วยงานของรัฐผู้ที่ได้รับการร้องขอให้เป็นผู้ดำเนินการแทน ต้องดำเนินการอย่างเปิดเผย  โปร่งใส  สามารถตรวจสอบได้ โดยคำนึงถึง     หลักวิชาการวัดผล ความเป็นธรรม ความเสมอภาค และต้องเปิดโอกาสให้พนักงานส่วนตำบลขององค์การบริหารส่วนตำบลอื่น  ที่มีคุณสมบัติครบถ้วนและมีความประสงค์สมัครเข้ารับการคัดเลือก มีสิทธิเข้ารับการคัดเลือกด้วย โดยการประกาศผลการคัดเลือกให้ดำเนินการอย่างเปิดเผย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อบแข่งข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6    </w:t>
      </w:r>
      <w:r>
        <w:rPr>
          <w:rFonts w:ascii="TH SarabunIT๙" w:hAnsi="TH SarabunIT๙" w:cs="TH SarabunIT๙"/>
        </w:rPr>
        <w:t xml:space="preserve">การสอบแข่งขัน ให้องค์การบริหารส่วนตำบลเป็นผู้ดำเนินการสอบแข่งขันเพื่อบรรจุบุคคลเข้าเป็นพนักงานส่วนตำบล ในกรณีที่องค์การบริหารส่วนตำบลไม่สามารถดำเนินการได้      อาจร้องขอให้คณะกรรมการพนักงานส่วนตำบลดำเนินการแทนให้ก่อน หากไม่สามารถทำได้ให้ร้องขอส่วนราชการหรือหน่วยงานของรัฐดำเนินการแทนก็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7    </w:t>
      </w:r>
      <w:r>
        <w:rPr>
          <w:rFonts w:ascii="TH SarabunIT๙" w:hAnsi="TH SarabunIT๙" w:cs="TH SarabunIT๙"/>
        </w:rPr>
        <w:t>ให้ผู้ดำเนินการสอบแข่งขัน ดำเนิน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แต่งตั้งคณะกรรมการดำเนินการสอบแข่งขัน จำนว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ประกอบด้วย ผู้ทรงคุณวุฒิในคณะกรรมการพนักงานส่วนตำบลเป็นประธาน หัวหน้าส่วนราชการประจำจังหวัดที่เกี่ยวข้อง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ผู้บริหารสถานศึกษาในเขตจังหวัด เป็นกรรมการ ปลัดองค์การบริหารส่วนตำบล หรือท้องถิ่นจังหวัดแล้วแต่กรณีเป็น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อำนวยการสอบและดำเนินการสอบแข่งขันให้เป็นไปด้วยความเรียบร้อยและกำหนดวัน เวลา และสถานที่สอบ ตลอดจนระเบียบเกี่ยวกับการสอบได้เท่าที่จำเป็น โดยไม่ขัดต่อหลักสูตรและวิธีการสอบแข่งขันและวิธีการเกี่ยวกับการสอบแข่งข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 xml:space="preserve">แต่งตั้งคณะกรรมการออกและตรวจข้อสอบ จำนว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ประกอบด้วยผู้ทรงคุณวุฒิในสาขาวิชาภาคความรู้ความสามารถ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เปิดสอบ ที่เป็นหรือเคยเป็นข้าราชการ หรือพนักงานส่วนท้องถิ่น ที่มีระดับไม่ต่ำกว่าระดับ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หรือเทียบเท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น้าที่ออกข้อสอบเป็น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ท่าของจำนวนข้อสอบของการสอบภาค ข และตรวจสอบภายหลังการสอบเสร็จสิ้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 ทั้งนี้ กรณีข้อสอบปรนัยให้ตรวจและประมวลผลด้วยระบบคอมพิวเต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 xml:space="preserve">แต่งตั้งคณะกรรมการคัดเลือกข้อสอบ จำนว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ประกอบด้วยหัวหน้าส่วนราชการประจำจังหวัดที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่หน้าที่พิจารณาคัดเลือกข้อสอบที่คณะกรรมการออกและตรวจข้อสอบส่งมอบให้ได้ข้อสอบตามจำนวนข้อสอบที่กำหนดในการสอบภาค 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 xml:space="preserve">แต่งตั้งคณะกรรมการผลิตข้อสอบ จำนว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ประกอบด้วยผู้ทรงคุณวุฒิในคณะกรรมการพนักงานส่วนตำบล และหัวหน้าส่วนราชการประจำจังหวัดหรือประจำอำเภอที่เกี่ยวข้อง โดยมีพนักงานส่วนตำบลหรือข้าราชการสำนักงานท้องถิ่นจังหวัดแล้วแต่กรณี เป็น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ควบคุมกระบวนการผลิตข้อสอบ และเก็บรักษาข้อสอบให้เป็นไปอย่างรัดกุมไม่ให้ข้อสอบรั่วไหล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 xml:space="preserve">แต่งตั้งคณะกรรมการสอบ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ละ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ประกอบด้วยผู้ทรงคุณวุฒิที่เป็นหรือเคยเป็นข้าราชการหรือพนักงานส่วนท้องถิ่นที่มีระดับไม่ต่ำกว่าระดับ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หรือเทียบเท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น้าที่ประเมินบุคคลเพื่อพิจารณาความเหมาะสมกับตำแหน่งหน้าที่ โดยพิจารณาจากประวัติส่วนตัว ประวัติการศึกษา ประวัติการทำงาน พฤติกรรมที่ปรากฏทางอื่นของผู้เข้าสอบ และจากการสัมภาษณ์ ทั้งนี้ อาจใช้วิธีการอื่นใดเพิ่มอีกก็ได้ เพื่อพิจารณาความเหมาะสมในด้านต่าง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 xml:space="preserve">แต่งตั้งคณะกรรมการกำกับดูแลการดำเนินการกอบแข่งขัน จำนว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ประกอบด้วย ผู้ทรงคุณวุฒิในคณะกรรมการพนักงานส่วนตำบล เป็นประธาน นายอำเภอหรือหัวหน้าส่วนราชการในจังหวัด และท้องถิ่นจังหวัดเป็น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ควบคุมกำกับดูแลและตรวจสอบกระบวนการดำเนินการสอบแข่งขันในทุกขึ้นตอนตั้งแต่การประกาศสอบแข่งขันจนถึงการประกาศขึ้นบัญชีผู้สอบแข่งขันได้ ให้เป็นไปด้วยความเรียบร้อย ถูกต้องเป็นธรรม และให้มีการปฏิบัติเป็นไปตามหลักเกณฑ์ที่คณะกรรมการพนักงานส่วนตำบลกำหนดโดยเคร่งครัด หากพบว่ามีการดำเนินการที่ไม่ถูกต้อง หรืออาจสร้างความไม่เป็นธรรมกับผู้สอบแข่งขัน ให้รายงานผู้ดำเนินการสอบแข่งขัน เพื่อดำเนินการ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8  </w:t>
      </w:r>
      <w:r>
        <w:rPr>
          <w:rFonts w:ascii="TH SarabunIT๙" w:hAnsi="TH SarabunIT๙" w:cs="TH SarabunIT๙"/>
        </w:rPr>
        <w:t>ยกเลิก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>ยกเลิก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*</w:t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0    </w:t>
      </w:r>
      <w:r>
        <w:rPr>
          <w:rFonts w:ascii="TH SarabunIT๙" w:hAnsi="TH SarabunIT๙" w:cs="TH SarabunIT๙"/>
        </w:rPr>
        <w:t xml:space="preserve">ให้คณะกรรมการดำเนินการสอบแข่งขันกำหนดวัน  เวลา  สถานที่สอบและระเบียบเกี่ยวกับการสอบได้เท่าที่จำเป็น  และไม่ขัดต่อหลักสูตร วิธีการสอบแข่งขัน  และวิธีดำเนินการเกี่ยวกับการสอบแข่งขันนี้  แล้วให้ประธานกรรมการประกาศก่อนวันสอบ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*</w:t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1    </w:t>
      </w:r>
      <w:r>
        <w:rPr>
          <w:rFonts w:ascii="TH SarabunIT๙" w:hAnsi="TH SarabunIT๙" w:cs="TH SarabunIT๙"/>
        </w:rPr>
        <w:t>หลักสูตรและวิธีการสอบแข่งขันเพื่อบรรจุบุคคลเข้ารับราชการในตำแหน่ง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 ๆ  ให้มีรายละเอียด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คความรู้ความสามารถทั่วไป กำหนดคะแนนเต็ม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กรมส่งเสริมการปกครองท้องถิ่น เป็นผู้ดำเนินการสอบ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และให้ประกาศผลผู้ที่ได้คะแนนรวมไม่ต่ำ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ตามที่กรมส่งเสริมการปกครองท้องถิ่นกำหนด เป็นผู้ผ่านการสอบโดยไม่ต้องจัดลำดับที่ของผู้สอบได้ และบัญชีของผู้สอบผ่านภาค ก มีอายุ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โดยให้ทดสอบความรู้ความสามารถดังต่อไปนี้ โดยวิธีสอบข้อเขียน และให้คำนึงถึงระดับความรู้ความสามารถที่ต้องการของตำแหน่งตามที่กำหนดไว้ในมาตรฐานกำหนดตำแหน่งในแต่ละระดั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วิชาความสามารถในการศึกษา วิเคราะห์และสรุปเหตุผล กำหนด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ทดสอบความสามารถในการศึกษา วิเคราะห์และสรุปเหตุผล โดยการให้สรุปความหรือให้จับประเด็นในข้อความหรือเรื่องราว หรือให้วิเคราะห์เหตุการณ์หรือสรุปเหตุผลทางการเมืองเศรษฐกิจหรือสังคม หรือให้หาแนวโน้มหรือความเปลี่ยนแปลงที่น่าจะเป็นไปตามข้อมูล หรือสมมติฐาน หรือให้ศึกษาวิเคราะห์และสรุปเหตุผลอย่างอื่น ซึ่งเหมาะสมแก่การทดสอบความสามารถอย่างใดอย่างหนึ่งหรือหลายอย่าง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 xml:space="preserve">วิชาภาษาไทย กำหนด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ทดสอบความรู้และความสามารถในการใช้ภาษา โดยการให้สรุปความและหรือตีความจากข้อความสั้น ๆ หรือบทความ และให้พิจารณาเลือกใช้ภาษาในรูปแบบต่าง ๆ จากคำ หรือกลุ่มคำประโยคหรือข้อความสั้น ๆ หรือให้ทดสอบโดยการอย่างอื่นที่เหมาะสมกับการทดสอบความรู้ความสามารถ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คความรู้ความสามารถเฉพาะสำหรับตำแหน่ง กำหนดคะแนนเต็ม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องค์การบริหารส่วนตำบล หรือคณะกรรมการพนักงานส่วนตำบลจัดสอบ โดยให้ทดสอบความรู้ความสามารถในทางที่จะใช้ในการปฏิบัติงานในหน้าที่โดยเฉพาะ ตามที่ระบุไว้ในมาตรฐานกำหนดตำแหน่งโดยวิธีสอบข้อเขียน หรือวิธีสอบปฏิบัติ หรือวิธีอื่นใด วิธีหนึ่งหรือหลายวิธีก็ได้ตามความเหมาะสม ทั้งนี้จะรวมสอบเป็นวิชาเดียวหรืออย่างเดียว หรือแยกสอบเป็นสองวิชาหรือสองอย่าง โดยกำหนดคะแนนเต็มวิชาละหรืออย่าง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หรือวิชาหนึ่งหรือย่างหนึ่ง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คะแนน และอีกวิชาหนึ่งหรืออีกอย่างหนึ่ง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ะแนนก็ได้ เมื่อจะทดสอบความรู้ความสามารถในทางใดและโดยวิธีใด ให้ระบุไว้ในประกาศรับสมัครส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คความเหมาะสมกับตำแหน่ง กำหนด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องค์การบริหารส่วนตำบล หรือคณะกรรมการพนักงานส่วนตำบลจัดสอบ โดยให้ประเมินบุคคลเพื่อพิจารณาความเหมาะสมกับตำแหน่งหน้าที่จากประวัติส่วนตัว ประวัติการศึกษา ประวัติการทำงานและพฤติกรรมที่ปรากฏทางอื่นของผู้เข้าสอบ และจากการสัมภาษณ์ ทั้งนี้ อาจใช้วิธีการอื่นใดเพิ่มเติมอีกก็ได้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ความสามารถ ประสบการณ์ ท่วงทีวาจาอุปนิสัย อารมณ์ทัศนคติ จริยธรรมและคุณธรรม การปรับตัวเข้ากับผู้ร่วมงาน รวมทั้งสังคมและสิ่งแวดล้อมความคิดริเริ่มสร้างสรรค์ ปฏิภาณไหวพริบและบุคลิกภาพอย่างอื่น เป็นต้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**</w:t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2    </w:t>
      </w:r>
      <w:r>
        <w:rPr>
          <w:rFonts w:ascii="TH SarabunIT๙" w:hAnsi="TH SarabunIT๙" w:cs="TH SarabunIT๙"/>
        </w:rPr>
        <w:t>ให้ผู้ดำเนินการสอบแข่งขันประกาศรับสมัครสอบ   โดยระบุรายละเอียดใน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 ๆ  ดังนี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ตำแหน่งและจำนวนอัตราว่างที่จะบรรจุแต่งตั้ง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ทั่วไปและคุณสมบัติเฉพาะของผู้มีสิทธิสมัครสอบสำหรับตำแหน่งนั้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เดือนที่จะได้รับสำหรับตำแหน่งนั้น ตามคุณวุฒิที่ประกาศรับสมัครสอบ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  และสถานที่รับสมัครสอบ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ละหลักฐานที่ใช้ในการสมัครสอบ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และวิธีการสอบแข่งขัน  เกณฑ์การตัดสิน  การขึ้นบัญชี และการยกเลิกบัญชีผู้สอบแข่งขันได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รจุแต่งตั้งผู้สอบแข่งขันได้เป็นพนักงานส่วนตำบล  กำหนดเงื่อนไขให้ผู้นั้นจะต้องดำรงตำแหน่งในองค์การบริหารส่วนตำบลที่บรรจุแต่งตั้งอย่างน้อ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ี  จึงสมารถโอนไปดำรงตำแหน่ง  ณ  ที่แห่งอื่นได้  เว้นแต่เมื่อผ่านการทดลองปฏิบัติราชการแล้วและมีเหตุผลความจำเป็นอย่างยิ่ง  คณะกรรมการพนักงานส่วนตำบลอาจพิจารณาให้โอนย้ายได้ตามที่เห็นสมควร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อื่น ๆ  หรือข้อความอื่นที่ผู้สมัครสอบควรทราบ  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IT๙" w:hAnsi="TH SarabunIT๙" w:cs="TH SarabunIT๙"/>
        </w:rPr>
        <w:t>ประกาศรับสมัครสอบแข่งขันนั้นให้ประกาศไว้ในที่เปิดเผย  ณ  สถานที่รับสมัครสอบ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เริ่มรับสมัครสอบไม่น้อยกว่า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  และแจ้งให้คณะกรรมการพนักงานส่วนตำบลทุกจังหวัด  และสำนักงานคณะกรรมการกลางพนักงานส่วนตำบลและจะประกาศทางวิทยุกระจายเสียงหรือทางอื่นใดตามความเหมาะสมด้วย  เพื่อประชาสัมพันธ์ให้ทราบโดยทั่วกันด้วยก็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3    </w:t>
      </w:r>
      <w:r>
        <w:rPr>
          <w:rFonts w:ascii="TH SarabunIT๙" w:hAnsi="TH SarabunIT๙" w:cs="TH SarabunIT๙"/>
        </w:rPr>
        <w:t xml:space="preserve">ให้คณะกรรมการดำเนินการสอบแข่งขัน  จัดให้มีเจ้าหน้าที่รับสมัครสอบ   โดยให้มีกำหนดเวลารับสมัครสอบไม่น้อยกว่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มีเหตุผลและความจำเป็นที่จะต้องขยายระยะเวลาการรับสมัครสอบแข่งขันให้คณะกรรมการดำเนินการสอบแข่งขันเสนอแนะผู้ดำเนินการสอบแข่งขันเพื่อประกาศขยายระยะเวลาการรับสมัครสอบได้  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นทำการแต่ไม่เกิ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ทำการ  นับตั้งแต่วันถัดจากวันสุดท้ายของการรับสมัครสอบ  โดยจะต้องประกาศการขยายเวลานั้นก่อนวันครบกำหนดวันปิดรับสมัครสอ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4    </w:t>
      </w:r>
      <w:r>
        <w:rPr>
          <w:rFonts w:ascii="TH SarabunIT๙" w:hAnsi="TH SarabunIT๙" w:cs="TH SarabunIT๙"/>
        </w:rPr>
        <w:t>ให้ผู้สมัครสอบเสียค่าธรรมเนียมสอบสำหรับตำแหน่งที่สมัครสอบตามอัตรา ดังนี้</w:t>
      </w:r>
    </w:p>
    <w:p>
      <w:pPr>
        <w:pStyle w:val="Normal"/>
        <w:numPr>
          <w:ilvl w:val="0"/>
          <w:numId w:val="13"/>
        </w:numPr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ค  ก  ให้เสียค่าธรรมเนียมสอบ  ตำแหน่งละไม่เกิ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13"/>
        </w:numPr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  ข  และ  ภาค  ค  ให้เสียค่าธรรมเนียมสอบ  ดังนี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ระด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รือตำแหน่ง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ละไม่เกิ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ระดับ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ึ้นไป  ตำแหน่งละไม่เกิน 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ธรรมเนียมสอบจะไม่จ่ายคืนให้เมื่อได้ประกาศรายชื่อว่าเป็นผู้มีสิทธิเข้าสอบแล้ว              เว้นแต่  มีการยกเลิกการสอบครั้งนั้นทั้งหมด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นื่องจากมีการทุจริตหรือส่อไปในทางทุจริต  ตามข้อ  </w:t>
      </w:r>
      <w:r>
        <w:rPr>
          <w:rFonts w:cs="TH SarabunIT๙" w:ascii="TH SarabunIT๙" w:hAnsi="TH SarabunIT๙"/>
        </w:rPr>
        <w:t xml:space="preserve">69           </w:t>
      </w:r>
      <w:r>
        <w:rPr>
          <w:rFonts w:ascii="TH SarabunIT๙" w:hAnsi="TH SarabunIT๙" w:cs="TH SarabunIT๙"/>
        </w:rPr>
        <w:t>ให้จ่ายคืนค่าธรรมเนียมสอบให้กับผู้สมัครสอบ  ที่มิได้มีส่วนเกี่ยวข้องกับการทุจริตหรือส่อไปในทางทุจริตนั้น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5    </w:t>
      </w:r>
      <w:r>
        <w:rPr>
          <w:rFonts w:ascii="TH SarabunIT๙" w:hAnsi="TH SarabunIT๙" w:cs="TH SarabunIT๙"/>
        </w:rPr>
        <w:t>ในกรณีที่ผู้สมัครสอบแข่งขันผู้ใดเป็นข้าราชการพลเรือนสามัญ  หรือข้าราชการหรือพนักงานส่วนท้องถิ่น  และประสงค์จะสมัครสอบแข่งขันในตำแหน่งที่มีระดับไม่สูงกว่าตำแหน่งที่ตนดำรงอยู่  ซึ่งใช้คุณวุฒิเช่นเดียวกับตำแหน่งที่ตนดำรงอยู่  จะต้องยื่นหนังสือรับรองจากผู้บังคับบัญชาซึ่งเป็นผู้มีอำนาจสั่งบรรจุ  อนุญาตให้มาสมัครสอบแข่งขันได้พร้อมกับใบสมัครสอบ  หากไม่มีหนังสือรับรองดังกล่าวผู้นั้นไม่มีสิทธิเข้าสอบสำหรับการสอบแข่งขันครั้งนั้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6    </w:t>
      </w:r>
      <w:r>
        <w:rPr>
          <w:rFonts w:ascii="TH SarabunIT๙" w:hAnsi="TH SarabunIT๙" w:cs="TH SarabunIT๙"/>
        </w:rPr>
        <w:t>ให้ผู้ดำเนินการสอบแข่งขัน  ประกาศรายชื่อผู้มีสิทธิเข้าสอบ   ก่อนวันสอบ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้อยกว่า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7    </w:t>
      </w:r>
      <w:r>
        <w:rPr>
          <w:rFonts w:ascii="TH SarabunIT๙" w:hAnsi="TH SarabunIT๙" w:cs="TH SarabunIT๙"/>
        </w:rPr>
        <w:t xml:space="preserve">ให้ผู้ที่สอบผ่านภาคความรู้ความสามารถ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กรมส่งเสริมการปกครองท้องถิ่นจัดสอบ  เป็นผู้มีสิทธิสมัครสอบในภาคความรู้ความสามารถที่ใช้เฉพาะสำหรับตำแหน่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มื่อสอบผ่านภาคความรู้ความสามารถที่ใช้เฉพาะสำหรับ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ได้คะแนนตามเกณฑ์ที่กำหนดไว้ในข้อ  </w:t>
      </w:r>
      <w:r>
        <w:rPr>
          <w:rFonts w:cs="TH SarabunIT๙" w:ascii="TH SarabunIT๙" w:hAnsi="TH SarabunIT๙"/>
        </w:rPr>
        <w:t xml:space="preserve">68  </w:t>
      </w:r>
      <w:r>
        <w:rPr>
          <w:rFonts w:ascii="TH SarabunIT๙" w:hAnsi="TH SarabunIT๙" w:cs="TH SarabunIT๙"/>
        </w:rPr>
        <w:t>ให้เป็นผู้มีสิทธิสอบในภาคอื่นต่อไป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8    </w:t>
      </w:r>
      <w:r>
        <w:rPr>
          <w:rFonts w:ascii="TH SarabunIT๙" w:hAnsi="TH SarabunIT๙" w:cs="TH SarabunIT๙"/>
        </w:rPr>
        <w:t xml:space="preserve">การตัดสินว่าผู้ใดเป็นผู้สอบแข่งขันได้ให้ถือเกณฑ์ว่า   ต้องเป็นผู้สอบได้คะแนนในภาคความรู้ความสามารถที่ใช้เฉพาะสำหรับ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ภาคความเหมาะสมกับ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สอบตามหลักสูตรแต่ละภาคไม่ต่ำกว่าร้อยละ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โดยไม่ต้องนำคะแนนจากการสอบภาคความรู้ความสามารถ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 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ารวม  ทั้งนี้  ให้คำนึงถึงหลักวิชาการวัดผลด้วย”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9    </w:t>
      </w:r>
      <w:r>
        <w:rPr>
          <w:rFonts w:ascii="TH SarabunIT๙" w:hAnsi="TH SarabunIT๙" w:cs="TH SarabunIT๙"/>
        </w:rPr>
        <w:t>ในกรณีที่ตรวจพบว่ามีการทุจริตหรือส่อไปในทางทุจริต  อันอาจทำให้เกิดความไม่เป็นธรรมในระหว่างดำเนินการสอบแข่งขัน  ให้คณะกรรมการกำกับดูแลการดำเนินการสอบแข่งขัน  รายงานให้ผู้ดำเนินการสอบแข่งขัน  เพื่อพิจารณาว่าสมควรยกเลิกการสอบแข่งขันในครั้งนั้นทั้งหมด  หรือยกเลิกเฉพาะวิชาหรือเฉพาะภาคที่มีการทุจริต  หรือส่อไปในทางทุจริตนั้น  หากผู้ดำเนินการสอบแข่งขัน  ได้ยกเลิกการสอบแข่งขันเฉพาะวิชาใดหรือเฉพาะภาคใดแล้ว  ให้ดำเนินการสอบแข่งขันเฉพาะวิชานั้น  หรือเฉพาะภาคนั้นใหม่โดยผู้ที่ทุจริตหรือผู้ที่มีส่วนเกี่ยวข้องกับการทุจริตในการสอบแข่งขันครั้งนั้น  ไม่มีสิทธิเข้าสอบแข่งขันอี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ตรวจพบการทุจริตหรือส่อไปในทางทุจริต  ภายหลังที่มีการสอบเสร็จสิ้นแล้ว  แต่ก่อนประกาศผลการสอบแข่งขัน  ให้คณะกรรมการกำกับดูแลการดำเนินการสอบแข่งขัน  ตรวจสอบข้อเท็จจริงเมื่อปรากฏหลักฐานชัดแจ้งว่าบุคคลหนึ่งบุคคลใดทุจริตในการสอบแข่งขัน  หรือมีส่วนร่วมในการทุจริต  ผู้ดำเนินการสอบแข่งขันอาจให้ดุลยพินิจตัดสิทธิผู้สมัครสอบแข่งขันนั้นได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ตรวจพบการทุจริตการสอบแข่งขันภายหลังประกาศผลการสอบแล้ว  กรณีที่องค์การบริหารส่วนตำบลเป็นผู้ดำเนินการสอบแข่งขัน  ให้คณะกรรมการพนักงานส่วนตำบล  ตรวจสอบข้อเท็จจริงและพิจารณามีมติเป็นประการใด  ให้องค์การบริหารส่วนตำบลที่จัดสอบแข่งขันปฏิบัติให้เป็นไปตามนั้น  หากองค์การบริหารส่วนตำบลไม่ดำเนินการให้คณะกรรมการพนักงานส่วนตำบลแจ้งนายอำเภอในฐานะผู้กำกับดูแลเพื่อดำเนินการตามอำนาจหน้าที่ต่อไป  ถ้าคณะกรรมการพนักงานส่วนตำบลเป็นผู้ดำเนินการสอบแข่งขันให้คณะกรรมการกลางพนักงานส่วนตำบล  ตรวจสอบข้อเท็จจริงและพิจารณาดำเนินการตามที่เห็นสมคว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0    </w:t>
      </w:r>
      <w:r>
        <w:rPr>
          <w:rFonts w:ascii="TH SarabunIT๙" w:hAnsi="TH SarabunIT๙" w:cs="TH SarabunIT๙"/>
        </w:rPr>
        <w:t>เมื่อได้ดำเนินการสอบแข่งขันเสร็จแล้ว  ให้คณะกรรมการดำเนินการสอบแข่งขันรายงานผลการสอบแข่งขันต่อผู้ดำเนินการสอบแข่งขัน  เพื่อประกาศขึ้นบัญชีผู้สอบแข่งขันได้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1    </w:t>
      </w:r>
      <w:r>
        <w:rPr>
          <w:rFonts w:ascii="TH SarabunIT๙" w:hAnsi="TH SarabunIT๙" w:cs="TH SarabunIT๙"/>
        </w:rPr>
        <w:t xml:space="preserve">การขึ้นบัญชีผู้สอบแข่งขันได้   ให้เรียงลำดับที่จากผู้สอบได้จากคะแนนรวมสูงสุดลงมาตามลำดับ  ในกรณีที่มีผู้สอบได้คะแนนรวมเท่ากัน  ให้ผู้ได้คะแนนภาคความรู้ความสามารถที่ใช้เฉพาะสำหรับตำแหน่งมากกว่าเป็นผู้อยู่ในลำดับที่สูงกว่า  ถ้าได้คะแนนภาคความรู้ความสามารถที่ใช้เฉพาะสำหรับตำแหน่งเท่ากัน  ให้ผู้ได้รับเลขประจำตัวสอบก่อนเป็นผู้อยู่ในลำดับที่สูงกว่า”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2    </w:t>
      </w:r>
      <w:r>
        <w:rPr>
          <w:rFonts w:ascii="TH SarabunIT๙" w:hAnsi="TH SarabunIT๙" w:cs="TH SarabunIT๙"/>
        </w:rPr>
        <w:t xml:space="preserve">บัญชีผู้สอบแข่งขันได้ให้ใช้ได้ไม่เกิ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ี  นับแต่วันประกาศขึ้นบัญชี  แต่ถ้ามีการสอบแข่งขันอย่างเดียวกันนั้นอีก  และได้ขึ้นบัญชีผู้สอบแข่งขันได้ใหม่แล้ว  บัญชีผู้สอบแข่งขันได้ครั้งก่อนเป็นอันยกเลิกเว้นแต่ในกรณีที่ได้มีการเรียกตัวผู้สอบแข่งขันได้ผู้ใดให้มารายงานตัวเพื่อรับการบรรจุไปแล้ว  ก่อนบัญชีผู้สอบแข่งขันได้จะมีอายุครบกำหนดระยะเวลาที่ระบุ  และต่อมาบัญชีได้ครบระยะเวลาตามที่ระบุหรือก่อนมีการประกาศขึ้นบัญชีผู้สอบแข่งขันได้ใหม่ให้ถือว่าผู้นั้นยังมีสิทธิได้รับการบรรจุแต่งตั้ง  แต่ทั้งนี้ต้อง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นับแต่วันถัดจากวันที่บัญชีผู้สอบแข่งขันได้นั้นมีอายุครบตามที่ประกาศ  หรือวันที่ประกาศขึ้นบัญชีผู้สอบแข่งขันได้ใหม่แล้วแต่กรณี”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3     </w:t>
      </w:r>
      <w:r>
        <w:rPr>
          <w:rFonts w:ascii="TH SarabunIT๙" w:hAnsi="TH SarabunIT๙" w:cs="TH SarabunIT๙"/>
        </w:rPr>
        <w:t>การบรรจุบุคคลเข้ารับราชการเป็นพนักงานส่วนตำบล  เพื่อแต่งตั้งให้ดำรงตำแหน่งใดในองค์การบริหารส่วนตำบล  ให้บรรจุและแต่งตั้งจากผู้สอบแข่งขันได้ในตำแหน่งนั้น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และเป็นตำแหน่งที่เกี่ยวข้องและเกื้อกูลกัน  ตามที่คณะกรรมการกลางพนักงานส่วนตำบลกำหนด  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องค์การบริหารส่วนตำบล  รายงานตำแหน่งว่างต่อคณะกรรมการพนักงานส่วนตำบลเพื่อดำเนินการสอบแข่งขันให้แทน  เมื่อประกาศขึ้นบัญชีผู้สอบแข่งขันได้แล้ว  และคณะกรรมการพนักงานส่วนตำบล  ได้ส่งตัวผู้สอบแข่งขันได้มาเพื่อขอรับการบรรจุแต่งตั้งในตำแหน่งที่องค์การบริหารส่วนตำบลรายงานโดยชอบแล้ว  ห้ามมิให้องค์การบริหารส่วนตำบลปฏิเสธการบรรจุแต่งตั้ง  ทั้งนี้  ให้ถือว่าการรายงานตำแหน่งว่างขององค์การบริหารส่วนตำบลต่อคณะกรรมการพนักงานส่วนตำบล  เป็นการร้องขอเพื่อบรรจุแต่งตั้งแล้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องค์การบริหารส่วนตำบลเป็นผู้ดำเนินการสอบแข่งขัน  ให้บรรจุแต่งตั้งได้เฉพาะองค์การบริหารส่วนตำบลนั้น  เมื่อบรรจุแต่งตั้งครบตามจำนวนอัตราที่ว่างแล้ว  หากภายหลังตำแหน่งดังกล่าวว่างลง  อาจแต่งตั้งผู้สอบแข่งขันได้ที่อยู่ในลำดับถัดไปให้ดำรงตำแหน่งได้  แต่ต้องบรรจุและแต่งตั้งเรียงตามลำดับที่ที่สอบแข่งขันได้  โดยห้ามมิให้อนุญาตให้องค์การบริหารส่วนตำบลอื่น  องค์กรปกครองส่วนท้องถิ่นอื่นหรือส่วนราชการอื่น  ใช้บัญชีสอบแข่งขันไปบรรจุแต่งตั้ง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คณะกรรมการพนักงานส่วนตำบล  เป็นผู้ดำเนินการสอบแข่งขัน  สามารถอนุญาตให้องค์การบริหารส่วนตำบลอื่น  องค์กรปกครองส่วนท้องถิ่นอื่น  หรือส่วนราชการอื่นภายในจังหวัดที่ประสงค์จะขอใช้บัญชีสอบแข่งขันดังกล่าว  สามารถใช้บัญชีเพื่อแต่งตั้งให้ดำรงตำแหน่งที่สอบแข่งขันได้  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แต่ต้องเป็นตำแหน่งที่เกี่ยวข้องและเกื้อกูลกัน  ตามที่คณะกรรมการกลางพนักงานส่วนตำบลกำหนด  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  อาจขอใช้บัญชีสอบแข่งขันในตำแหน่งอื่นที่มีระดับเดียวกันหรือระดับสูงกว่ามาบรรจุและแต่งตั้งในตำแหน่งที่มีระดับต่ำกว่าจากบัญชีการสอบแข่งขันของคณะกรรมการพนักงานส่วนตำบล  หรือคณะกรรมการข้าราชการหรือพนักงานส่วนท้องถิ่นอื่น  ในจังหวัดเดียวกันได้  โดยมีเงื่อนไขว่าตำแหน่งที่ขอใช้บัญชีผู้สอบแข่งขันได้นั้นต้องเป็นตำแหน่งที่เกี่ยวข้องเกื้อกูลกันกับตำแหน่งที่จะบรรจุแต่งตั้งและมีคุณวุฒิตามคุณสมบัติเฉพาะสำหรับตำแหน่งตรงกันกับตำแหน่งที่จะบรรจุแต่งตั้ง  และในขณะบรรจุแต่งตั้ง  องค์การบริหารส่วนตำบลนั้นจะต้องไม่มีบัญชีผู้สอบแข่งขันได้ในตำแหน่งนั้น  โดยผู้ได้รับการบรรจุและแต่งตั้งในตำแหน่งดังกล่าวต้องสมัครใ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องค์การบริหารส่วนตำบล  ขอใช้บัญชีผู้สอบแข่งขันได้ที่คณะกรรมการพนักงานส่วนตำบล  จัดสอบแข่งขันมาบรรจุและแต่งตั้ง  ให้องค์การบริหารส่วนตำบล  บรรจุและแต่งตั้งบุคคลตามลำดับที่ในบัญชีผู้สอบแข่งขันได้ที่คระกรรมการพนักงานส่วนตำบล  กำหน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4     </w:t>
      </w:r>
      <w:r>
        <w:rPr>
          <w:rFonts w:ascii="TH SarabunIT๙" w:hAnsi="TH SarabunIT๙" w:cs="TH SarabunIT๙"/>
        </w:rPr>
        <w:t>ผู้ใดได้รับการขึ้นบัญชีผู้สอบแข่งขันได้  ถ้ามีกรณีอย่างใดอย่างหนึ่งดังต่อไปนี้  ให้เป็นอันยกเลิกการขึ้นบัญชีผู้นั้นในบัญชีผู้สอบแข่งขันได้  คือ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ด้ขอสละสิทธิรับการบรรจุและแต่งตั้งในตำแหน่งที่สอบได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ม่มารายงานตัวเพื่อรับการบรรจุเข้ารับราชการภายในเวลาที่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หรือคณะกรรมการพนักงานส่วนตำบลกำหนด  โดยมีหนังสือส่งทางไปรษณีย์ลงทะเบียนแจ้งให้ทราบกำหนดเวลาล่วงหน้าไม่น้อยกว่า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  นับตั้งแต่วันที่ที่ทำการไปรษณีย์รับลงทะเบ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   </w:t>
      </w:r>
      <w:r>
        <w:rPr>
          <w:rFonts w:ascii="TH SarabunIT๙" w:hAnsi="TH SarabunIT๙" w:cs="TH SarabunIT๙"/>
        </w:rPr>
        <w:t>ผู้นั้นมีเหตุไม่อาจเข้าปฏิบัติหน้าที่ราชการได้ตามกำหนดเวลาที่จะบรรจุและแต่งตั้งในตำแหน่งที่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   </w:t>
      </w:r>
      <w:r>
        <w:rPr>
          <w:rFonts w:ascii="TH SarabunIT๙" w:hAnsi="TH SarabunIT๙" w:cs="TH SarabunIT๙"/>
        </w:rPr>
        <w:t>ผู้นั้นประสงค์จะรับการบรรจุและแต่งตั้งในตำแหน่งที่สอบแข่งขันได้โดยการโอน  แต่ส่วนราชการที่บรรจุไม่รับโอน  และได้แจ้งให้ทราบล่วงหน้าแล้วว่าจะไม่รับโอน  ผู้นั้นจึงไม่ประสงค์จะรับการบรรจ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    </w:t>
      </w:r>
      <w:r>
        <w:rPr>
          <w:rFonts w:ascii="TH SarabunIT๙" w:hAnsi="TH SarabunIT๙" w:cs="TH SarabunIT๙"/>
        </w:rPr>
        <w:t>ผู้นั้นได้รับการบรรจุและแต่งตั้งในตำแหน่งที่สอบได้ไปแล้ว  ให้ยกเลิกการขึ้นบัญชี  ผู้นั้นไว้ในบัญชีผู้สอบแข่งขันได้ทุกบัญชีในการสอบครั้งเดีย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5     </w:t>
      </w:r>
      <w:r>
        <w:rPr>
          <w:rFonts w:ascii="TH SarabunIT๙" w:hAnsi="TH SarabunIT๙" w:cs="TH SarabunIT๙"/>
        </w:rPr>
        <w:t>ผู้ใดถูกยกเลิกการขึ้นบัญชี  ถ้าบัญชีนั้นยังไม่ยกเลิก  และเจ้าของบัญชี  พิจารณาเห็นว่ามีเหตุอันสมควรจะอนุมัติให้ขึ้นบัญชีผู้นั้นไว้ในบัญชีเดิมเป็นลำดับแรกที่จะบรรจุในครั้งต่อไปตามเดิมก็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ถูกยกเลิกการขึ้นบัญชีเนื่องจากไปรับราชการทหารตามกฎหมายว่าด้วยการรับราชการทหารเมื่อออกจากราชการทหาร  โดยไม่มีความเสียหายและประสงค์จะเข้ารับราชการในตำแหน่งที่สอบได้  และบัญชีนั้นยังไม่ยกเลิก  ให้ขึ้นบัญชีผู้นั้นไว้ในบัญชีเดิมเป็นลำดับแรกที่จะบรรจุในครั้ง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6     </w:t>
      </w:r>
      <w:r>
        <w:rPr>
          <w:rFonts w:ascii="TH SarabunIT๙" w:hAnsi="TH SarabunIT๙" w:cs="TH SarabunIT๙"/>
        </w:rPr>
        <w:t>เพื่อประโยชน์ในการตรวจสอบให้เกิดความเป็นธรรม  ให้ผู้ดำเนินการสอบแข่งขันดำเนินการ  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   </w:t>
      </w:r>
      <w:r>
        <w:rPr>
          <w:rFonts w:ascii="TH SarabunIT๙" w:hAnsi="TH SarabunIT๙" w:cs="TH SarabunIT๙"/>
        </w:rPr>
        <w:t xml:space="preserve">กรณีที่องค์การบริหารส่วนตำบลเป็นผู้ดำเนินการสอบแข่งขัน  ให้ส่งสำเนาคำสั่งแต่งตั้งคณะกรรม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และสำเนาประกาศรับสมัครสอบแข่งขั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ไปยังคณะกรรมการพนักงานส่วนตำบล  ก่อนเริ่มรับสมัครสอบ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ทำการ  โดยให้ส่งสำเนาประกาศรับสมัครสอบแข่งขั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ให้คณะกรรมการกลางพนักงานส่วนตำบล  ทราบด้วย  กรณีที่คณะกรรมการพนักงานส่วนตำบลเป็นผู้ดำเนินการสอบแข่งขัน  ให้ส่งสำเนาประกาศรับสมัครสอบแข่งขั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ให้คณะกรรมการกลาง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  </w:t>
      </w:r>
      <w:r>
        <w:rPr>
          <w:rFonts w:ascii="TH SarabunIT๙" w:hAnsi="TH SarabunIT๙" w:cs="TH SarabunIT๙"/>
        </w:rPr>
        <w:t xml:space="preserve">เมื่อการสอบเสร็จสิ้นให้รายงานต่อคณะกรรมการพนักงานส่วนตำบล  ภายใ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ทำการ  นับแต่วันประกาศผลการสอบแข่งขัน  โดยให้ส่งเอกสาร  ดังต่อไปนี้</w:t>
      </w:r>
    </w:p>
    <w:p>
      <w:pPr>
        <w:pStyle w:val="Normal"/>
        <w:ind w:left="189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ัญชีกรอกคะแนน                </w:t>
      </w:r>
      <w:r>
        <w:rPr>
          <w:rFonts w:cs="TH SarabunIT๙" w:ascii="TH SarabunIT๙" w:hAnsi="TH SarabunIT๙"/>
        </w:rPr>
        <w:tab/>
        <w:tab/>
        <w:tab/>
        <w:t xml:space="preserve">     1 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18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ประกาศขึ้นบัญชีผู้สอบแข่งขันได้  </w:t>
      </w:r>
      <w:r>
        <w:rPr>
          <w:rFonts w:cs="TH SarabunIT๙" w:ascii="TH SarabunIT๙" w:hAnsi="TH SarabunIT๙"/>
        </w:rPr>
        <w:tab/>
        <w:tab/>
        <w:t xml:space="preserve">     1  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    </w:t>
      </w:r>
      <w:r>
        <w:rPr>
          <w:rFonts w:ascii="TH SarabunIT๙" w:hAnsi="TH SarabunIT๙" w:cs="TH SarabunIT๙"/>
        </w:rPr>
        <w:t xml:space="preserve">หากมีการยกเลิกการขึ้นบัญชีผู้สอบแข่งขันได้  หรือขึ้นบัญชีไว้ตามเดิมให้รายงาน       คณะกรรมการพนักงานส่วนตำบล  และคณะกรรมการกลางพนักงานส่วนตำบล  ภายใ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ทำการ  นับแต่วันยกเลิกหรือขึ้นบัญชี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>หากมีการเปลี่ยนแปลงในการประกาศรับสมัครสอบ  ประกาศรายชื่อผู้มีสิทธ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้าสอบ  กำหนดวัน  เวลา  และสถานที่สอบ  ประกาศผลสอบและอื่น ๆ  นอกจากที่กำหนดไว้เดิมให้             รายงานคณะกรรมการพนักงานส่วนตำบล  และคณะกรรมการกลางพนักงานส่วนตำบล  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 นับแต่วันประกาศ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กรณีที่มีเหตุพิเศษ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7    </w:t>
      </w:r>
      <w:r>
        <w:rPr>
          <w:rFonts w:ascii="TH SarabunIT๙" w:hAnsi="TH SarabunIT๙" w:eastAsia="Cordia New" w:cs="TH SarabunIT๙"/>
        </w:rPr>
        <w:t xml:space="preserve">การคัดเลือกในกรณีที่มีเหตุพิเศษที่ไม่จำเป็นต้องสอบแข่งขันตามข้อ  </w:t>
      </w:r>
      <w:r>
        <w:rPr>
          <w:rFonts w:eastAsia="Cordia New" w:cs="TH SarabunIT๙" w:ascii="TH SarabunIT๙" w:hAnsi="TH SarabunIT๙"/>
        </w:rPr>
        <w:t xml:space="preserve">79  </w:t>
      </w:r>
      <w:r>
        <w:rPr>
          <w:rFonts w:ascii="TH SarabunIT๙" w:hAnsi="TH SarabunIT๙" w:eastAsia="Cordia New" w:cs="TH SarabunIT๙"/>
        </w:rPr>
        <w:t>เพื่อบรรจุบุคคลเป็นพนักงานส่วนตำบล  ให้องค์การบริหารส่วนตำบลเป็นผู้ดำเนินการคัดเลือก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8    </w:t>
      </w:r>
      <w:r>
        <w:rPr>
          <w:rFonts w:ascii="TH SarabunIT๙" w:hAnsi="TH SarabunIT๙" w:cs="TH SarabunIT๙"/>
        </w:rPr>
        <w:t xml:space="preserve">การคัดเลือกกรณีที่มีเหตุพิเศษที่ไม่จำเป็นต้องสอบแข่งขัน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หลักเกณฑ์และวิธีการคัดเลือก อาจพิจารณาดำเนินการโดย วิธีสัมภาษณ์ วิธีสอบข้อเขียน วิธีสอบปฏิบัติ หรือวิธีอื่นใดวิธีหนึ่งหรือหลายวิธีก็ได้ตามความเหมาะสม  โดยกำหนดดังต่อไปนี้</w:t>
      </w:r>
    </w:p>
    <w:p>
      <w:pPr>
        <w:pStyle w:val="Normal"/>
        <w:numPr>
          <w:ilvl w:val="0"/>
          <w:numId w:val="68"/>
        </w:numPr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ให้ผู้ดำเนินการคัดเลือกแต่งตั้งคณะกรรมการดำเนินการคัดเลือก</w:t>
      </w:r>
    </w:p>
    <w:p>
      <w:pPr>
        <w:pStyle w:val="Normal"/>
        <w:numPr>
          <w:ilvl w:val="0"/>
          <w:numId w:val="25"/>
        </w:numPr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สมัครเข้ารับการคัดเลือกต้องเป็นผู้มีคุณสมบัติตรงตามคุณสมบัติเฉพาะ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ที่กำหนดไว้ในมาตรฐานกำหนด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9   </w:t>
      </w:r>
      <w:r>
        <w:rPr>
          <w:rFonts w:ascii="TH SarabunIT๙" w:hAnsi="TH SarabunIT๙" w:cs="TH SarabunIT๙"/>
        </w:rPr>
        <w:t>องค์การบริหารส่วนตำบล  อาจคัดเลือกบุคคลเพื่อบรรจุและแต่งตั้งให้ดำรงตำแหน่งพนักงานส่วนตำบล  ในกรณีที่มีเหตุพิเศษที่ไม่จำเป็นต้องสอบแข่งขันได้ในกรณี 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ได้รับทุนรัฐบาล   ทุนเล่าเรียนหลวง  หรือทุนของ                องค์การบริหารส่วนตำบล   เพื่อศึกษาวิชาในประเทศหรือต่างประ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บรรจุและแต่งตั้งผู้สำเร็จการ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มัติให้ส่วนราชการใดจัดให้มีการศึกษาขึ้น   เพื่อเข้ารับราชการในองค์การบริหารส่วนตำบลนั้นโดยเฉพา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บรรจุและ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คัดเลือกเพื่อบรรจุบุคคลเข้ารับราชการเป็นกรณีพิเศษได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สอบแข่งขันได้  ซึ่งไม่สามารถรับการบรรจุได้เมื่อถึงลำดับที่ที่สอบได้   เนื่องจากอยู่ในระหว่างการรับราชการทหารตามกฎหมายว่าด้วยการรับราชการทหาร และได้มารายงานตัวขอรับการบรรจุ  เมื่อบัญชีผู้สอบแข่งขันได้ที่ผู้นั้นสอบได้ถูกยกเลิกไป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สอบแข่งขันได้  ซึ่งถูกยกเลิกการขึ้นบัญชีผู้สอบแข่งขันได้   เนื่องจากได้มารายงานตัวเพื่อขอรับการบรรจุแล้ว  แต่มีเหตุผล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บุคคลที่มีความรู้  ความสามารถและความชำนาญสูง   เข้ารับราชการในฐานะผู้ชำนาญ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อื่นๆ 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0    </w:t>
      </w:r>
      <w:r>
        <w:rPr>
          <w:rFonts w:ascii="TH SarabunIT๙" w:hAnsi="TH SarabunIT๙" w:cs="TH SarabunIT๙"/>
        </w:rPr>
        <w:t xml:space="preserve">การคัดเลือกเพื่อบรรจุและแต่งตั้งผู้ได้รับทุนรัฐบาล ทุนเล่าเรียนหลวงหรือทุน     ขององค์การบริหารส่วนตำบล เพื่อศึกษาวิชาในประเทศหรือต่างประเทศ ตามข้อ </w:t>
      </w:r>
      <w:r>
        <w:rPr>
          <w:rFonts w:cs="TH SarabunIT๙" w:ascii="TH SarabunIT๙" w:hAnsi="TH SarabunIT๙"/>
        </w:rPr>
        <w:t xml:space="preserve">79 (1) </w:t>
      </w:r>
      <w:r>
        <w:rPr>
          <w:rFonts w:ascii="TH SarabunIT๙" w:hAnsi="TH SarabunIT๙" w:cs="TH SarabunIT๙"/>
        </w:rPr>
        <w:t xml:space="preserve">หรือผู้สำเร็จการ        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นุมัติให้ส่วนราชการใดจัดให้มีการศึกษาขึ้น  เพื่อเข้ารับราชการในองค์การบริหารส่วนตำบลนั้นโดยเฉพาะ ตามข้อ </w:t>
      </w:r>
      <w:r>
        <w:rPr>
          <w:rFonts w:cs="TH SarabunIT๙" w:ascii="TH SarabunIT๙" w:hAnsi="TH SarabunIT๙"/>
        </w:rPr>
        <w:t xml:space="preserve">79 (2)  </w:t>
      </w:r>
      <w:r>
        <w:rPr>
          <w:rFonts w:ascii="TH SarabunIT๙" w:hAnsi="TH SarabunIT๙" w:cs="TH SarabunIT๙"/>
        </w:rPr>
        <w:t>ให้องค์การบริหารส่วนตำบลดำเนินการ  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175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สงค์จะขอรับการบรรจุ   ยื่นใบสมัครตามแบบที่กำหนด พร้อมหลักฐาน      การศึกษาและเอกสารอื่นที่เกี่ยวข้องตามที่คณะกรรมการดำเนินการคัดเลือกกำหน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175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องค์การบริหารส่วนตำบลแต่งตั้งคณะกรรมการดำเนินการคัดเลือกขึ้นคณะหนึ่งจำนวน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 ประกอบด้วยนายกองค์การบริหารส่วนตำบล  ผู้ทรงคุณวุฒิและผู้แทนหน่วยราชการที่เกี่ยวข้อง   โดยเลือกบุคคลที่เหมาะสมเป็นประธานกรรมการ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ให้คณะกรรมการดำเนินการคัดเลือกพิจารณาคัดเลือกจากใบ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และเอกสารอื่นที่เกี่ยวข้องตามที่คณะกรรมการดำเนินการคัดเลือก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อกจากนี้อาจใช้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วิธีสัมภาษณ์เพิ่มเติมอีกก็ได้  และในการจัดลำดับผู้ได้รับคัดเลือกเพื่อบรรจุเข้ารับราชการและแต่งตั้งให้ดำรงตำแหน่งใดในองค์การบริหารส่วนตำบล  คณะกรรมการดำเนินการคัดเลือกอาจพิจารณากำหนดให้ผู้มีคะแนนผลการเรียนเฉลี่ยตลอดหลักสูตรสูงเป็นผู้อยู่ในลำดับ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ได้รับการบรรจุเข้ารับราชการก่อน หรือพิจารณาบรรจุตามองค์ประกอบอื่นที่คณะกรรมการเห็นสมควรก็ได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1    </w:t>
      </w:r>
      <w:r>
        <w:rPr>
          <w:rFonts w:ascii="TH SarabunIT๙" w:hAnsi="TH SarabunIT๙" w:cs="TH SarabunIT๙"/>
        </w:rPr>
        <w:t xml:space="preserve">การคัดเลือก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คัดเลือกเพื่อบรรจุบุคคลเข้ารับราชการเป็นกรณีพิเศษได้ ตามข้อ </w:t>
      </w:r>
      <w:r>
        <w:rPr>
          <w:rFonts w:cs="TH SarabunIT๙" w:ascii="TH SarabunIT๙" w:hAnsi="TH SarabunIT๙"/>
        </w:rPr>
        <w:t xml:space="preserve">79 (3) </w:t>
      </w:r>
      <w:r>
        <w:rPr>
          <w:rFonts w:ascii="TH SarabunIT๙" w:hAnsi="TH SarabunIT๙" w:cs="TH SarabunIT๙"/>
        </w:rPr>
        <w:t>ให้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ดำเนิน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 xml:space="preserve">ประกาศรับสมัครคัดเลือก  ให้ระบุรายละเอียดในเรื่อง ชื่อตำแหน่งที่จะบรรจุ         และแต่งตั้งคุณสมบัติทั่วไปและคุณสมบัติเฉพาะของผู้มีสิทธิสมัครเข้ารับการคัดเลือกสำหรับตำแหน่งนั้น       เงินเดือนที่จะได้รับสำหรับตำแหน่งนั้น  ตามวุฒิที่ประกาศรับสมัครคัดเลือก  วัน  เวลา  และสถานที่รับสมัคร  แบบใบสมัคร  คุณวุฒิการศึกษา  เอกสารและหลักฐานที่ใช้ในการสมัคร  ทั้งนี้  การประกาศรับสมัครคัดเลือกนั้น ให้ปิดไว้ในที่เปิดเผย  ณ  สถานที่รับสมัครก่อนวันที่เริ่มรับสมัครคัดเลือก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วัน   และจะประกาศทางวิทยุกระจายเสียงหรือทางอื่นใดตามความเหมาะสมด้วย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>ให้ผู้ประสงค์จะขอรับการบรรจุ  ยื่นใบสมัครตามแบบที่กำหนด พร้อมหลักฐาน    การศึกษาและเอกสารอื่นที่เกี่ยวข้องตามที่คณะกรรมการดำเนินการคัดเลือกกำหนด  โดยให้ผู้สมัครเข้า         รับการคัดเลือกเสียค่าธรรมเนียมเข้ารับการคัดเลือก  สำหรับตำแหน่งที่สมัครตามอัตรา ดังนี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ตำแหน่งระด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รือตำแหน่ง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ละไม่ต่ำกว่า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ไม่เกิ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ตำแหน่งระดับ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ึ้นไป  ตำแหน่งละไม่ต่ำกว่า 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บาท    แต่ไม่เก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ค่าธรรมเนียมสมัครเข้ารับการคัดเลือกนี้  จะไม่จ่ายคืนให้เมื่อได้มีการรับสมัครเสร็จเรียบร้อยถูกต้อ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3)  </w:t>
      </w:r>
      <w:r>
        <w:rPr>
          <w:rFonts w:ascii="TH SarabunIT๙" w:hAnsi="TH SarabunIT๙" w:cs="TH SarabunIT๙"/>
        </w:rPr>
        <w:t xml:space="preserve">ให้องค์การบริหารส่วนตำบลแต่งตั้งคณะกรรมการดำเนินการคัดเลือกขึ้นคณะหนึ่ง  จำนวน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น  ประกอบด้วย  นายกองค์การบริหารส่วนตำบล  ผู้ทรงคุณวุฒิ  และผู้แทนหน่วยราชการที่เกี่ยวข้อง  โดยเลือกบุคคลที่เหมาะสมเป็นประธาน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คณะกรรมการดำเนินการคัดเลือก  อาจพิจารณาคัดเลือกโดยวิธีสัมภาษณ์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สอบข้อเขียน วิธีสอบปฏิบัติ หรือวิธีอื่นใด วิธีหนึ่งหรือหลายวิธีก็ได้ตามความเหมาะสม   ในการนี้         คณะกรรมการดำเนินการคัดเลือกอาจตั้งกรรมการสัมภาษณ์  กรรมการออกข้อสอบ  หรือกรรมการทดสอบการปฏิบัติงานหรือกรรมการอื่นหรือเจ้าหน้าที่ให้ดำเนินการในเรื่องต่าง ๆ ได้ตามความจำ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5)  </w:t>
      </w:r>
      <w:r>
        <w:rPr>
          <w:rFonts w:ascii="TH SarabunIT๙" w:hAnsi="TH SarabunIT๙" w:cs="TH SarabunIT๙"/>
        </w:rPr>
        <w:t xml:space="preserve">เมื่อได้ดำเนินการคัดเลือกเสร็จแล้ว  ให้คณะกรรมการดำเนินการคัดเลือกรายงานผลการคัดเลือกต่อผู้ดำเนินการคัดเลือก  โดยจัดทำบัญชีรายชื่อผู้ที่ผ่านการคัดเลือกและจัดเรียงลำดับตามผลคะแนนตาม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เพื่อผู้ดำเนินการคัดเลือกจะได้ประกาศผลการคัดเลือก   และบรรจุและแต่งตั้งให้ดำรงตำแหน่งที่คัดเลือกตามลำดับต่อ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(6)  </w:t>
      </w:r>
      <w:r>
        <w:rPr>
          <w:rFonts w:ascii="TH SarabunIT๙" w:hAnsi="TH SarabunIT๙" w:cs="TH SarabunIT๙"/>
        </w:rPr>
        <w:t>ในกรณีที่มีผู้ผ่านการคัดเลือกมากกว่าจำนวนตำแหน่งว่าง และภายหลังมีตำแหน่งว่างเพิ่มอีก  ก็อาจบรรจุและแต่งตั้งผู้ผ่านการคัดเลือกที่เหลืออยู่ในลำดับที่ถัดไปตามประกาศ  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นั้น  หรืออาจดำเนินการคัดเลือกใหม่ก็ได้  ทั้งนี้ ให้อยู่ในดุลยพินิจขององค์การบริหารส่วนตำบล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2    </w:t>
      </w:r>
      <w:r>
        <w:rPr>
          <w:rFonts w:ascii="TH SarabunIT๙" w:hAnsi="TH SarabunIT๙" w:cs="TH SarabunIT๙"/>
        </w:rPr>
        <w:t xml:space="preserve">การคัดเลือกผู้สอบแข่งขันได้   ซึ่งไม่สามารถรับการบรรจุได้เมื่อถึงลำดับที่ที่             สอบได้  เนื่องจากอยู่ในระหว่างการรับราชการทหารตามกฎหมายว่าด้วยการรับราชการทหาร  และได้มารายงานตัวขอรับการบรรจุ เมื่อบัญชีผู้สอบแข่งขันได้ที่ผู้นั้นสอบได้ถูกยกเลิกไปแล้ว ตามข้อ </w:t>
      </w:r>
      <w:r>
        <w:rPr>
          <w:rFonts w:cs="TH SarabunIT๙" w:ascii="TH SarabunIT๙" w:hAnsi="TH SarabunIT๙"/>
        </w:rPr>
        <w:t xml:space="preserve">79 (4)  </w:t>
      </w:r>
      <w:r>
        <w:rPr>
          <w:rFonts w:ascii="TH SarabunIT๙" w:hAnsi="TH SarabunIT๙" w:cs="TH SarabunIT๙"/>
        </w:rPr>
        <w:t>ให้          องค์การบริหารส่วนตำบลเป็นผู้ดำเนินการคัดเลือก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 xml:space="preserve">ให้ผู้ประสงค์จะขอรับการบรรจุยื่นใบสมัคร  และหนังสือรับรองประวัติการรับ         ราชการทหารตามแบบที่กำหนด  พร้อมด้วยสำเนาหลักฐานการศึกษาและสำเนาหลักฐานการรับราชการ  ทหารตามกฎหมายว่าด้วยการรับราชการท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 xml:space="preserve">เมื่อองค์การบริหารส่วนตำบลได้พิจารณาแล้วเห็นว่า  ผู้นั้นพ้นจากราชการ           ทหารโดยไม่มีความเสียหายและมารายงานตัวเพื่อขอรับการบรรจุเข้ารับราชการภายใน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 xml:space="preserve">วัน นับแต่       วันพ้นจากราชการทห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(3)  </w:t>
      </w:r>
      <w:r>
        <w:rPr>
          <w:rFonts w:ascii="TH SarabunIT๙" w:hAnsi="TH SarabunIT๙" w:cs="TH SarabunIT๙"/>
        </w:rPr>
        <w:t>หากองค์การบริหารส่วนตำบลนั้นมีตำแหน่งที่ผู้นั้นสอบแข่งขันได้ว่างอยู่ ให้ดำเนินการสั่งบรรจุและแต่งตั้งให้ดำรงตำแหน่งนั้น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3    </w:t>
      </w:r>
      <w:r>
        <w:rPr>
          <w:rFonts w:ascii="TH SarabunIT๙" w:hAnsi="TH SarabunIT๙" w:cs="TH SarabunIT๙"/>
        </w:rPr>
        <w:t xml:space="preserve">การคัดเลือกผู้สอบแข่งขันได้  ซึ่งถูกยกเลิกการขึ้นบัญชีผู้สอบแข่งขันได้เนื่องจาก                ได้มารายงานตัวเพื่อขอรับการบรรจุแล้ว    แต่มีเหตุผลที่ไม่อาจเข้าปฏิบัติหน้าที่ราชการในตำแหน่งที่สอบ    แข่งขันได้ตามกำหนดเวลาที่ทางราชการจะบรรจุและแต่งตั้ง ตามข้อ </w:t>
      </w:r>
      <w:r>
        <w:rPr>
          <w:rFonts w:cs="TH SarabunIT๙" w:ascii="TH SarabunIT๙" w:hAnsi="TH SarabunIT๙"/>
        </w:rPr>
        <w:t xml:space="preserve">79 (5)  </w:t>
      </w:r>
      <w:r>
        <w:rPr>
          <w:rFonts w:ascii="TH SarabunIT๙" w:hAnsi="TH SarabunIT๙" w:cs="TH SarabunIT๙"/>
        </w:rPr>
        <w:t>ให้องค์การบริหารส่วนตำบล เป็นผู้ดำเนินการ 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 xml:space="preserve">ให้ผู้ประสงค์จะขอรับการบรรจุยื่นหนังสือแสดงความจำนงขอบรรจุเข้ารับ                ราชการและเข้าปฏิบัติหน้าที่ราชการภายใน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นับแต่วันครบกำหนดเวลาที่ทางราชการจะบรรจุ           และแต่งตั้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>เมื่อองค์การบริหารส่วนตำบลได้พิจารณาแล้ว   เห็นสมควรที่จะบรรจุผู้นั้นเข้า        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3)  </w:t>
      </w:r>
      <w:r>
        <w:rPr>
          <w:rFonts w:ascii="TH SarabunIT๙" w:hAnsi="TH SarabunIT๙" w:cs="TH SarabunIT๙"/>
        </w:rPr>
        <w:t xml:space="preserve">หากองค์การบริหารส่วนตำบลนั้น   มีตำแหน่งที่ผู้นั้นสอบแข่งขันได้ว่างอยู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ดำเนินการสั่งบรรจุและแต่งตั้งให้ดำรงตำแหน่งนั้นได้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4    </w:t>
      </w:r>
      <w:r>
        <w:rPr>
          <w:rFonts w:ascii="TH SarabunIT๙" w:hAnsi="TH SarabunIT๙" w:cs="TH SarabunIT๙"/>
        </w:rPr>
        <w:t>การคัดเลือกบุคคลที่มีความรู้ ความสามารถและความชำนาญสูง เพื่อบรรจุ         เข้ารับราชการในฐานะผู้ชำนาญการ ในองค์การบริหารส่วนตำบล   ให้องค์การบริหารส่วนตำบลเป็นผู้ดำเนินการคัดเลือก  โดยดำเนินการตามที่กำหนดในประกาศกำหนดการบรรจุบุคคลเข้ารับราชการในฐานะผู้ชำนาญการขององค์การบริหารส่วนตำบล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5    </w:t>
      </w:r>
      <w:r>
        <w:rPr>
          <w:rFonts w:ascii="TH SarabunIT๙" w:hAnsi="TH SarabunIT๙" w:cs="TH SarabunIT๙"/>
        </w:rPr>
        <w:t>เมื่อได้มีการดำเนินการคัดเลือก ตามที่กำหนดในประกาศนี้  ให้องค์การบริหารส่วนตำบลดำเนินการ  ดัง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</w:rPr>
        <w:t xml:space="preserve">ส่งสำเนาคำสั่งแต่งตั้งคณะกรรมการดำเนินการคัดเลือ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 และสำเนา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รับสมัครคัดเลือ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่อนเริ่มรับสมัครคัดเลือกไม่น้อยกว่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ทำการ  โดยให้ส่งสำเนาประกาศรับสมัครคัดเลือก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 xml:space="preserve">เมื่อการคัดเลือกเสร็จสิ้น ให้องค์การบริหารส่วนตำบล 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นทำการนับแต่วันประกาศผลการคัดเลือก หรือดำเนินการคัดเลือกแล้วเสร็จ   โดยให้ส่งสำเนาบัญชีผู้ได้รับการคัดเลือ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หรือรายงานผลการคัดเลือ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(3)  </w:t>
      </w:r>
      <w:r>
        <w:rPr>
          <w:rFonts w:ascii="TH SarabunIT๙" w:hAnsi="TH SarabunIT๙" w:cs="TH SarabunIT๙"/>
        </w:rPr>
        <w:t xml:space="preserve">หากมีการเปลี่ยนแปลงในการประกาศรับสมัคร ประกาศผลการคัดเลือกและ            อื่น ๆ  นอกจากที่กำหนดไว้เดิมให้รายงาน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โดยด่ว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คัดเลือ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6    </w:t>
      </w:r>
      <w:r>
        <w:rPr>
          <w:rFonts w:ascii="TH SarabunIT๙" w:hAnsi="TH SarabunIT๙" w:cs="TH SarabunIT๙"/>
          <w:spacing w:val="-2"/>
        </w:rPr>
        <w:t xml:space="preserve">การสอบคัดเลือกตามข้อ  </w:t>
      </w:r>
      <w:r>
        <w:rPr>
          <w:rFonts w:cs="TH SarabunIT๙" w:ascii="TH SarabunIT๙" w:hAnsi="TH SarabunIT๙"/>
          <w:spacing w:val="-2"/>
        </w:rPr>
        <w:t xml:space="preserve">54 (3)  </w:t>
      </w:r>
      <w:r>
        <w:rPr>
          <w:rFonts w:ascii="TH SarabunIT๙" w:hAnsi="TH SarabunIT๙" w:cs="TH SarabunIT๙"/>
          <w:spacing w:val="-2"/>
        </w:rPr>
        <w:t>เพื่อแต่งตั้งพนักงานส่วนตำบลให้ดำรงตำแหน่งบริหารต่างสายงาน  หรือแต่งตั้งพนักงานส่วนตำบลตำแหน่งผู้ปฏิบัติงานให้ดำรงตำแหน่งบริหารขององค์การบริหารส่วนตำบล  หรือแต่งตั้งพนักงานครูองค์การบริหารส่วนตำบลให้ดำรงตำแหน่งสายงานผู้บริหารสถานศึกษา  ให้องค์การบริหารส่วนตำบลหรือกรมส่งเสริมการปกครองท้องถิ่นหรือจังหวัดที่    กรมส่งเสริมการปกครองท้องถิ่นมอบหมาย  เป็นผู้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 xml:space="preserve">หลักสูตร  วิธีการสอบคัดเลือก  คุณสมบัติผู้มีสิทธิสอบคัดเลือก  เกณฑ์การตัดสิน    การขึ้นบัญชี  และการยกเลิกบัญชีผู้สอบคัดเลือกได้  ให้เป็นไปตามที่คณะกรรมการกลางพนักงานส่วนตำบลกำหนด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7    </w:t>
      </w:r>
      <w:r>
        <w:rPr>
          <w:rFonts w:ascii="TH SarabunIT๙" w:hAnsi="TH SarabunIT๙" w:cs="TH SarabunIT๙"/>
        </w:rPr>
        <w:t xml:space="preserve">ให้องค์การบริหารส่วนตำบล  แต่งตั้งคณะกรรมการสอบคัดเลือกขึ้นคณะหนึ่ง  จำนวน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กรณีการสอบคัดเลือกเพื่อเปลี่ยนสายงานผู้ปฏิบัติเป็นสายงานผู้บริหาร  ให้แต่งตั้งกรรมการ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ผู้ทรงคุณวุฒิในคณะกรรมการพนักงาน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      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ผู้แทนส่วนราชการในคณะกรรมการพนักงานส่วนตำบล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ผู้ทรงคุณวุฒิ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หรือผู้แทนนายกองค์การบริหาร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ผู้แทนพนักงานส่วนตำบลซึ่งนายกองค์การบริหารส่วนตำบลแต่งตั้ง  เลขานุการ</w:t>
      </w:r>
    </w:p>
    <w:p>
      <w:pPr>
        <w:pStyle w:val="Normal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86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11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.28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color w:val="FF0000"/>
          <w:sz w:val="24"/>
          <w:szCs w:val="24"/>
        </w:rPr>
        <w:t>.255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กรณีการสอบคัดเลือกในสายงานผู้ปฏิบัติ  ให้แต่งตั้งผู้ทรงคุณวุฒิ ผู้แทนหน่วยราชการที่เกี่ยวข้อง  และพนักงานส่วนตำบลเป็นกรรมการ  โดยให้คัดเลือกบุคคลที่เหมาะสมจา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ฝ่าย คือฝ่ายผู้แทนท้องถิ่น ฝ่ายผู้ทรงคุณวุฒิ และผู้แทนหน่วยราชการที่เกี่ยวข้องคนหนึ่งเป็นประธานกรรมการ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8    </w:t>
      </w:r>
      <w:r>
        <w:rPr>
          <w:rFonts w:ascii="TH SarabunIT๙" w:hAnsi="TH SarabunIT๙" w:cs="TH SarabunIT๙"/>
        </w:rPr>
        <w:t>คณะกรรมการดำเนินการสอบคัดเลือกอาจตั้งกรรมการออกข้อสอบ 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เหมาะสมกับตำแหน่ง  หรือกรรมการหรือเจ้าหน้าที่ดำเนินการในเรื่องการกรอก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เรื่องอื่น ๆ  ที่เกี่ยวกับการสอบคัดเลือกได้ตามความจำเป็น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9    </w:t>
      </w:r>
      <w:r>
        <w:rPr>
          <w:rFonts w:ascii="TH SarabunIT๙" w:hAnsi="TH SarabunIT๙" w:cs="TH SarabunIT๙"/>
        </w:rPr>
        <w:t xml:space="preserve">ให้คณะกรรมการดำเนินการสอบคัดเลือกกำหนดวัน  เวลา  สถานที่สอบ                   ข้อเขียน  สัมภาษณ์  และระเบียบเกี่ยวกับการสอบได้เท่าที่จำเป็น  และไม่ขัดต่อหลักสูตรและวิธีการ     ดำเนินการเกี่ยวกับการสอบคัดเลือกนี้  แล้วให้ประธานกรรมการสอบคัดเลือกประกาศก่อนวันสอบไม่น้อยกว่า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0    </w:t>
      </w:r>
      <w:r>
        <w:rPr>
          <w:rFonts w:ascii="TH SarabunIT๙" w:hAnsi="TH SarabunIT๙" w:cs="TH SarabunIT๙"/>
        </w:rPr>
        <w:t>หลักสูตรและวิธีการสอบคัดเลือก   ให้เป็นไปตามที่กำหนดท้าย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91  </w:t>
      </w:r>
      <w:r>
        <w:rPr>
          <w:rFonts w:ascii="TH SarabunIT๙" w:hAnsi="TH SarabunIT๙" w:cs="TH SarabunIT๙"/>
          <w:spacing w:val="-6"/>
        </w:rPr>
        <w:t>ให้องค์การบริหารส่วนตำบลประกาศรับสมัครสอ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ระบุชื่อตำแหน่งที่จะแต่งตั้ง</w:t>
      </w:r>
      <w:r>
        <w:rPr>
          <w:rFonts w:ascii="TH SarabunIT๙" w:hAnsi="TH SarabunIT๙" w:cs="TH SarabunIT๙"/>
        </w:rPr>
        <w:t xml:space="preserve">  คุณสมบัติของผู้มีสิทธิสมัครสอบ หลักสูตรและวิธีกา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ข้อความอื่นที่ผู้สมัครสอบควรทราบ  โดยปิดประกาศไว้ในที่เปิดเผย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2    </w:t>
      </w:r>
      <w:r>
        <w:rPr>
          <w:rFonts w:ascii="TH SarabunIT๙" w:hAnsi="TH SarabunIT๙" w:cs="TH SarabunIT๙"/>
        </w:rPr>
        <w:t xml:space="preserve">ให้องค์การบริหารส่วนตำบลจัดให้มีเจ้าหน้าที่รับสมัครสอบโดยให้มีกำหนด         เวลารับใบสมัครสอบ  ไม่น้อยกว่า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3    </w:t>
      </w:r>
      <w:r>
        <w:rPr>
          <w:rFonts w:ascii="TH SarabunIT๙" w:hAnsi="TH SarabunIT๙" w:cs="TH SarabunIT๙"/>
        </w:rPr>
        <w:t>ผู้มีสิทธิสมัครสอบคัดเลือกจะต้องเป็นผู้มีคุณสมบัติครบถ้วนตามที่กำหนด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รับสมัครสอบคัดเลือก  ตามข้อ </w:t>
      </w:r>
      <w:r>
        <w:rPr>
          <w:rFonts w:cs="TH SarabunIT๙" w:ascii="TH SarabunIT๙" w:hAnsi="TH SarabunIT๙"/>
        </w:rPr>
        <w:t xml:space="preserve">91 </w:t>
      </w:r>
      <w:r>
        <w:rPr>
          <w:rFonts w:ascii="TH SarabunIT๙" w:hAnsi="TH SarabunIT๙" w:cs="TH SarabunIT๙"/>
        </w:rPr>
        <w:t xml:space="preserve">ในวันรับสมัครสอบคัดเลือก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4    </w:t>
      </w:r>
      <w:r>
        <w:rPr>
          <w:rFonts w:ascii="TH SarabunIT๙" w:hAnsi="TH SarabunIT๙" w:cs="TH SarabunIT๙"/>
        </w:rPr>
        <w:t xml:space="preserve">ให้องค์การบริหารส่วนตำบลประกาศรายชื่อผู้มีสิทธิเข้าสอบก่อนวันสอบ                   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5    </w:t>
      </w:r>
      <w:r>
        <w:rPr>
          <w:rFonts w:ascii="TH SarabunIT๙" w:hAnsi="TH SarabunIT๙" w:cs="TH SarabunIT๙"/>
        </w:rPr>
        <w:t>การตัดสินว่าผู้ใดเป็นผู้สอบคัดเลือกได้ให้ถือเกณฑ์ว่า   ต้องเป็นผู้สอบได้       คะแนนในแต่ละภาคที่สอบตามหลักสูตรไม่ต่ำกว่าร้อยละหกสิบ  ทั้งนี้ให้คำนึงถึงหลักวิชาวัดผลด้วย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6    </w:t>
      </w:r>
      <w:r>
        <w:rPr>
          <w:rFonts w:ascii="TH SarabunIT๙" w:hAnsi="TH SarabunIT๙" w:cs="TH SarabunIT๙"/>
        </w:rPr>
        <w:t>การสอบคัดเลือกจะต้องสอบตามหลักสูตรทุกภาคแต่คณะกรรมการดำเนิน              การสอบคัดเลือกจะกำหนดให้ผู้สมัครสอบสอบภาคความรู้ความสามารถทั่วไป  หรือภาคความรู้ความสามาร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ใช้เฉพาะตำแหน่งก่อน แล้วจึงให้ผู้สอบได้คะแนนตามเกณฑ์ที่กำหนดไว้ในข้อ </w:t>
      </w:r>
      <w:r>
        <w:rPr>
          <w:rFonts w:cs="TH SarabunIT๙" w:ascii="TH SarabunIT๙" w:hAnsi="TH SarabunIT๙"/>
        </w:rPr>
        <w:t xml:space="preserve">95  </w:t>
      </w:r>
      <w:r>
        <w:rPr>
          <w:rFonts w:ascii="TH SarabunIT๙" w:hAnsi="TH SarabunIT๙" w:cs="TH SarabunIT๙"/>
        </w:rPr>
        <w:t>สอบในภาคอื่นต่อไปก็ได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7    </w:t>
      </w:r>
      <w:r>
        <w:rPr>
          <w:rFonts w:ascii="TH SarabunIT๙" w:hAnsi="TH SarabunIT๙" w:cs="TH SarabunIT๙"/>
        </w:rPr>
        <w:t>ในกรณีที่ปรากฏว่ามีการทุจริต หรือส่อไปในทางทุจริตอันอาจทำให้เกิดความ          ไม่เป็นธรรมในการสอบคัดเลือก    ให้คณะกรรมการดำเนินการสอบคัดเลือกรายงานให้องค์การบริหารส่วนตำบลทราบ  เพื่อพิจารณาว่าจะสมควรยกเลิกการสอบคัดเลือกครั้งนั้น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จะพิจารณายกเลิกการสอบภาคที่เกิดการทุจริตหรือส่อไปในทางทุจริตตามแต่จะเห็นสมควร ถ้าหากองค์การบริหารส่วนตำบล ให้ยกเลิกการสอบคัดเลือกเฉพาะภาคใดแล้ว  ก็ให้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8    </w:t>
      </w:r>
      <w:r>
        <w:rPr>
          <w:rFonts w:ascii="TH SarabunIT๙" w:hAnsi="TH SarabunIT๙" w:cs="TH SarabunIT๙"/>
        </w:rPr>
        <w:t>เมื่อได้ดำเนินการสอบคัดเลือกเสร็จแล้ว   ให้คณะกรรมการดำเนินการสอบ              คัดเลือกรายงานผลการสอบต่อองค์การบริหารส่วนตำบล เพื่อจะได้ประกาศรายชื่อผู้สอบคัดเลือกได้ต่อ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9    </w:t>
      </w:r>
      <w:r>
        <w:rPr>
          <w:rFonts w:ascii="TH SarabunIT๙" w:hAnsi="TH SarabunIT๙" w:cs="TH SarabunIT๙"/>
        </w:rPr>
        <w:t>การขึ้นบัญชีผู้สอบคัดเลือกได้  ให้เรียงลำดับที่จากผู้สอบได้คะแนนรวมสูงลงมาตามลำดับ 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0    </w:t>
      </w:r>
      <w:r>
        <w:rPr>
          <w:rFonts w:ascii="TH SarabunIT๙" w:hAnsi="TH SarabunIT๙" w:cs="TH SarabunIT๙"/>
        </w:rPr>
        <w:t xml:space="preserve">บัญชีผู้สอบคัดเลือกได้ให้ใช้ได้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นับตั้งแต่วันขึ้นบัญชี  แต่ถ้ามีการ              สอบคัดเลือกอย่างเดียวกันนั้นอีก   และได้ขึ้นบัญชีผู้สอบคัดเลือกได้ใหม่แล้ว  บัญชีผู้สอบคัดเลือกได้              ครั้งก่อนเป็นอันยกเลิก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องค์การบริหารส่วนตำบลภายในจังหวัดมีตำแหน่งว่างและประสงค์จะขอใช้บัญชีเพื่อแต่งตั้งผู้สอบคัดเลือกได้แทนตำแหน่งที่ว่างให้ขอใช้บัญชีจากองค์การบริหารส่วนตำบลหรือบัญชีองค์กรอื่นใ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องค์การบริหารส่วนตำบลมอบหมายให้ดำเนินการภายในจังหวัดก่อนขอใช้บัญชีจากองค์การบริหารส่วนตำบลหรือองค์กรอื่นที่ได้รับมอบให้ดำเนินการสอบในจังหวัดอื่น  และให้ขอใช้ได้เฉพาะบัญชีสอบคัดเลือกสาย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ปฏิบัติเท่านั้น  ส่วนบัญชีสอบคัดเลือกพนักงานส่วนตำบลตำแหน่งผู้บริหารให้ใช้ได้เฉพาะองค์การบริหารส่วนตำบลที่ได้ดำเนินการสอบคัดเลือกองค์การบริหารส่วนตำบล  องค์การบริหารส่วนตำบลอื่นไม่สามารถขอใช้บัญชี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กเว้น  กรณีการสอบคัดเลือกเพื่อแต่งตั้งพนักงานส่วนตำบลตำแหน่งผู้ปฏิบัติงานให้ดำรงตำแหน่งผู้บริหารขององค์การบริหารส่วนตำบล บัญชีผู้สอบคัดเลือกได้ดังกล่าวนี้ ให้ใช้ได้ไม่เกิน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ับแต่วันขึ้นบัญชี  ทั้งนี้ให้อยู่ในดุลยพินิจขององค์การบริหารส่วนตำบล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1   </w:t>
      </w:r>
      <w:r>
        <w:rPr>
          <w:rFonts w:ascii="TH SarabunIT๙" w:hAnsi="TH SarabunIT๙" w:cs="TH SarabunIT๙"/>
        </w:rPr>
        <w:t>การดำเนินการสอบคัดเลือก  ให้องค์การบริหารส่วนตำบล   ดำเนิน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ส่งสำเนาคำสั่งแต่งตั้งคณะกรรมการดำเนินการสอบคัดเลือ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และสำเนาประกาศรับสมัครสอ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ุด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่อนวันเริ่มต้นรับสมัครสอบ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ทำการ  โดยให้ส่งสำเนาประกาศรับสมัครสอบคัดเลือก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การสอบเสร็จสิ้นแล้ว  ให้ส่งเอกสารไปยังคณะกรรมการพนักงานส่วนตำบล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ทำการ  แต่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ทำการ  นับตั้งแต่วันประกาศผลสอบดังต่อไปนี้</w:t>
      </w:r>
    </w:p>
    <w:p>
      <w:pPr>
        <w:pStyle w:val="Normal"/>
        <w:tabs>
          <w:tab w:val="clear" w:pos="720"/>
          <w:tab w:val="left" w:pos="-2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อสอบภาคความรู้ความสามารถที่ใช้เฉพาะ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-2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ัญชีกรอกคะแน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ำเนาบัญชีผู้สอบคัดเลือกได้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มีการยกเลิกการขึ้นบัญชีสอบคัดเลือกได้  หรือขึ้นบัญชีผู้ใดไว้ตามเดิมให้              รายงานไปยั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ทำการ แต่ไม่เกิน  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ทำการ นับตั้งแต่วันยกเลิกหรือขึ้นบัญชีผู้นั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ากมีการเปลี่ยนแปลงในการประกาศรับสมัครสอบ  ประกาศรายชื่อผู้มีสิทธิเข้า      สอบ  กำหนดวัน  เวลา  และสถานที่สอบ  ประกาศผลสอบหรืออื่น ๆ  นอกจากที่กำหนดไว้เดิม ให้รายงานไปยั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ทราบโดยด่วนที่สุด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**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02  </w:t>
      </w:r>
      <w:r>
        <w:rPr>
          <w:rFonts w:ascii="TH SarabunIT๙" w:hAnsi="TH SarabunIT๙" w:cs="TH SarabunIT๙"/>
          <w:spacing w:val="-2"/>
        </w:rPr>
        <w:t xml:space="preserve">การคัดเลือกตามข้อ  </w:t>
      </w:r>
      <w:r>
        <w:rPr>
          <w:rFonts w:cs="TH SarabunIT๙" w:ascii="TH SarabunIT๙" w:hAnsi="TH SarabunIT๙"/>
          <w:spacing w:val="-2"/>
        </w:rPr>
        <w:t xml:space="preserve">54 (4)  </w:t>
      </w:r>
      <w:r>
        <w:rPr>
          <w:rFonts w:ascii="TH SarabunIT๙" w:hAnsi="TH SarabunIT๙" w:cs="TH SarabunIT๙"/>
          <w:spacing w:val="-2"/>
        </w:rPr>
        <w:t>เพื่อแต่งตั้งพนักงานส่วนตำบลให้ดำรงตำแหน่งบริหารในระดับที่สูงขึ้น ให้องค์การบริหารส่วนตำบลหรือกรมส่งเสริมการปกครองท้องถิ่นหรือจังหวัดที่      กรมส่งเสริมการปกครองท้องถิ่นมอบหมาย เป็นผู้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การคัดเลือกอาจดำเนินการโดยวิธีสอบสัมภาษณ์ วิธีสอบข้อเขียน วิธีสอบปฏิบัติ วิธีประเมิน หรือวิธีอื่นใด  วิธีใดวิธีหนึ่ง หรือหลายวิธีก็ได้ตามความเหมาะสม  โดยให้คำนึงถึงผลงาน  ความรู้  ความสามารถ ความประพฤติ  ประวัติการรับราชการและผลการปฏิบัติงานประกอบด้วย  ทั้งนี้  ให้เป็นไปตามที่คณะกรรมการกลางพนักงานส่วนตำบลกำหน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3    </w:t>
      </w:r>
      <w:r>
        <w:rPr>
          <w:rFonts w:ascii="TH SarabunIT๙" w:hAnsi="TH SarabunIT๙" w:cs="TH SarabunIT๙"/>
        </w:rPr>
        <w:t xml:space="preserve">การคัดเลือกพนักงานส่วนตำบลเพื่อแต่งตั้งให้ดำรงตำแหน่งในระดับที่สูงขึ้น  ให้ดำเนินการได้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รณี ดัง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102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11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.28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color w:val="FF0000"/>
          <w:sz w:val="24"/>
          <w:szCs w:val="24"/>
        </w:rPr>
        <w:t>.2550</w:t>
      </w:r>
    </w:p>
    <w:p>
      <w:pPr>
        <w:pStyle w:val="Normal"/>
        <w:numPr>
          <w:ilvl w:val="0"/>
          <w:numId w:val="30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พนักงานส่วนตำบลเพื่อแต่งตั้งให้ดำรงตำแหน่งในระดับสูงขึ้นในระดับควบ   สำหรับตำแหน่งที่กำหนดเป็นตำแหน่งระดับควบ</w:t>
      </w:r>
    </w:p>
    <w:p>
      <w:pPr>
        <w:pStyle w:val="Normal"/>
        <w:numPr>
          <w:ilvl w:val="0"/>
          <w:numId w:val="30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ัดเลือกพนักงานส่วนตำบล เพื่อแต่งตั้งให้ดำรงตำแหน่งในระดับสูงขึ้นนอกระดับควบ    สำหรับตำแหน่งที่กำหนดเป็นตำแหน่งผู้ปฏิบัติงานที่มีประสบการณ์  ตำแหน่งสายงานวิทยาศาสตร์และเทคโนโลยีหรือตำแหน่งประเภทวิชาชีพเฉพาะ </w:t>
      </w:r>
    </w:p>
    <w:p>
      <w:pPr>
        <w:pStyle w:val="Normal"/>
        <w:numPr>
          <w:ilvl w:val="0"/>
          <w:numId w:val="30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พนักงานส่วนตำบล   เพื่อแต่งตั้งให้ดำรงตำแหน่งในระดับสูงขึ้นสำหรับตำแหน่งผู้บริหารของ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4    </w:t>
      </w:r>
      <w:r>
        <w:rPr>
          <w:rFonts w:ascii="TH SarabunIT๙" w:hAnsi="TH SarabunIT๙" w:cs="TH SarabunIT๙"/>
        </w:rPr>
        <w:t xml:space="preserve">การคัดเลือกพนักงานส่วนตำบลเพื่อแต่งตั้งให้ดำรงตำแหน่งในระดับสูงขึ้นในระดับควบสำหรับตำแหน่งที่กำหนดเป็นตำแหน่งระดับควบ   ตามข้อ </w:t>
      </w:r>
      <w:r>
        <w:rPr>
          <w:rFonts w:cs="TH SarabunIT๙" w:ascii="TH SarabunIT๙" w:hAnsi="TH SarabunIT๙"/>
        </w:rPr>
        <w:t xml:space="preserve">103 (1)  </w:t>
      </w: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คัดเลือกตามหลักเกณฑ์และเงื่อนไข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  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</w:t>
      </w:r>
      <w:r>
        <w:rPr>
          <w:rFonts w:ascii="TH SarabunIT๙" w:hAnsi="TH SarabunIT๙" w:cs="TH SarabunIT๙"/>
        </w:rPr>
        <w:t xml:space="preserve"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ตามประกาศกำหนดหลักเกณฑ์การเลื่อนและแต่งตั้งพนักงานส่วนตำบลให้ดำรงตำแหน่งในระดับที่สูงขึ้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</w:t>
      </w:r>
      <w:r>
        <w:rPr>
          <w:rFonts w:ascii="TH SarabunIT๙" w:hAnsi="TH SarabunIT๙" w:cs="TH SarabunIT๙"/>
        </w:rPr>
        <w:t xml:space="preserve">ให้ดำเนินการคัดเลือกโดยวิธีการประเมินบุคคล   และประเมินผลการปฏิบัติงานที่       ผ่านมาของพนักงานส่วนตำบลผู้นั้น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ให้องค์การบริหารส่วนตำบลกำหนดแบบประเมินบุคคล   และประเมินผลการ             ปฏิบัติงานตาม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โดยต้องมีรายการดังต่อไปนี้</w:t>
      </w:r>
    </w:p>
    <w:p>
      <w:pPr>
        <w:pStyle w:val="Normal"/>
        <w:ind w:left="2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เกี่ยวกับผู้รับการประเมิน</w:t>
      </w:r>
    </w:p>
    <w:p>
      <w:pPr>
        <w:pStyle w:val="Normal"/>
        <w:ind w:left="2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น้าที่ความรับผิดชอบและความรู้ความสามารถที่ต้องการของตำแหน่ง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จะประเมิน</w:t>
      </w:r>
    </w:p>
    <w:p>
      <w:pPr>
        <w:pStyle w:val="Normal"/>
        <w:ind w:left="2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ind w:left="2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สรุปความเห็นในการประเมินของผู้บังคับบัญชาตามลำดับช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กณฑ์การตัดสินการประเมินว่าพนักงานส่วนตำบลที่จะผ่านการประเมินเพื่อแต่งตั้งให้ดำรงตำแหน่งในระดับที่สูงขึ้น   ต้องมีมาตรฐานเทียบได้ไม่ต่ำกว่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ไว้เป็นมาตรฐานสำหรับข้าราชการพลเรือน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พิจารณาแต่งตั้งให้ดำรงตำแหน่งในระดับสูงขึ้น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5    </w:t>
      </w:r>
      <w:r>
        <w:rPr>
          <w:rFonts w:ascii="TH SarabunIT๙" w:hAnsi="TH SarabunIT๙" w:cs="TH SarabunIT๙"/>
        </w:rPr>
        <w:t xml:space="preserve">การคัดเลือกเพื่อแต่งตั้งพนักงานส่วนตำบลให้ดำรงตำแหน่งในระดับที่สูงขึ้นนอกระดับควบ    สำหรับตำแหน่งที่กำหนดเป็นตำแหน่งผู้ปฏิบัติงานที่มีประสบการณ์ตามข้อ </w:t>
      </w:r>
      <w:r>
        <w:rPr>
          <w:rFonts w:cs="TH SarabunIT๙" w:ascii="TH SarabunIT๙" w:hAnsi="TH SarabunIT๙"/>
        </w:rPr>
        <w:t xml:space="preserve">103 ( 2)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ตามหลักเกณฑ์และวิธีกา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 ภายใต้เงื่อนไข ดัง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 ตามประกาศกำหนดหลักเกณฑ์การเลื่อนและแต่งตั้งพนักงานส่วนตำบลให้ดำรงตำแหน่งในระดับที่สู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</w:t>
      </w:r>
      <w:r>
        <w:rPr>
          <w:rFonts w:ascii="TH SarabunIT๙" w:hAnsi="TH SarabunIT๙" w:cs="TH SarabunIT๙"/>
        </w:rPr>
        <w:t>ให้แต่งตั้งคณะกรรมการประเมินผลงาน   โดยให้มีคณะกรรมการ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ธาน  ให้แต่งตั้งจากข้าราชการ  หรือพนักงานส่วนตำบล  หรือผู้ที่เคยเป็นข้าราชการ  หรือพนักงานส่วนตำบลที่ดำรงตำแหน่งในสายงานที่จะประเมินสูงกว่าผู้ขอประเมิ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 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รรมการผู้ทรงคุณวุฒิที่เป็นหรือเคยเป็นข้าราชการฝ่ายพลเรือนในจังหวัดหรือในอำเภอที่องค์การบริหารส่วนตำบลนั้น  ตั้งอยู่  ที่มีความเชี่ยวชาญงานในหน้าที่สำหรับตำแหน่งที่ประเมินที่ดำรงตำแหน่งสูงกว่าผู้ขอประเมินอย่างน้อ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าราชการหรือพนักงานส่วนตำบล  หรือเคยเป็นข้าราชการ  หรือพนักงานส่วนตำบลที่เคยดำรงตำแหน่งในสายงานที่จะประเมินอย่างน้อยเท่ากับระดับตำแหน่งที่ขอประเมิน  หรือ  ผู้ทรงคุณวุฒิเฉพาะด้าน  ที่มีความชำนาญในสายงานนั้น ๆ ซึ่งมีผลเป็นที่ประจักษ์ในความสามารถจำนวน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แต่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านุการ  ให้องค์การบริหารส่วนตำบลแต่งตั้งเลขานุการ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”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ดำเนินการคัดเลือกโดยการพิจารณาคุณสมบัติของบุคคล  ประเมินคุณลักษณะ   ของบุคคล   และประเมินผลงานที่ผ่านมาของพนักงานส่วนตำบลผู้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ให้คณะกรรมการประเมินผลงานตาม ข้อ </w:t>
      </w:r>
      <w:r>
        <w:rPr>
          <w:rFonts w:cs="TH SarabunIT๙" w:ascii="TH SarabunIT๙" w:hAnsi="TH SarabunIT๙"/>
        </w:rPr>
        <w:t xml:space="preserve">105(2)  </w:t>
      </w:r>
      <w:r>
        <w:rPr>
          <w:rFonts w:ascii="TH SarabunIT๙" w:hAnsi="TH SarabunIT๙" w:cs="TH SarabunIT๙"/>
        </w:rPr>
        <w:t xml:space="preserve">กำหนดแบบ  และวิธีการประเมินคุณสมบัติของบุคคล คุณลักษณะของบุคคล   และประเมินผลงานตาม ข้อ </w:t>
      </w:r>
      <w:r>
        <w:rPr>
          <w:rFonts w:cs="TH SarabunIT๙" w:ascii="TH SarabunIT๙" w:hAnsi="TH SarabunIT๙"/>
        </w:rPr>
        <w:t xml:space="preserve">105 (3)   </w:t>
      </w:r>
      <w:r>
        <w:rPr>
          <w:rFonts w:ascii="TH SarabunIT๙" w:hAnsi="TH SarabunIT๙" w:cs="TH SarabunIT๙"/>
        </w:rPr>
        <w:t>โดยต้องมีรายการ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เกี่ยวกับผู้รับการประเมิน  ด้านความรู้ความสามารถ  ความประพฤติ  และประวัติการรับราชการ</w:t>
      </w:r>
    </w:p>
    <w:p>
      <w:pPr>
        <w:pStyle w:val="Normal"/>
        <w:ind w:firstLine="144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(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คุณสมบัติของบุคคลและความเหมาะสมเพื่อเลื่อนตำแหน่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ความเห็นในการประเมินของผู้บังคับบัญช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เกณฑ์การตัดสินการประเมินว่าพนักงานส่วนตำบลที่จะผ่านการประเมินเพื่อแต่งตั้งให้ดำรงตำแหน่งในระดับที่สูงขึ้น   ต้องมีมาตรฐานเทียบได้ไม่ต่ำกว่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ไว้เป็นมาตรฐานสำหรับข้าราชการพลเร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6)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 พิจารณาแต่งตั้งให้ดำรงตำแหน่งในระดับที่สูงขึ้น 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6    </w:t>
      </w:r>
      <w:r>
        <w:rPr>
          <w:rFonts w:ascii="TH SarabunIT๙" w:hAnsi="TH SarabunIT๙" w:cs="TH SarabunIT๙"/>
        </w:rPr>
        <w:t xml:space="preserve">การคัดเลือกพนักงานส่วนตำบลเพื่อแต่งตั้งให้ดำรงตำแหน่งในระดับที่สูงขึ้นนอกระดับควบ   สำหรับตำแหน่งที่กำหนดเป็นตำแหน่งสายงานวิทยาศาสตร์และเทคโนโลยี  หรือตำแหน่งประเภทวิชาชีพเฉพาะตามข้อ </w:t>
      </w:r>
      <w:r>
        <w:rPr>
          <w:rFonts w:cs="TH SarabunIT๙" w:ascii="TH SarabunIT๙" w:hAnsi="TH SarabunIT๙"/>
        </w:rPr>
        <w:t xml:space="preserve">103 (2)  </w:t>
      </w: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 ตามเกณฑ์และวิธีกา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ภายใต้เงื่อนไข  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 ตามประกาศกำหนดหลักเกณฑ์การเลื่อนและแต่งตั้งพนักงานส่วนตำบลให้ดำรงตำแหน่งในระดับที่สู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</w:t>
      </w:r>
      <w:r>
        <w:rPr>
          <w:rFonts w:ascii="TH SarabunIT๙" w:hAnsi="TH SarabunIT๙" w:cs="TH SarabunIT๙"/>
        </w:rPr>
        <w:t>ให้แต่งตั้งคณะกรรมการประเมินบุคคลและผลงานโดยองค์ประกอบของคณะกรรมการให้เป็นไปตามประกาศคณะกรรมการพนักงานส่วนตำบล  เรื่อง  กำหนดหลักเกณฑ์การเลื่อนระดับเพื่อแต่งตั้งพนักงานส่วนตำบลให้ดำรงตำแหน่งสูงขึ้นในสายงานวิทยาศาสตร์และเทคโนโลยี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ดำเนินการคัดเลือกโดยการพิจารณาคุณสมบัติของบุคคล  ประเมินคุณลักษณะ   ของบุคคล  และประเมินผลงานที่ผ่านมาของพนักงานส่วนตำบลผู้นั้น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 xml:space="preserve">ให้คณะกรรมการประเมินผลงานตาม ข้อ </w:t>
      </w:r>
      <w:r>
        <w:rPr>
          <w:rFonts w:cs="TH SarabunIT๙" w:ascii="TH SarabunIT๙" w:hAnsi="TH SarabunIT๙"/>
        </w:rPr>
        <w:t xml:space="preserve">106(2) </w:t>
      </w:r>
      <w:r>
        <w:rPr>
          <w:rFonts w:ascii="TH SarabunIT๙" w:hAnsi="TH SarabunIT๙" w:cs="TH SarabunIT๙"/>
        </w:rPr>
        <w:t>กำหนดแบบ และวิธี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สมบัติของบุคคล คุณลักษณะของบุคคล และประเมินผลงาน ตาม ข้อ </w:t>
      </w:r>
      <w:r>
        <w:rPr>
          <w:rFonts w:cs="TH SarabunIT๙" w:ascii="TH SarabunIT๙" w:hAnsi="TH SarabunIT๙"/>
        </w:rPr>
        <w:t xml:space="preserve">106(3)  </w:t>
      </w:r>
      <w:r>
        <w:rPr>
          <w:rFonts w:ascii="TH SarabunIT๙" w:hAnsi="TH SarabunIT๙" w:cs="TH SarabunIT๙"/>
        </w:rPr>
        <w:t>โดยต้องมีรายการดังต่อไปนี้</w:t>
      </w:r>
    </w:p>
    <w:p>
      <w:pPr>
        <w:pStyle w:val="Normal"/>
        <w:tabs>
          <w:tab w:val="clear" w:pos="720"/>
          <w:tab w:val="left" w:pos="1920" w:leader="none"/>
        </w:tabs>
        <w:ind w:left="19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เกี่ยวกับผู้รับการประเมิน  ด้านความรู้ความสามารถ  ความประพฤติและ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้าที่ความรับผิดชอบและความรู้ความสามารถที่ต้องการของตำแหน่ง                     ที่จะ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คุณสมบัติของบุคคลและความเหมาะสมเพื่อเลื่อนตำแหน่ง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ความเห็นในการประเมินของผู้บังคับบัญช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กณฑ์การตัดสินการประเมินว่าพนักงานส่วนตำบลที่จะผ่านการประเมินเพื่อแต่งตั้งให้ดำรงตำแหน่งในระดับที่สูงขึ้น   ต้องมีมาตรฐานเทียบได้ไม่ต่ำกว่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ไว้เป็นมาตรฐานสำหรับข้าราชการพล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6)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พิจารณาแต่งตั้งให้ดำรงตำแหน่งในระดับที่สูงขึ้น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7    </w:t>
      </w:r>
      <w:r>
        <w:rPr>
          <w:rFonts w:ascii="TH SarabunIT๙" w:hAnsi="TH SarabunIT๙" w:cs="TH SarabunIT๙"/>
        </w:rPr>
        <w:t xml:space="preserve">การคัดเลือกเพื่อแต่งตั้งพนักงานส่วนตำบลให้ดำรงตำแหน่งในระดับที่สูงขึ้น สำหรับตำแหน่งผู้บริหารขององค์การบริหารส่วนตำบล  ตามข้อ </w:t>
      </w:r>
      <w:r>
        <w:rPr>
          <w:rFonts w:cs="TH SarabunIT๙" w:ascii="TH SarabunIT๙" w:hAnsi="TH SarabunIT๙"/>
        </w:rPr>
        <w:t xml:space="preserve">103 (3)    </w:t>
      </w: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คัดเลือก  ในกรณีที่องค์การบริหารส่วนตำบลไม่สามารถดำเนินการได้  อาจร้องขอ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แทนให้ก่อน  หากไม่สามารถทำได้ให้ร้องขอส่วนราชการ  หรือหน่วยงานของรัฐดำเนินการแทนก็ได้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คัดเลือกตามวรรคหนึ่ง  ให้องค์การบริหารส่วนตำบลดำเนินการตามหลักเกณฑ์และวิธีกา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ดังนี้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คณะกรรมการคัดเลือก  จำนวน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ทรงคุณวุฒิใ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 xml:space="preserve">ผู้แทนส่วนราชการใ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 xml:space="preserve">ผู้ทรงคุณวุฒิ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  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-  </w:t>
      </w:r>
      <w:r>
        <w:rPr>
          <w:rFonts w:ascii="TH SarabunIT๙" w:hAnsi="TH SarabunIT๙" w:cs="TH SarabunIT๙"/>
        </w:rPr>
        <w:t>นายกองค์การบริหารส่วนตำบล  หรือผู้แท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>ท้องถิ่นจังหวัด   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-  </w:t>
      </w:r>
      <w:r>
        <w:rPr>
          <w:rFonts w:ascii="TH SarabunIT๙" w:hAnsi="TH SarabunIT๙" w:cs="TH SarabunIT๙"/>
        </w:rPr>
        <w:t>ปลัดองค์การบริหารส่วนตำบล   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>ผู้แทนพนักงานส่วนตำบลซึ่งนายกองค์การบริหารส่วนตำบลแต่งตั้ง  เลขานุการ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คัดเลือก ให้ดำเนินการโดยวิธีการสัมภาษณ์   วิธีการประเมิน</w:t>
      </w:r>
    </w:p>
    <w:p>
      <w:pPr>
        <w:pStyle w:val="Normal"/>
        <w:tabs>
          <w:tab w:val="clear" w:pos="720"/>
          <w:tab w:val="left" w:pos="-4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วิธีอื่นใดวิธีหนึ่ง หรือหลายวิธีตามความเหมาะสม   โดยกำหนดรายก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2.1)  </w:t>
      </w:r>
      <w:r>
        <w:rPr>
          <w:rFonts w:ascii="TH SarabunIT๙" w:hAnsi="TH SarabunIT๙" w:cs="TH SarabunIT๙"/>
        </w:rPr>
        <w:t>เกณฑ์ใน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เกณฑ์ในการคัดเลือกควรพิจารณาว่าผู้มีสิทธิเข้ารับการคัดเลือกแต่ละคนมีความรู้  ความสามารถ  ทักษะ  ประสบการณ์และผลงานในอดีต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ๆ อย่างไร  โดยให้ผู้มีสิทธิเข้ารับการคัดเลือก  จัดทำและนำเสนอวิสัยทัศน์ในการเข้าดำรงตำแหน่งที่เข้ารับการคัดเลือก  และนำเสนอผลงานในอดีตที่ประสบความสำเร็จอันเกิดจาก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.1.1)  </w:t>
      </w:r>
      <w:r>
        <w:rPr>
          <w:rFonts w:ascii="TH SarabunIT๙" w:hAnsi="TH SarabunIT๙" w:cs="TH SarabunIT๙"/>
        </w:rPr>
        <w:t xml:space="preserve">สมรรถนะหลักทางการบริหาร  การปฏิบัติงานในหน้าที่  ความประพฤติ  และคุณลักษณะอื่น ๆ จำนว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  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(2.1.1.1)  </w:t>
      </w:r>
      <w:r>
        <w:rPr>
          <w:rFonts w:ascii="TH SarabunIT๙" w:hAnsi="TH SarabunIT๙" w:cs="TH SarabunIT๙"/>
        </w:rPr>
        <w:t xml:space="preserve">วิสัยทัศน์และผลงานที่ประสบความสำเร็จในอดีต จำนวน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รอบรู้งานในหน้าที่  พิจารณาจากความรู้งานในหน้าที่ของตำแหน่งที่จะแต่งตั้ง  รวมทั้งความรู้เกี่ยวกับเหตุการณ์ปัจจุบันทางเศรษฐกิจสังคม  และการเมือง  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สัยทัศน์ในการปฏิบัติงานในตำแหน่งที่ขอรับการคัดเลือก       จำนวน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จะขอรับการ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ข้ารับการคัดเลือก  จะต้องจัดทำเอกสารเพื่อแสดงวิสัยทัศน์ในการปฏิบัติงานในตำแหน่งที่ขอรับการคัดเลือก โดยควรนำเสนอข้อมูลด้านต่าง ๆ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  <w:tab/>
        <w:tab/>
        <w:tab/>
      </w:r>
      <w:r>
        <w:rPr>
          <w:rFonts w:eastAsia="Wingdings 2" w:cs="Wingdings 2" w:ascii="Wingdings 2" w:hAnsi="Wingdings 2"/>
          <w:spacing w:val="-8"/>
        </w:rPr>
        <w:t>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แนวทางพัฒนาองค์การบริหารส่วนตำบลหากได้รับการคัด</w:t>
      </w:r>
      <w:r>
        <w:rPr>
          <w:rFonts w:ascii="TH SarabunIT๙" w:hAnsi="TH SarabunIT๙" w:cs="TH SarabunIT๙"/>
          <w:spacing w:val="-8"/>
        </w:rPr>
        <w:t>เลือก</w:t>
      </w:r>
      <w:r>
        <w:rPr>
          <w:rFonts w:ascii="TH SarabunIT๙" w:hAnsi="TH SarabunIT๙" w:cs="TH SarabunIT๙"/>
          <w:spacing w:val="-8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ลงานที่ประสบความสำเร็จในอดีต  จำนวน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เข้าไปเป็นตัวอย่างแก่ผู้อื่นหรือหน่วยงานส่วนราชการอื่นได้  เช่น  การจัดโครงการใหม่ ๆ ที่ประชาชนได้รับประโยชน์จำนวนมาก ๆ หรือการคิดค้นแนวทางบริหารงานใหม่ ๆ และสามารถนำไปปฏิบัติจนประสบผลสำเร็จได้ผลดียิ่ง  โดยให้จัดทำเป็นเอกสารนำเสนอคณะกรรมการคัดเลือ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จจัดทำรวมกับวิสัยทัศน์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1.1.2)  </w:t>
      </w:r>
      <w:r>
        <w:rPr>
          <w:rFonts w:ascii="TH SarabunIT๙" w:hAnsi="TH SarabunIT๙" w:cs="TH SarabunIT๙"/>
        </w:rPr>
        <w:t xml:space="preserve">ความสามารถในการบริหาร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คะแนน  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รู้ในการบริหาร  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  เช่น  หลักการบริหารสมัยใหม่  การบริหารการเปลี่ยนแปลง  การบริหารเชิงกลยุทธ์  เทคนิคการบริหาร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สามารถในการบริหารอย่างมืออาชีพ  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จากการตัดสินใจ  การคิดเชิงกลยุทธ์  ความเป็นผู้นำ  ปฏิภาณไหวพริบความสามารถในการแก้ไขปัญหาต่าง ๆ ปัญหาเฉพาะหน้าของผู้เข้ารับ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สามารถในการบริหารงานบุคคล  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จากการยืดหยุ่นและปรับตัว  ทักษะในการสื่อสาร  การประสานงานกับส่วนอื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1.1.3)  </w:t>
      </w:r>
      <w:r>
        <w:rPr>
          <w:rFonts w:ascii="TH SarabunIT๙" w:hAnsi="TH SarabunIT๙" w:cs="TH SarabunIT๙"/>
        </w:rPr>
        <w:t xml:space="preserve">บุคลิกภาพและภาวะผู้นำ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คะแนน  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ที่และภารกิจของส่วนราชการ  เช่น  มุ่งประโยชน์ของส่วนรวม  มีความซื่อสัตย์  ครองตน  ครองคน  ครองงาน  โดยธรรม  กล่าวคือ  กล้าคิด  กล้าทำ  กล้านำ  กล้าเปลี่ยน  มีความโปร่งใ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อุตสาหะ  พิจารณาจากความมีมานะ  อดทนและเอาใจใส่  หน้าที่การงาน 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นุษยสัมพันธ์  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แก้ไขและลดข้อขัดแย้งอันอาจจะเป็นอุปสรรคต่องานราชการและหรือความสามาร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สามารถในการสื่อความหมาย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มั่นคงในอารมณ์  พิจารณาจากความหนักแน่นของสภาวะอารม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ฏิภาณไหวพริบ  พิจารณาจากความสามารถในการตัดสินใจแก้ไขปัญหาเฉพาะหน้าได้อย่างทันท่วงที  และมีเหตุผลเป็นที่ยอมรั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1.2)  </w:t>
      </w:r>
      <w:r>
        <w:rPr>
          <w:rFonts w:ascii="TH SarabunIT๙" w:hAnsi="TH SarabunIT๙" w:cs="TH SarabunIT๙"/>
        </w:rPr>
        <w:t xml:space="preserve">คุณสมบัติของผู้สมัครคัดเลือก  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ได้รับเงินเดือน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ุฒิการศึกษ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ยะเวลาการดำรงตำแหน่ง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ราชการ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วิน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1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ดีความ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1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2)  </w:t>
      </w:r>
      <w:r>
        <w:rPr>
          <w:rFonts w:ascii="TH SarabunIT๙" w:hAnsi="TH SarabunIT๙" w:cs="TH SarabunIT๙"/>
        </w:rPr>
        <w:t>วิธี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ำหนดวิธีการที่ใช้ในการประเมิน  โดยอาจใช้วิธีสัมภาษณ์  หรืออาจใช้วิธีการอื่นเพิ่มเติมเพื่อให้ได้ข้อมูลที่จะแสดงออกถึงความรู้  ความสามารถ  ความเหมาะสมของผู้สมัครตามที่ประกาศไว้ในประกาศรับสมัครคัดเลือก  โดยกำหนดให้ผู้เข้ารับการคัดเลือกจะต้องจัดทำเอกสารในเรื่องวิสัยทัศน์ในการปฏิบัติงานในตำแหน่งที่จะขอรับการคัดเลือก  ตลอดจนจัดทำเอกสารแสดงผลงานที่ประสบความสำเร็จโดยต้องยื่นเอกสารตามจำนวนชุดที่กำหนดไว้ในประกาศรับสมัครต่อคณะกรรมการคัดเลือกในวันรับสมัครตามที่กำหนดไว้ในประกาศรับสมัครและให้ผู้เข้ารับการคัดเลือกนำเสนอวิสัยทัศน์และผลงานที่ประสบความ สำเร็จต่อคณะกรรมการคัดเลือก  ในวันที่เข้ารับการคัดเลือกตามที่กำหนดไว้ในประกาศรับ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3)  </w:t>
      </w:r>
      <w:r>
        <w:rPr>
          <w:rFonts w:ascii="TH SarabunIT๙" w:hAnsi="TH SarabunIT๙" w:cs="TH SarabunIT๙"/>
        </w:rPr>
        <w:t>ขั้นตอน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3.1)  </w:t>
      </w:r>
      <w:r>
        <w:rPr>
          <w:rFonts w:ascii="TH SarabunIT๙" w:hAnsi="TH SarabunIT๙" w:cs="TH SarabunIT๙"/>
        </w:rPr>
        <w:t xml:space="preserve">เมื่อจะมีการคัดเลือกเพื่อแต่งตั้งพนักงานส่วนตำบลให้ดำรงตำแหน่งในระดับที่สูงขึ้นสำหรับตำแหน่งผู้บริหารขององค์การบริหารส่วนตำบลให้องค์การบริหารส่วนตำบลที่มีตำแหน่งว่างแจ้งชื่อตำแหน่ง  เลขที่ตำแหน่งและข้อมูลต่าง ๆ สำหรับใช้ประกอบการพิจารณา  เช่น  หน้าที่  ความรับผิดชอบ  ลักษณะงานที่ปฏิบัติ  ความรู้ความสามารถที่ต้องการของแต่ละตำแหน่ง  เป็นต้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นบท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คัดเลือกที่องค์การบริหารส่วนตำบลแต่งตั้งวิเคราะห์งานในตำแหน่งที่ว่างหรือจะว่าง  กำหนดความรู้ความสามารถ  คุณลักษณะที่จะเป็นในการปฏิบัติงานสำหรับตำแหน่ง  หรือเป็นการกำหนดว่าพฤติกรรมแบบใด  หรือคุณลักษณะแบบใดของผู้เข้ารับการคัดเลือกที่จะสามารถทำงานนั้นได้ประสบความสำเร็จ  ซึ่งได้แก่  สมรรถนะหลักทางการบริหาร  การปฏิบัติงานในหน้าที่  ความประพฤติ  ประวัติการรับราชการ  และคุณลักษณะที่จำเป็นในการปฏิบัติงาน  ซึ่งอาจพิจารณาแนวคิด  ทัศนคติ  ค่านิยมสร้างสรรค์ของนักบริหารที่พึงมี  การปฏิบัติงานที่จำเป็นในการปฏิบัติงาน  ซึ่งอาจพิจารณาแนวคิด  ทัศนคติ  ค่านิยมสร้างสรรค์ของนักบริหารที่พึงมี  การปฏิบัติงานที่จำเป็นต้องดำเนินการตามหลักการบริหารจัดการบ้านเมืองและสังคมที่ดีตลอดจนแรงจูงใจที่จะเป็นแรงขับให้สามารถปฏิบัติงานได้ประสบความสำเร็จ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3.2)  </w:t>
      </w:r>
      <w:r>
        <w:rPr>
          <w:rFonts w:ascii="TH SarabunIT๙" w:hAnsi="TH SarabunIT๙" w:cs="TH SarabunIT๙"/>
        </w:rPr>
        <w:t>คณะกรรมการคัดเลือกกำหนดหลักเกณฑ์  วิธีการ  ขั้นตอนในการคัดเลือกพนักงานส่วนตำบลเพื่อแต่งตั้งให้ดำรงตำแหน่งที่ว่างให้สอดคล้องกับหลักสูตรและวิธีการคัดเลือก  คุณสมบัติมีสิทธิเข้ารับการคัดเลือก  และประกาศให้ทราบทั่วกั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1)  </w:t>
      </w:r>
      <w:r>
        <w:rPr>
          <w:rFonts w:ascii="TH SarabunIT๙" w:hAnsi="TH SarabunIT๙" w:cs="TH SarabunIT๙"/>
        </w:rPr>
        <w:t>กำหนดหลักเกณฑ์ในการคัดเลือกว่าแต่ละพฤติการณ์หรือคุณลักษณะต่าง ๆ นั้น  ควรพิจารณาจากข้อมูลใดประกอบการพิจารณาเพื่อให้ทราบถึงความรู้ความสามารถทักษะของผู้บริหาร  เช่น  พิจารณาจากประวัติการทำงาน  ประวัติส่วนบุคคล  ประสบการณ์  การฝึกอบรม  และดูงานผลการปฏิบัติงานตามเป้าหมายในอดีตด้านบริหารการจัดการ  วิสัยทัศฯ 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2)  </w:t>
      </w:r>
      <w:r>
        <w:rPr>
          <w:rFonts w:ascii="TH SarabunIT๙" w:hAnsi="TH SarabunIT๙" w:cs="TH SarabunIT๙"/>
        </w:rPr>
        <w:t xml:space="preserve">กำหนดวิธีการที่ใช้ในการประเมิน  โดยวิธีการสัมภาษณ์  หรืออาจใช้วิธีการอื่นเพิ่มเติม  โดยให้ผู้เข้ารับการคัดเลือกนำเสนอวิสัยทัศน์และผลงานที่ประสบความสำเร็จที่ผ่านมาเพื่อให้ได้ข้อมูลที่จะแสดงออกถึงความรู้  ความสามารถ  และความเหมาะสมของบุคคลในตำแหน่งที่เปิดคัดเลือก  ทั้งนี้ให้ระบุจำนวนเอกสารที่ต้องจัดส่ง  กำหนดวันส่งเอกสารวิสัยทัศน์และผลงานและกำหนดเสนอวิสัยทัศน์และผลงานในวัน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3)  </w:t>
      </w:r>
      <w:r>
        <w:rPr>
          <w:rFonts w:ascii="TH SarabunIT๙" w:hAnsi="TH SarabunIT๙" w:cs="TH SarabunIT๙"/>
        </w:rPr>
        <w:t xml:space="preserve">ให้ประกาศกำหนดวัน  เวลา  สถานที่รับสมัคร  โดยมีระยะเวลาไม่น้อยกว่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ทำการ  และให้ประกาศรายชื่อผู้มีสิทธิเข้ารับการคัดเลือก  และให้ประกาศกำหนดวัน  เวลา  สถานที่ดำเนินการคัดเลือก  ระเบียบหลักเกณฑ์และวิธีการคัดเลือก  ก่อนวันดำเนินการคัดเลือก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4)  </w:t>
      </w:r>
      <w:r>
        <w:rPr>
          <w:rFonts w:ascii="TH SarabunIT๙" w:hAnsi="TH SarabunIT๙" w:cs="TH SarabunIT๙"/>
        </w:rPr>
        <w:t xml:space="preserve">การประกาศรับสมัคร  และรับสมัคร  ให้กำหนดวันคัดเลือกให้พร้อมกันทั่วประเทศปีละไม่เกิ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รั้ง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วันเสาร์ที่สองของเดือนมีน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วันเสาร์ที่สองของเดือนมิถุนา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เสาร์ที่สองของเดือนกันยา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วันเสาร์ที่สองของเดือนธันว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5)  </w:t>
      </w:r>
      <w:r>
        <w:rPr>
          <w:rFonts w:ascii="TH SarabunIT๙" w:hAnsi="TH SarabunIT๙" w:cs="TH SarabunIT๙"/>
        </w:rPr>
        <w:t>ให้ผู้เข้ารับการคัดเลือกเสนอเอกสารแสดงวิสัยทัศน์และผลงานที่ประสบความสำเร็จตามจำนวนที่กำหนดไว้ในประกาศรับสมัครต่อคณะกรรมการคัดเลือกในวันรับสมัคร  เพื่อให้คณะกรรมการคัดเลือกได้ศึกษาพิจารณา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.3.2.6)  </w:t>
      </w:r>
      <w:r>
        <w:rPr>
          <w:rFonts w:ascii="TH SarabunIT๙" w:hAnsi="TH SarabunIT๙" w:cs="TH SarabunIT๙"/>
        </w:rPr>
        <w:t>ในการดำเนินการคัดเลือก  ให้เลขานุการคณะกรรมการคัดเลือกเสนอรายชื่อพนักงานส่วนตำบลที่สมัครเข้ารับการคัดเลือกในตำแหน่งที่จะแต่งตั้ง  ซึ่งมีคุณสมบัติครบถ้วน  และอยู่ในหลักเกณฑ์ที่จะเลื่อนขึ้นดำรงตำแหน่งที่จะแต่งตั้งได้ต่อคณะกรรมการคัดเลือก  โดยข้อมูลดังกล่าว  จะต้องประกอบด้ว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ละเอียดเกี่ยวกับหน้าที่ความรับผิดชอบ  และความต้องการของตำแหน่งที่จะแต่งตั้ง  เช่น  ขอบเขตของงานในหน้าที่ของตำแหน่ง  ลักษณะงานเทคนิคและวิธีการทำงาน  การควบคุมบังคับบัญชา  ความสัมพันธ์กับตำแหน่งอื่น  และข้อมูลอื่น ๆ เกี่ยวกับงานของตำแหน่งที่จะแต่งตั้งอันจะเป็นประโยชน์ต่อการใช้ดุลพินิจของคณะกรรมการคัดเลือกตลอดจนคุณลักษณะของบุคคลที่จะสามารถทำงานได้อย่างมีประสิทธิภาพหรือคุณลักษณะที่พึงประสงค์  และจำเป็นต่อการปฏิบัติงานในตำแหน่ง 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พื้นฐานเกี่ยวกับประวัติการรับราชการ  และประวัติส่วนตัวของผู้สมัครเข้ารับการคัดเลือก  เสนอชื่อเพื่อรับการพิจารณาความเหมาะสมทุกคน  รวมทั้งประวัติการศึกษา  การฝึกอบรม  ดูงาน  ประสบการณ์  ความสามารถ  ความชำนาญ  หรือคุณลักษณะพิเศษ  ผลงานสำคัญพิเศษหรือผลงานที่เป็นที่ประจักษ์ในความสามารถของข้าราชการ  ประวัติทางวินัยในอดีตของพนักงานผู้นั้นซึ่งควรเป็นข้อมูลที่เก็บอย่างเป็นระบบ  และได้รับการแก้ไขเพิ่มเติมให้สมบูรณ์และทันสมัย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อมูลย้อนหลั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ี  เกี่ยวกับผลการปฏิบัติงานประจำปีของผู้สมัครเข้ารับการคัดเลือกทุก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4)  </w:t>
      </w:r>
      <w:r>
        <w:rPr>
          <w:rFonts w:ascii="TH SarabunIT๙" w:hAnsi="TH SarabunIT๙" w:cs="TH SarabunIT๙"/>
        </w:rPr>
        <w:t>ให้คณะกรรมการคัดเลือกรวมคะแนนจากการดำเนินการคัดเลือกแล้ว  จัดลำดับจากผู้ที่ได้คะแนนสูงสุดไปหาผู้ที่ได้คะแนนต่ำสุดและให้พิจารณาผู้ที่มีอยู่ในลำดับที่ดีกว่าจะได้รับการแต่งตั้งก่อนผู้ที่อยู่ในลำดับถัดไป  และหากคะแนนของแต่ละบุคคลปรากฏว่าคะแนนรวมเท่ากัน  ให้จัดลำดับผู้ที่คะแนนเท่า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คะแนนรวมเท่ากันให้พิจารณาจากคะแนนสัมภาษณ์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คะแนนสัมภาษณ์เท่ากันให้พิจารณาจากผู้ใดได้รับแต่งตั้งให้ดำ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ตำแหน่งในตำแหน่งระดับปัจจุบัน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ได้รับแต่งตั้งให้ดำรงตำแหน่งในตำแหน่งและระดับพร้อมกัน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พิจารณาจากเงินเดือนมาก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เงินเดือนเท่ากัน  ให้พิจารณาจากอายุ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อายุราชการเท่ากัน  ให้พิจารณาจากเครื่องราชอิสริยาภรณ์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สูง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้าได้รับเครื่องราชอิสริยาภรณ์ในชั้นเดียวกันพร้อมกันให้พิจารณ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ผู้ใดมีอายุมากกว่า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.5)  </w:t>
      </w:r>
      <w:r>
        <w:rPr>
          <w:rFonts w:ascii="TH SarabunIT๙" w:hAnsi="TH SarabunIT๙" w:cs="TH SarabunIT๙"/>
        </w:rPr>
        <w:t xml:space="preserve">เมื่อได้ดำเนินการคัดเลือกเสร็จแล้ว  ให้คณะกรรมการคัดเลือกรายงานผล           การคัดเลือกต่อองค์การบริหารส่วนตำบล  โดยจัดทำบัญชีรายชื่อผู้ที่ผ่านการคัดเลือกและจัดเรียงลำดับตามผลคะแนนรวม  โดยให้ระบุคะแนนที่ได้ไว้ในประกาศด้วย  เพื่อจะได้ประกาศผลการคัดเลือก และแจ้งให้องค์การบริหารส่วนตำบลแต่งตั้งผู้ที่ได้รับการคัดเลือกให้ดำรงตำแหน่งที่คัดเลือกตามลำดับต่อไป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.6) 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แต่งตั้งผู้ได้รับคัดเลือก ให้ดำรงตำแหน่งตามลำดับที่ในประกาศผลการคัดเลือก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.7)  </w:t>
      </w:r>
      <w:r>
        <w:rPr>
          <w:rFonts w:ascii="TH SarabunIT๙" w:hAnsi="TH SarabunIT๙" w:cs="TH SarabunIT๙"/>
        </w:rPr>
        <w:t xml:space="preserve">ในกรณีที่มีผู้ผ่านการคัดเลือกมากกว่าจำนวนตำแหน่งว่าง   และภายหลังมีตำแหน่งว่างเพิ่มอีก  ก็อาจให้องค์การบริหารส่วนตำบลแต่งตั้งผู้ได้รับการคัดเลือกที่เหลืออยู่ในลำดับที่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ถัดไปตามประกาศผลการคัดเลือกนั้นให้ดำรงตำแหน่งได้  ภายใน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วัน  หรืออาจดำเนินการคัดเลือกใหม่ก็ได้   ทั้งนี้ให้อยู่ในดุลยพินิจขององค์การบริหารส่วนตำบล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8    </w:t>
      </w:r>
      <w:r>
        <w:rPr>
          <w:rFonts w:ascii="TH SarabunIT๙" w:hAnsi="TH SarabunIT๙" w:cs="TH SarabunIT๙"/>
        </w:rPr>
        <w:t>ให้องค์การบริหารส่วนตำบล  รายงานการดำเนินการดังคัดเลือก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1) </w:t>
      </w:r>
      <w:r>
        <w:rPr>
          <w:rFonts w:ascii="TH SarabunIT๙" w:hAnsi="TH SarabunIT๙" w:cs="TH SarabunIT๙"/>
        </w:rPr>
        <w:t xml:space="preserve">ส่งสำเนาคำสั่งแต่งตั้งคณะกรรมการคัดเลือ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 และสำเนาประกาศรับ         สมัครเข้ารับการคัดเลือก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่อนเริ่มรับสมัครไม่น้อยกว่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ทำการ  โดยให้ส่งสำเนาประกาศรับสมัครคัดเลือก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tabs>
          <w:tab w:val="clear" w:pos="720"/>
          <w:tab w:val="left" w:pos="-960" w:leader="none"/>
          <w:tab w:val="left" w:pos="-840" w:leader="none"/>
          <w:tab w:val="left" w:pos="189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การ</w:t>
      </w:r>
      <w:r>
        <w:rPr>
          <w:rFonts w:ascii="TH SarabunIT๙" w:hAnsi="TH SarabunIT๙" w:eastAsia="Angsana New" w:cs="TH SarabunIT๙"/>
        </w:rPr>
        <w:t>คัดเลือก</w:t>
      </w:r>
      <w:r>
        <w:rPr>
          <w:rFonts w:ascii="TH SarabunIT๙" w:hAnsi="TH SarabunIT๙" w:cs="TH SarabunIT๙"/>
        </w:rPr>
        <w:t xml:space="preserve">เสร็จสิ้นให้องค์การบริหารส่วนตำบล 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นับแต่วันประกาศผลการ</w:t>
      </w:r>
      <w:r>
        <w:rPr>
          <w:rFonts w:ascii="TH SarabunIT๙" w:hAnsi="TH SarabunIT๙" w:eastAsia="Angsana New" w:cs="TH SarabunIT๙"/>
        </w:rPr>
        <w:t>คัดเลือกโดยให้ส่งเอกสารดังต่อไปนี้</w:t>
      </w:r>
    </w:p>
    <w:p>
      <w:pPr>
        <w:pStyle w:val="Normal"/>
        <w:tabs>
          <w:tab w:val="clear" w:pos="720"/>
          <w:tab w:val="left" w:pos="-1320" w:leader="none"/>
          <w:tab w:val="left" w:pos="-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สำเนา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 xml:space="preserve">กรอกคะแนน 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-1320" w:leader="none"/>
          <w:tab w:val="left" w:pos="-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eastAsia="Angsana New" w:cs="TH SarabunIT๙"/>
        </w:rPr>
        <w:t>ประกาศผลการคัดเลื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-840" w:leader="none"/>
          <w:tab w:val="left" w:pos="-720" w:leader="none"/>
          <w:tab w:val="left" w:pos="-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(</w:t>
      </w:r>
      <w:r>
        <w:rPr>
          <w:rFonts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มีการเปลี่ยนแปลงในการประกาศรับสมัคร</w:t>
      </w:r>
      <w:r>
        <w:rPr>
          <w:rFonts w:ascii="TH SarabunIT๙" w:hAnsi="TH SarabunIT๙" w:eastAsia="Angsana New" w:cs="TH SarabunIT๙"/>
        </w:rPr>
        <w:t xml:space="preserve">เข้ารับการคัดเลือก </w:t>
      </w:r>
      <w:r>
        <w:rPr>
          <w:rFonts w:ascii="TH SarabunIT๙" w:hAnsi="TH SarabunIT๙" w:cs="TH SarabunIT๙"/>
        </w:rPr>
        <w:t xml:space="preserve"> ประกาศราย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cs="TH SarabunIT๙"/>
        </w:rPr>
        <w:t>ชื่อผู้</w:t>
      </w:r>
      <w:r>
        <w:rPr>
          <w:rFonts w:ascii="TH SarabunIT๙" w:hAnsi="TH SarabunIT๙" w:eastAsia="Angsana New" w:cs="TH SarabunIT๙"/>
        </w:rPr>
        <w:t xml:space="preserve">มีสิทธิเข้ารับการคัดเลือก </w:t>
      </w:r>
      <w:r>
        <w:rPr>
          <w:rFonts w:ascii="TH SarabunIT๙" w:hAnsi="TH SarabunIT๙" w:cs="TH SarabunIT๙"/>
        </w:rPr>
        <w:t>กำหนดวัน  เวลา  และสถานที่</w:t>
      </w:r>
      <w:r>
        <w:rPr>
          <w:rFonts w:ascii="TH SarabunIT๙" w:hAnsi="TH SarabunIT๙" w:eastAsia="Angsana New" w:cs="TH SarabunIT๙"/>
        </w:rPr>
        <w:t>ดำเนินการคัดเลือก</w:t>
      </w:r>
      <w:r>
        <w:rPr>
          <w:rFonts w:ascii="TH SarabunIT๙" w:hAnsi="TH SarabunIT๙" w:cs="TH SarabunIT๙"/>
        </w:rPr>
        <w:t xml:space="preserve">  ประกาศผล</w:t>
      </w:r>
      <w:r>
        <w:rPr>
          <w:rFonts w:ascii="TH SarabunIT๙" w:hAnsi="TH SarabunIT๙" w:eastAsia="Angsana New" w:cs="TH SarabunIT๙"/>
        </w:rPr>
        <w:t>การคัดเลือก</w:t>
      </w:r>
      <w:r>
        <w:rPr>
          <w:rFonts w:ascii="TH SarabunIT๙" w:hAnsi="TH SarabunIT๙" w:cs="TH SarabunIT๙"/>
        </w:rPr>
        <w:t>และอื่น ๆ  นอกจากที่กำหนดไว้เดิม   ให้รายงานสำนักงาน</w:t>
      </w:r>
      <w:r>
        <w:rPr>
          <w:rFonts w:ascii="TH SarabunIT๙" w:hAnsi="TH SarabunIT๙" w:eastAsia="Angsana New" w:cs="TH SarabunIT๙"/>
        </w:rPr>
        <w:t xml:space="preserve">คณะกรรมการกลางพนักงานส่วนตำบล </w:t>
      </w:r>
    </w:p>
    <w:p>
      <w:pPr>
        <w:pStyle w:val="Normal"/>
        <w:tabs>
          <w:tab w:val="clear" w:pos="720"/>
          <w:tab w:val="left" w:pos="-840" w:leader="none"/>
          <w:tab w:val="left" w:pos="-720" w:leader="none"/>
          <w:tab w:val="left" w:pos="-4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โดยด่วนที่สุ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**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09  </w:t>
      </w:r>
      <w:r>
        <w:rPr>
          <w:rFonts w:ascii="TH SarabunIT๙" w:hAnsi="TH SarabunIT๙" w:cs="TH SarabunIT๙"/>
          <w:spacing w:val="-2"/>
        </w:rPr>
        <w:t>การบรรจุบุคคลเข้ารับราชการเป็นพนักงานส่วนตำบล  เพื่อแต่งตั้งให้ดำรงตำแหน่งใดในองค์การบริหารส่วนตำบล  ให้บรรจุและแต่งตั้งจากผู้สอบแข่งขันได้ในตำแหน่งนั้น  หรือตำแหน่งอื่นที่เกี่ยวข้องและเกื้อกูลกัน ซึ่งกำหนดคุณวุฒิตามคุณสมบัติเฉพาะสำหรับตำแหน่งตรงกันกับคุณวุฒิที่ผู้นั้นนำมาสมัครสอบแข่งขัน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การร้องขอให้ดำเนินการสอบแข่งขัน  การดำเนินการสอบแข่งขัน  การขึ้นบัญชีการสอบแข่งขัน  การใช้บัญชีการสอบแข่งขัน การขอใช้บัญชีและการบรรจุและแต่งตั้งจากบัญชีผู้สอบแข่งขันได้  ให้เป็นไปตามที่คณะกรรมการกลางพนักงานส่วนตำบลกำหนด</w:t>
      </w:r>
    </w:p>
    <w:p>
      <w:pPr>
        <w:pStyle w:val="2"/>
        <w:ind w:firstLine="14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pacing w:val="-2"/>
        </w:rPr>
        <w:t xml:space="preserve">มิให้นำความในวรรคหนึ่งมาใช้บังคับในกรณีการบรรจุและแต่งตั้งตามข้อ </w:t>
      </w:r>
      <w:r>
        <w:rPr>
          <w:rFonts w:cs="TH SarabunIT๙" w:ascii="TH SarabunIT๙" w:hAnsi="TH SarabunIT๙"/>
          <w:spacing w:val="-2"/>
        </w:rPr>
        <w:t xml:space="preserve">111 </w:t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16     </w:t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17   </w:t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23  </w:t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129 </w:t>
      </w:r>
      <w:r>
        <w:rPr>
          <w:rFonts w:ascii="TH SarabunIT๙" w:hAnsi="TH SarabunIT๙" w:cs="TH SarabunIT๙"/>
          <w:spacing w:val="-2"/>
        </w:rPr>
        <w:t xml:space="preserve">และข้อ  </w:t>
      </w:r>
      <w:r>
        <w:rPr>
          <w:rFonts w:cs="TH SarabunIT๙" w:ascii="TH SarabunIT๙" w:hAnsi="TH SarabunIT๙"/>
          <w:spacing w:val="-2"/>
        </w:rPr>
        <w:t>133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0    </w:t>
      </w:r>
      <w:r>
        <w:rPr>
          <w:rFonts w:ascii="TH SarabunIT๙" w:hAnsi="TH SarabunIT๙" w:cs="TH SarabunIT๙"/>
        </w:rPr>
        <w:t xml:space="preserve">ผู้สอบแข่งขันได้ ซึ่งอยู่ในลำดับที่ที่จะได้รับบรรจุ และแต่งตั้งให้ดำรงตำแหน่งใด ถ้าปรากฏว่าขาดคุณสมบัติหรือมีลักษณะต้องห้าม โดยไม่ได้รับการยกเว้นในกรณีที่ขาดคุณสมบัติ หรือมีลักษณะต้องห้ามตามที่กำหนดในหมว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่าด้วยคุณสมบัติและลักษณะต้องห้ามเบื้องต้น หรือขาด   คุณสมบัติเฉพาะสำหรับตำแหน่ง โดยไม่ได้รับอนุมัติยกเว้นจาก  คณะกรรมการกลางพนักงานส่วนตำบล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อยู่ก่อนหรือภายหลังการสอบแข่งขันจะบรรจุและแต่งตั้งให้ดำรงตำแหน่งนั้นไม่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1    </w:t>
      </w:r>
      <w:r>
        <w:rPr>
          <w:rFonts w:ascii="TH SarabunIT๙" w:hAnsi="TH SarabunIT๙" w:cs="TH SarabunIT๙"/>
        </w:rPr>
        <w:t xml:space="preserve">ในกรณีที่มีเหตุผลและความจำเป็นอย่างยิ่ง เพื่อประโยชน์แก่ราชการ  องค์การบริหารส่วนตำบล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อาจบรรจุบุคคลที่มีความรู้ความสามารถ   และความชำนาญสูงเข้ารับราชการในฐานะผู้ชำนาญการในองค์การบริหารส่วนตำบล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2    </w:t>
      </w:r>
      <w:r>
        <w:rPr>
          <w:rFonts w:ascii="TH SarabunIT๙" w:hAnsi="TH SarabunIT๙" w:cs="TH SarabunIT๙"/>
        </w:rPr>
        <w:t xml:space="preserve">องค์การบริหารส่วนตำบลที่จะเสนอขอให้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   เพื่อบรรจุบุคคลเข้ารับราชการในฐานะผู้ชำนาญการจะต้องมีลักษณะ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09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</w:rPr>
        <w:t xml:space="preserve">11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28 </w:t>
      </w: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2550</w:t>
      </w:r>
    </w:p>
    <w:p>
      <w:pPr>
        <w:pStyle w:val="Normal"/>
        <w:numPr>
          <w:ilvl w:val="0"/>
          <w:numId w:val="17"/>
        </w:numPr>
        <w:ind w:left="0" w:firstLine="1680"/>
        <w:rPr/>
      </w:pPr>
      <w:r>
        <w:rPr>
          <w:rFonts w:ascii="TH SarabunIT๙" w:hAnsi="TH SarabunIT๙" w:cs="TH SarabunIT๙"/>
        </w:rPr>
        <w:t xml:space="preserve">ลักษณะหน้าที่  ความรับผิดชอบขององค์การบริหารส่วนตำบล   มีความจำเป็นที่         จะต้องใช้บุคลากรผู้ที่มีความรู้  ความสามารถและความชำนาญงานในระดับผู้ชำนาญการ  หรือผู้ที่มีความรู้  ความสามารถและความชำนาญงานเทียบได้ในระดับเดียวกัน </w:t>
      </w:r>
    </w:p>
    <w:p>
      <w:pPr>
        <w:pStyle w:val="Normal"/>
        <w:numPr>
          <w:ilvl w:val="0"/>
          <w:numId w:val="17"/>
        </w:numPr>
        <w:ind w:left="0" w:firstLine="1680"/>
        <w:rPr/>
      </w:pPr>
      <w:r>
        <w:rPr>
          <w:rFonts w:ascii="TH SarabunIT๙" w:hAnsi="TH SarabunIT๙" w:cs="TH SarabunIT๙"/>
        </w:rPr>
        <w:t xml:space="preserve">มีการกำหนดตำแหน่งผู้ชำนาญการ เพื่อรองรับลักษณะหน้าที่ ความรับผิดชอบตาม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โดยพิจารณากำหนดระดับตำแหน่งให้เหมาะสมกับความยากและคุณภาพของงานในตำแหน่งนั้น  เป็นตำแหน่งระดับ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8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3    </w:t>
      </w:r>
      <w:r>
        <w:rPr>
          <w:rFonts w:ascii="TH SarabunIT๙" w:hAnsi="TH SarabunIT๙" w:cs="TH SarabunIT๙"/>
        </w:rPr>
        <w:t>กรณีองค์การบริหารส่วนตำบล   มีความจำเป็นอย่างยิ่งเพื่อประโยชน์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ที่จะต้องบรรจุบุคคลเข้ารับราชการในฐานะผู้ชำนาญการในองค์การบริหารส่วนตำบล  ให้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และความจำเป็น   คำชี้แจง  ประวัติและผลงานของผู้ที่จะบรรจุเข้ารับราชการ   ซึ่งจะต้องเป็นผู้ที่    มีความรู้ความสามารถ  และความชำนาญงานสูงในระดับผู้ชำนาญการ   แล้วแต่กรณี   และ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มาะสมกับลักษณะงานในตำแหน่งที่ขอบรรจุและแต่งตั้ง โดยพิจารณาจากคุณวุฒิการศึกษา  ประว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ำงาน  และผลงานที่ได้ปฏิบัติมา  ตามแบบที่กำหนดท้ายประกาศนี้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เหตุผลคำชี้แจงตามวรรคหนึ่ง  ให้แสดงรายละเอียด 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บุคคลที่จะบรรจุเข้ารับราชการ คุณวุฒิ  ตำแหน่งที่จะบรรจุ และระดับตำแหน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รายละเอียดหน้าที่ความรับผิดชอบ  และปริมาณงานของตำแหน่งที่จะบรรจ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เหตุผลความจำเป็นในการขอบรรจุบุคคลผู้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ประโยชน์ที่ทางราชการจะได้รับจากการบรรจุบุคคลผู้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4    </w:t>
      </w:r>
      <w:r>
        <w:rPr>
          <w:rFonts w:ascii="TH SarabunIT๙" w:hAnsi="TH SarabunIT๙" w:cs="TH SarabunIT๙"/>
        </w:rPr>
        <w:t xml:space="preserve">กรณีที่องค์การบริหารส่วนตำบลขอบรรจุบุคคลเข้ารับราชการตามข้อ </w:t>
      </w:r>
      <w:r>
        <w:rPr>
          <w:rFonts w:cs="TH SarabunIT๙" w:ascii="TH SarabunIT๙" w:hAnsi="TH SarabunIT๙"/>
        </w:rPr>
        <w:t xml:space="preserve">113    </w:t>
      </w:r>
      <w:r>
        <w:rPr>
          <w:rFonts w:ascii="TH SarabunIT๙" w:hAnsi="TH SarabunIT๙" w:cs="TH SarabunIT๙"/>
        </w:rPr>
        <w:t xml:space="preserve">แต่ยังมิได้กำหนดตำแหน่งผู้ชำนาญการ  ตามที่กำหนดในข้อ </w:t>
      </w:r>
      <w:r>
        <w:rPr>
          <w:rFonts w:cs="TH SarabunIT๙" w:ascii="TH SarabunIT๙" w:hAnsi="TH SarabunIT๙"/>
        </w:rPr>
        <w:t xml:space="preserve">112  (2)    </w:t>
      </w:r>
      <w:r>
        <w:rPr>
          <w:rFonts w:ascii="TH SarabunIT๙" w:hAnsi="TH SarabunIT๙" w:cs="TH SarabunIT๙"/>
        </w:rPr>
        <w:t xml:space="preserve">ให้องค์การบริหารส่วนตำบลเสนอขอกำหนดตำแหน่งผู้ชำนาญการขึ้นใหม่หรือปรับเกลี่ยจากตำแหน่งอื่น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ให้ความเห็นชอบก่อน  ทั้งนี้ให้ดำเนินการตามที่กำหนดในหมวด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ว่าด้วย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ารกำหนดตำแหน่ง  หรือการปรับปรุงการกำหนดตำแหน่งพนักงานส่วนตำบลแล้วแต่กรณี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5    </w:t>
      </w:r>
      <w:r>
        <w:rPr>
          <w:rFonts w:ascii="TH SarabunIT๙" w:hAnsi="TH SarabunIT๙" w:cs="TH SarabunIT๙"/>
        </w:rPr>
        <w:t xml:space="preserve">เมื่อ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เห็นชอ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จุบุคคลใดเข้ารับราชการในฐานะผู้ชำนาญการ ในตำแหน่งใด  ระดับใดแล้ว    ให้กำหนดอันดับเงินเดือนและขั้นเงินเดือนที่จะให้ได้รับ  โดยขั้นเงินเดือนที่จะให้ได้รับดังกล่าวให้ได้รับในขั้นที่ไม่ต่ำกว่าจุดกึ่งกลางระหว่างขั้นสูงและขั้นต่ำของอันดับเงินเดือนที่ผู้นั้นได้รับ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6    </w:t>
      </w:r>
      <w:r>
        <w:rPr>
          <w:rFonts w:ascii="TH SarabunIT๙" w:hAnsi="TH SarabunIT๙" w:cs="TH SarabunIT๙"/>
        </w:rPr>
        <w:t xml:space="preserve">ในกรณีที่มีเหตุพิเศษที่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ห็นว่าไม่จำเป็นต้องดำเนินการสอบแข่งขัน   อาจคัดเลือกบรรจุบุคคลเข้ารับราชการและแต่งตั้งให้ดำรงตำแหน่งได้ในกรณีดังนี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การบรรจุและแต่งตั้งผู้ได้รับทุนรัฐบาล ทุนเล่าเรียนหลวง    หรือทุนข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  เ พื่อศึกษาวิชาในประเทศหรือต่างประเทศ 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การบรรจุและ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ให้คัดเลือก  เพื่อบรรจุบุคคลเข้ารับราชการเป็นกรณีพิเศษ</w:t>
      </w:r>
    </w:p>
    <w:p>
      <w:pPr>
        <w:pStyle w:val="Normal"/>
        <w:tabs>
          <w:tab w:val="clear" w:pos="720"/>
          <w:tab w:val="left" w:pos="930" w:leader="none"/>
          <w:tab w:val="left" w:pos="2100" w:leader="none"/>
        </w:tabs>
        <w:ind w:firstLine="16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การบรรจุและแต่งตั้งผู้สำเร็จการ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มัติให้ส่วนราชการใดจัดให้มีการศึกษาขึ้น   เพื่อเข้ารับราชการในองค์การบริหารส่วนตำบลโดยเฉพาะ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การบรรจุและแต่งตั้งผู้สอบแข่งขันได้ ซึ่งไม่สามารถมารับการบรรจุได้  เมื่อถึง  ลำดับที่ที่สอบได้ เนื่องจากอยู่ในระหว่างการรับราชการทหารตามกฎหมายว่าด้วยการรับราชการทหารและได้มารายงานตัวขอรับการบรรจุ   เมื่อบัญชีผู้สอบแข่งขันได้ที่ผู้นั้นสอบได้ถูกยกเลิกไปแล้ว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การบรรจุและแต่งตั้งผู้สอบแข่งขันได้  ซึ่งถูกยกเลิกการขึ้นบัญชีผู้สอบแข่งขันได้ เนื่องจากได้มารายงานตัวเพื่อขอรับการบรรจุแล้ว  แต่มีเหตุ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7    </w:t>
      </w:r>
      <w:r>
        <w:rPr>
          <w:rFonts w:ascii="TH SarabunIT๙" w:hAnsi="TH SarabunIT๙" w:cs="TH SarabunIT๙"/>
        </w:rPr>
        <w:t xml:space="preserve">พนักงานส่วนตำบลผู้ใดถูกสั่งให้ออกจากราชการเพื่อไปรับราชการทหารตามกฎหมายว่าด้วยการรับราชการทหาร   เมื่อผู้นั้นพ้นจากราชการทหาร   โดยมิได้กระทำการใด ๆ  ในระหว่างรับราชการทหารอันเสียหายแก่ราชการอย่างร้ายแรงหรือได้ชื่อว่าเป็นผู้ประพฤติชั่วอย่างร้ายแรง  และผู้นั้นไม่เป็นผู้ขาดคุณสมบัติ  และมีลักษณะต้องห้ามตามที่กำหนดในหมว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ากประสงค์จะเข้ารับราชการเป็นพนักงานส่วนตำบลในองค์การบริหารส่วนตำบลเดิม   ภายในกำหนดหนึ่งร้อยแปดสิบวันนับแต่วันพ้นจากราชการทหาร   ให้สั่งบรรจุและแต่งตั้งให้ดำรงตำแหน่งในองค์การบริหารส่วนตำบล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  ซึ่งได้รับบรรจุเข้ารับราชการตามวรรคหนึ่ง ให้มีสิทธิได้นับวัน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ก่อนถูกสั่งให้ออกจากราชการ   รวมกับวันรับราชการทหารตามกฎหมายว่าด้วยการรับราชการทหารและวันรับราชการเมื่อได้รับบรรจุกลับเข้ารับราชการเป็นเวลาราชการติดต่อกันเพื่อประโยชน์ตามประกาศนี้ และตามกฎหมายว่าด้วยบำเหน็จบำนาญข้าราชการส่วนท้องถิ่นเสมือนว่าผู้นั้นมิได้เคยถูกสั่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ให้ออกจาก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8    </w:t>
      </w:r>
      <w:r>
        <w:rPr>
          <w:rFonts w:ascii="TH SarabunIT๙" w:hAnsi="TH SarabunIT๙" w:cs="TH SarabunIT๙"/>
        </w:rPr>
        <w:t>เมื่อพนักงานส่วนตำบลผู้ใดออกจากราชการไปรับราชการทหารตามกฎหมายว่าด้วยการรับราชการทหาร   ให้องค์การบริหารส่วนตำบลสงวนตำแหน่งในระดับเดียวกันไว้สำหรับบรรจุ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กลับเข้ารับ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9    </w:t>
      </w:r>
      <w:r>
        <w:rPr>
          <w:rFonts w:ascii="TH SarabunIT๙" w:hAnsi="TH SarabunIT๙" w:cs="TH SarabunIT๙"/>
        </w:rPr>
        <w:t xml:space="preserve">พนักงานส่วนตำบลผู้ที่ได้ออกจากราชการไปรับราชการทหาร  ตามข้อ </w:t>
      </w:r>
      <w:r>
        <w:rPr>
          <w:rFonts w:cs="TH SarabunIT๙" w:ascii="TH SarabunIT๙" w:hAnsi="TH SarabunIT๙"/>
        </w:rPr>
        <w:t xml:space="preserve">118   </w:t>
      </w:r>
      <w:r>
        <w:rPr>
          <w:rFonts w:ascii="TH SarabunIT๙" w:hAnsi="TH SarabunIT๙" w:cs="TH SarabunIT๙"/>
        </w:rPr>
        <w:t xml:space="preserve">หากผู้นั้นประสงค์จะขอกลับเข้ารับราชการในองค์การบริหารส่วนตำบลเดิม  จะต้องยื่นคำขอพร้อมด้วยหนังสือรับรองประวัติการรับราชการทหารตามแบบที่กำหนดท้ายประกาศนี้ ภายใน 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วัน นับแต่วันพ้นจากราชการทห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0    </w:t>
      </w:r>
      <w:r>
        <w:rPr>
          <w:rFonts w:ascii="TH SarabunIT๙" w:hAnsi="TH SarabunIT๙" w:cs="TH SarabunIT๙"/>
        </w:rPr>
        <w:t xml:space="preserve">ให้องค์การบริหารส่วนตำบลตรวจสอบเอกสารและประวัติการรับราชการทหาร  ตามข้อ </w:t>
      </w:r>
      <w:r>
        <w:rPr>
          <w:rFonts w:cs="TH SarabunIT๙" w:ascii="TH SarabunIT๙" w:hAnsi="TH SarabunIT๙"/>
        </w:rPr>
        <w:t xml:space="preserve">119  </w:t>
      </w:r>
      <w:r>
        <w:rPr>
          <w:rFonts w:ascii="TH SarabunIT๙" w:hAnsi="TH SarabunIT๙" w:cs="TH SarabunIT๙"/>
        </w:rPr>
        <w:t xml:space="preserve">หากเห็นว่าเป็นเอกสารที่ถูกต้อง และผู้นั้นได้พ้นจากราชการทหารโดยมิได้กระทำการใด ๆ  ในระหว่างรับราชการทหารอันเสียหายแก่ราชการอย่างร้ายแรง    หรือได้ชื่อว่าเป็นผู้ประพฤติชั่วอย่าง        ร้ายแรง   และผู้นั้นไม่เป็นผู้ขาดคุณสมบัติหรือมีลักษณะต้องห้าม  อีกทั้งผู้นั้นได้ยื่นคำขอบรรจุกลับเข้า       รับราชการภายใน </w:t>
      </w:r>
      <w:r>
        <w:rPr>
          <w:rFonts w:cs="TH SarabunIT๙" w:ascii="TH SarabunIT๙" w:hAnsi="TH SarabunIT๙"/>
        </w:rPr>
        <w:t xml:space="preserve">180  </w:t>
      </w:r>
      <w:r>
        <w:rPr>
          <w:rFonts w:ascii="TH SarabunIT๙" w:hAnsi="TH SarabunIT๙" w:cs="TH SarabunIT๙"/>
        </w:rPr>
        <w:t>วันนับแต่วันพ้นจากราชการทหาร  ก็ให้ประธานกรรมการบริหารองค์การบริหารส่วนตำบลสั่งบรรจุผู้นั้นกลับเข้ารับราชการเป็นพนักงานส่วนตำบลและแต่งตั้งให้ดำรงตำแหน่งในระดับ                   เดิมที่สงวนไว้  โดยให้ได้รับเงินเดือน ดังนี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ที่ผู้กลับจากราชการทหารมีเวลารับราชการทหารตั้งแต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ขึ้นไป                แต่ไม่ถึ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ให้สั่งบรรจุผู้นั้นกลับเข้ารับราชการเป็นพนักงานส่วนตำบล   โดยให้รับเงินเดือนในอันดับเดิมและในขั้นที่สูงกว่าเดิมได้ไม่เกินครึ่งขั้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มีเศษขอ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ที่ไปรับราชการทหาร เมื่อนำเศษที่เหลือไปรวมกับระยะ         เวลาในการปฏิบัติงานของครึ่งปีที่แล้วมาของผู้นั้นก่อนออกไปรับราชการทหารแล้วได้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ก็ให้        สั่งบรรจุผู้นั้นกลับเข้ารับราชการโดยให้ได้รับเงินเดือนในอันดับเดิมและในขั้นที่สูงกว่าเดิมได้อีกไม่เกิน               ครึ่งขั้น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ในกรณีที่ผู้กลับจากราชการทหาร มีเวลารับราชการทหารคร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ให้ผู้มีอำนาจ สั่งบรรจุผู้นั้นกลับเข้ารับราชการเป็นพนักงานส่วนตำบล  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ในกรณีที่ผู้กลับจากราชการทหารมีเวลารับราชการทหาร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ขึ้นไปเศษ          ของปีที่ไปรับราชการทหารที่เหลือจากการพิจารณาตามเกณฑ์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แล้วหากมีระยะเวลาเหลือครบ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ให้สั่งบรรจุผู้นั้นโดยให้ได้รับเงินเดือนในอันดับเดิมและในขั้นที่สูงกว่าเดิม เพิ่มจาก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ด้อีกไม่เกินครึ่งขั้นสำหรับระยะเวลาที่คำนวณได้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 และหากยังมีเศษที่เหลือจากการคำนวณครั้ง  สุดท้ายแต่ไม่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ให้พิจารณาคำนวณตามเกณฑ์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วรรคส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ทั้งนี้ การให้ได้รับเงินเดือนสูงกว่าเดิม ตาม </w:t>
      </w:r>
      <w:r>
        <w:rPr>
          <w:rFonts w:cs="TH SarabunIT๙" w:ascii="TH SarabunIT๙" w:hAnsi="TH SarabunIT๙"/>
        </w:rPr>
        <w:t xml:space="preserve">(1) 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นั้น จะต้องไม่ได้รับประโยชน์มากกว่าผู้ที่มิได้ออกจากราชการไปรับราชการทหารและต้องไม่เกินขั้นสูงของอันดับเงินเดือนสำหรับตำแหน่งระดับเดิ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1    </w:t>
      </w:r>
      <w:r>
        <w:rPr>
          <w:rFonts w:ascii="TH SarabunIT๙" w:hAnsi="TH SarabunIT๙" w:cs="TH SarabunIT๙"/>
        </w:rPr>
        <w:t xml:space="preserve">ในการบรรจุผู้ไปรับราชการทหารกลับเข้ารับราชการ  หากผู้ใดไม่เคยได้รับการบรรจุและแต่งตั้งให้ดำรง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ไป   ซึ่งต้องใช้วุฒิปริญญาตรี หรือเทียบได้ไม่ต่ำกว่านี้ขึ้นไปเป็นคุณสมบัติเฉพาะสำหรับตำแหน่งมาก่อน  หากจะแต่งตั้งให้ดำรงตำแหน่งในสายงานดังกล่าว  ผู้นั้นจะต้องอยู่ในเกณฑ์ที่กำหนดใน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ว่าด้วยการย้ายพนักงานส่วนตำบล ด้วย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2    </w:t>
      </w:r>
      <w:r>
        <w:rPr>
          <w:rFonts w:ascii="TH SarabunIT๙" w:hAnsi="TH SarabunIT๙" w:cs="TH SarabunIT๙"/>
        </w:rPr>
        <w:t>พนักงานส่วนตำบลที่ออกจากราชการไปรับราชการทหารตามกฎหมายว่าด้วย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ารรับราชการทหาร ก่อนวันที่ประกาศนี้มีผลใช้บังคับ   หากพ้นจากราชการทหารโดยไม่มีความเสียหายและประสงค์จะเข้ารับราชการเป็นพนักงานส่วนตำบลในองค์การบริหารส่วนตำบลเดิม ภายในกำหนดหนึ่งร้อยแปดสิบวันนับแต่วันพ้นจากราชการทหาร  ให้นำความที่กำหนดไว้ในข้อ </w:t>
      </w:r>
      <w:r>
        <w:rPr>
          <w:rFonts w:cs="TH SarabunIT๙" w:ascii="TH SarabunIT๙" w:hAnsi="TH SarabunIT๙"/>
        </w:rPr>
        <w:t xml:space="preserve">119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มาใช้บังคับแก่พนักงานส่วนตำบลที่กล่าวถึงโดยอนุโล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3    </w:t>
      </w:r>
      <w:r>
        <w:rPr>
          <w:rFonts w:ascii="TH SarabunIT๙" w:hAnsi="TH SarabunIT๙" w:cs="TH SarabunIT๙"/>
        </w:rPr>
        <w:t>พนักงานส่วนตำบลผู้ใดได้รับอนุมัติจากคณะรัฐมนตรีให้ออก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ถ้าผู้นั้นกลับเข้ารับราชการภายในกำหนดเวลาที่คณะรัฐมนตรีอนุมัติแต่ไม่เกินสี่ปีนับแต่วันไปปฏิบัติงานดังกล่าว   ให้สั่งบรรจุและแต่งตั้งให้ดำรงตำแหน่งในองค์การบริหารส่วนตำบลได้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4    </w:t>
      </w:r>
      <w:r>
        <w:rPr>
          <w:rFonts w:ascii="TH SarabunIT๙" w:hAnsi="TH SarabunIT๙" w:cs="TH SarabunIT๙"/>
        </w:rPr>
        <w:t>เมื่อคณะรัฐมนตรีได้อนุมัติให้พนักงานส่วนตำบลผู้ใดออก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 ให้พิจารณากำหนดตำแหน่งในระดับเดียวกันสำหรับบรรจุผู้นั้นกลับเข้ารับราชการภายในกำหนดเวลาที่คณะรัฐมนตรีอนุมัติ  แต่ไม่เกินสี่ปีนับแต่วันไปปฏิบัติงาน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5    </w:t>
      </w:r>
      <w:r>
        <w:rPr>
          <w:rFonts w:ascii="TH SarabunIT๙" w:hAnsi="TH SarabunIT๙" w:cs="TH SarabunIT๙"/>
        </w:rPr>
        <w:t xml:space="preserve">ผู้ประสงค์จะขอกลับเข้ารับราชการกรณีได้รับอนุมัติจากคณะรัฐมนตรีให้ออก  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ในองค์การบริหารส่วนตำบลเดิม  จะต้องยื่นคำขอบรรจุกลับพร้อมหนังสือรับรองประวัติการทำงานตามแบบที่กำหนด ก่อนวันสิ้นสุดกำหนดเวลาที่คณะรัฐมนตรีอนุมัติให้ไปปฏิบัติงานใด ๆ  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6    </w:t>
      </w:r>
      <w:r>
        <w:rPr>
          <w:rFonts w:ascii="TH SarabunIT๙" w:hAnsi="TH SarabunIT๙" w:cs="TH SarabunIT๙"/>
        </w:rPr>
        <w:t xml:space="preserve">ให้องค์การบริหารส่วนตำบลตรวจสอบเอกสารและประวัติการทำงานตาม      ข้อ  </w:t>
      </w:r>
      <w:r>
        <w:rPr>
          <w:rFonts w:cs="TH SarabunIT๙" w:ascii="TH SarabunIT๙" w:hAnsi="TH SarabunIT๙"/>
        </w:rPr>
        <w:t xml:space="preserve">125   </w:t>
      </w:r>
      <w:r>
        <w:rPr>
          <w:rFonts w:ascii="TH SarabunIT๙" w:hAnsi="TH SarabunIT๙" w:cs="TH SarabunIT๙"/>
        </w:rPr>
        <w:t xml:space="preserve">หากเห็นว่าเป็นเอกสารที่ถูกต้องและผู้นั้นมีประวัติในการทำงานที่ไปปฏิบัติตามมติคณะรัฐมนตรีโดยไม่มีความเสียหายและยื่นคำขอบรรจุกลับภายในกำหนด   ให้ประธานกรรมการบริหารองค์การบริหารส่วนตำบลสั่งบรรจุผู้นั้นกลับเข้ารับราชการเป็นพนักงานส่วนตำบลและแต่งตั้งให้ดำรงตำแหน่งในระดับเดิม     โดยให้ได้รับเงินเดือน ดังนี้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ที่ผู้กลับจากการไปปฏิบัติงานตามมติคณะรัฐมนตรีมีเวลาปฏิบัติงาน       ดังกล่าวตั้งแต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ขึ้นไป แต่ไม่ถึ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ห้สั่งบรรจุผู้นั้นกลับเข้ารับราชการเป็น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รับเงินเดือนในอันดับเดิมและในขั้นที่สูงกว่าเดิมได้ไม่เกินครึ่งข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มีเศษขอ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ที่ไปปฏิบัติงานเมื่อนำเศษที่เหลือไปรวมกับระยะเวลาใน         การปฏิบัติงานของครึ่งปีที่แล้วมาของผู้นั้นก่อนออกไปปฏิบัติงานแล้วได้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 ก็ให้สั่งบรรจุผู้นั้น   กลับเข้า</w:t>
      </w:r>
      <w:r>
        <w:rPr>
          <w:rFonts w:ascii="TH SarabunIT๙" w:hAnsi="TH SarabunIT๙" w:cs="TH SarabunIT๙"/>
          <w:spacing w:val="-2"/>
        </w:rPr>
        <w:t xml:space="preserve">รับราชการโดยให้ได้รับเงินเดือนในอันดับเดิมและในขั้นที่สูงกว่าเดิมได้อีกไม่เกินครึ่งข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ในกรณีที่ผู้กลับจากการไปปฏิบัติงานตามมติคณะรัฐมนตรี มีเวลาปฏิบัติงาน     ดังกล่าวคร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ให้ผู้มีอำนาจสั่งบรรจุผู้นั้นกลับเข้ารับราชการเป็นพนักงานส่วนตำบล 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ในกรณีที่ผู้กลับจากการไปปฏิบัติงานตามมติคณะรัฐมนตรีมีเวลาปฏิบัติงาน                ดังกล่าว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ขึ้นไปเศษของปีที่ไปปฏิบัติงานที่เหลือจากการพิจารณาตามเกณฑ์ข้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แล้วหากมี  ระยะเวลาเหลือ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ให้สั่งบรรจุผู้นั้นโดยให้ได้รับเงินเดือนในอันดับเดิมและในขั้นที่สูงกว่าเดิม       เพิ่มจากข้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ด้อีกไม่เกินครึ่งขั้นสำหรับระยะเวลาที่คำนวณได้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และหากยังมีเศษที่เหลือ    จากการคำนวณครั้งสุดท้ายแต่ไม่คร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ให้พิจารณาคำนวณตามเกณฑ์ ข้อ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วรรคส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ทั้งนี้ การให้ได้รับเงินเดือนสูงกว่าเดิม ตามข้อ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นั้น จะต้อง       ไม่ได้รับประโยชน์มากกว่าผู้ที่มิได้ออกจากราชการไปปฏิบัติงานตามมติคณะรัฐมนตรี และต้องไม่เกิน    ขั้นสูงของอันดับเงินเดือนสำหรับตำแหน่งระดับเดิม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7    </w:t>
      </w:r>
      <w:r>
        <w:rPr>
          <w:rFonts w:ascii="TH SarabunIT๙" w:hAnsi="TH SarabunIT๙" w:cs="TH SarabunIT๙"/>
        </w:rPr>
        <w:t xml:space="preserve">ในการบรรจุผู้ไปปฏิบัติงานตามมติคณะรัฐมนตรี กลับเข้ารับราชการหากผู้ใด        ไม่เคยได้รับการบรรจุและแต่งตั้งให้ดำรง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ไป ซึ่งต้องใช้วุฒิปริญญาตรี หรือเทียบได้ไม่ต่ำกว่านี้ขึ้นไปเป็นคุณสมบัติเฉพาะสำหรับตำแหน่งมาก่อน หากจะแต่งตั้งให้ดำรงตำแหน่งในสายงานดังกล่าว ผู้นั้นจะต้องอยู่ในเกณฑ์ที่กำหนดในหมวด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ว่าด้วยการย้ายพนักงานส่วนตำบล ด้ว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8    </w:t>
      </w:r>
      <w:r>
        <w:rPr>
          <w:rFonts w:ascii="TH SarabunIT๙" w:hAnsi="TH SarabunIT๙" w:cs="TH SarabunIT๙"/>
        </w:rPr>
        <w:t xml:space="preserve">พนักงานส่วนตำบลที่ออกจากราชการไปปฏิบัติงานตามมติคณะรัฐมนตรีก่อนวันที่ประกาศนี้มีผลใช้บังคับหากออกจากงานที่ไปปฏิบัติตามมติคณะรัฐมนตรีโดยไม่มีความเสียหาย และประสงค์จะเข้ารับราชการเป็นพนักงานส่วนตำบลในองค์การบริหารส่วนตำบลเดิมภายในกำหนดเวลาที่คณะรัฐมนตรีอนุมัติ แต่ไม่เกินสี่ปีนับแต่วันไปปฏิบัติงานดังกล่าว    ให้นำความที่กำหนดไว้ในข้อ </w:t>
      </w:r>
      <w:r>
        <w:rPr>
          <w:rFonts w:cs="TH SarabunIT๙" w:ascii="TH SarabunIT๙" w:hAnsi="TH SarabunIT๙"/>
        </w:rPr>
        <w:t xml:space="preserve">125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26  </w:t>
      </w:r>
      <w:r>
        <w:rPr>
          <w:rFonts w:ascii="TH SarabunIT๙" w:hAnsi="TH SarabunIT๙" w:cs="TH SarabunIT๙"/>
        </w:rPr>
        <w:t>มาใช้บังคับแก่ข้าราชการ ที่กล่าวถึงโดยอนุโลม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9    </w:t>
      </w:r>
      <w:r>
        <w:rPr>
          <w:rFonts w:ascii="TH SarabunIT๙" w:hAnsi="TH SarabunIT๙" w:cs="TH SarabunIT๙"/>
        </w:rPr>
        <w:t>พนักงานส่วนตำบลผู้ใดออกจากราชการไปแล้ว  และไม่ใช่เป็นกรณีออกจากราชการในระหว่างทดลองปฏิบัติหน้าที่ราชการ    ถ้าสมัครเข้ารับราชการและองค์การบริหารส่วนตำบลต้องการจะรับผู้นั้นเข้ารับราชการ ให้ผู้สมัครกลับเข้ารับราชการต้องยื่นคำขอตามแบบ และเอกสารประกอบ ดังนี้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รับรองแพทย์ ซึ่งรับรองไว้ไม่เกิ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แต่วันที่ออกใบรับรองถึงวันที่ยื่น            ขอกลับเข้ารับราชการ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ประวัติข้าราชการ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ความรู้ ความสามารถ และความประพฤติของผู้บังคับบัญชาเดิม           ซึ่งมีตำแหน่งตั้งแต่ระดับผู้อำนวยการกองหรือเทียบเท่าขึ้นไป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ปริญญาบัตร หรือประกาศนียบัตรที่เกี่ยวข้องกับตำแหน่งที่จะบรรจุ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/>
      </w:pPr>
      <w:r>
        <w:rPr>
          <w:rFonts w:ascii="TH SarabunIT๙" w:hAnsi="TH SarabunIT๙" w:cs="TH SarabunIT๙"/>
        </w:rPr>
        <w:t xml:space="preserve">สำเนาหนังสือสำคัญการสมรส หลักฐานอนุญาตให้เปลี่ยนชื่อตัว ชื่อสกุล                  หรือหนังสือรับรองว่าเป็นบุคคลคน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คำสั่งอนุญาตให้ออกจากราชการ</w:t>
      </w:r>
    </w:p>
    <w:p>
      <w:pPr>
        <w:pStyle w:val="Normal"/>
        <w:tabs>
          <w:tab w:val="clear" w:pos="720"/>
          <w:tab w:val="left" w:pos="-73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0  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ตรวจสอบเอกสารตามข้อ </w:t>
      </w:r>
      <w:r>
        <w:rPr>
          <w:rFonts w:cs="TH SarabunIT๙" w:ascii="TH SarabunIT๙" w:hAnsi="TH SarabunIT๙"/>
        </w:rPr>
        <w:t xml:space="preserve">129  </w:t>
      </w:r>
      <w:r>
        <w:rPr>
          <w:rFonts w:ascii="TH SarabunIT๙" w:hAnsi="TH SarabunIT๙" w:cs="TH SarabunIT๙"/>
        </w:rPr>
        <w:t>และประวัติการรับราชการและการทำงานทุกแห่งของผู้สมัคร และให้สอบถามไปยังส่วนราชการหรือหน่วยงานที่เกี่ยวข้องเพื่อให้ได้รายละเอียดข้อเท็จจริงมากที่สุดมาประกอบการพิจารณา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1    </w:t>
      </w:r>
      <w:r>
        <w:rPr>
          <w:rFonts w:ascii="TH SarabunIT๙" w:hAnsi="TH SarabunIT๙" w:cs="TH SarabunIT๙"/>
        </w:rPr>
        <w:t>การพิจารณาเพื่อบรรจุผู้ที่ออกจากราชการไปแล้วกลับเข้ารับราชการ ให้      พิจารณาตามหลักเกณฑ์ดังนี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กลับเข้ารับราชการต้องมีคุณสมบัติและไม่มีลักษณะต้องห้าม หรือได้รับการยกเว้นในกรณีที่ขาดคุณสมบัติหรือมีลักษณะต้องห้ามสำหรับพนักงานส่วนตำบ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ผู้สมัครกลับเข้ารับราชการต้องมีคุณสมบัติเฉพาะสำหรับตำแหน่งที่จะบรรจุ           และแต่งตั้ง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ไว้ในมาตรฐานกำหนดตำแหน่ง    หรือได้รับอนุมัติจาก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tabs>
          <w:tab w:val="clear" w:pos="720"/>
          <w:tab w:val="left" w:pos="-420" w:leader="none"/>
          <w:tab w:val="left" w:pos="2040" w:leader="none"/>
        </w:tabs>
        <w:ind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กรณีบรรจุและแต่งตั้งให้ดำรงตำแหน่งที่คณะกรรมการกลางพนักงานส่วนตำบล </w:t>
      </w:r>
    </w:p>
    <w:p>
      <w:pPr>
        <w:pStyle w:val="Normal"/>
        <w:tabs>
          <w:tab w:val="clear" w:pos="720"/>
          <w:tab w:val="left" w:pos="-420" w:leader="none"/>
          <w:tab w:val="left" w:pos="2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เป็นตำแหน่งที่มีระดับควบในสายงานใด  ต้องไม่มีผู้สอบแข่งขันได้หรือผู้สอบคัดเลือกได้ในตำแหน่งระดับใดระดับหนึ่งที่เป็นระดับควบในสายงานนั้นขึ้นบัญชีรอการบรรจุหรือเลื่อนระดับตำแหน่งอยู่     และกรณีบรรจุและแต่งตั้งให้ดำรงตำแหน่งที่คณะกรรมการกลางพนักงานส่วนตำบล </w:t>
      </w:r>
    </w:p>
    <w:p>
      <w:pPr>
        <w:pStyle w:val="Normal"/>
        <w:tabs>
          <w:tab w:val="clear" w:pos="720"/>
          <w:tab w:val="left" w:pos="-420" w:leader="none"/>
          <w:tab w:val="left" w:pos="2040" w:leader="none"/>
        </w:tabs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มิได้กำหนดให้เป็นตำแหน่งที่มีระดับควบ  ต้องไม่มีผู้สอบคัดเลือกได้ในตำแหน่งนั้นขึ้นบัญชี </w:t>
      </w:r>
    </w:p>
    <w:p>
      <w:pPr>
        <w:pStyle w:val="Normal"/>
        <w:tabs>
          <w:tab w:val="clear" w:pos="720"/>
          <w:tab w:val="left" w:pos="-420" w:leader="none"/>
          <w:tab w:val="left" w:pos="2040" w:leader="none"/>
        </w:tabs>
        <w:rPr/>
      </w:pPr>
      <w:r>
        <w:rPr>
          <w:rFonts w:ascii="TH SarabunIT๙" w:hAnsi="TH SarabunIT๙" w:cs="TH SarabunIT๙"/>
        </w:rPr>
        <w:t xml:space="preserve">รอการเลื่อนระดับตำแหน่งอยู่   เว้นแต่ผู้ที่จะกลับเข้ารับราชการนั้น   เป็นผู้ที่ออกจากราชการไปดำรงตำแหน่งทางการเมือง หรือสมัครรับเลือกตั้งสมาชิกสภาผู้แทนราษฎร  สมาชิกวุฒิสภา  สมาชิกสภาท้องถิ่น หรือผู้บริหารท้องถิ่น หรือลาออกจากราชการเพื่อติดตามคู่สมรสไปรับราชการ ณ ต่างประเทศ   หรือเป็นผู้ที่ออกจากราชการไปเพราะถูกยุบเลิกตำแหน่ง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2    </w:t>
      </w:r>
      <w:r>
        <w:rPr>
          <w:rFonts w:ascii="TH SarabunIT๙" w:hAnsi="TH SarabunIT๙" w:cs="TH SarabunIT๙"/>
        </w:rPr>
        <w:t xml:space="preserve">การบรรจุและแต่งตั้งผู้สมัครกลับเข้ารับราชการตามที่ประกาศนี้  ให้ประธานกรรมการบริหารองค์การบริหารส่วนตำบล   โดยความเห็นชอบของ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ั่งบรรจุและแต่งตั้งให้ดำรงตำแหน่งในระดับที่ไม่สูงกว่าเดิม  และให้ได้รับเงินเดือนไม่สูงกว่าขั้นที่เคยได้รับอยู่เดิมก่อนออกจากราชการ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3    </w:t>
      </w:r>
      <w:r>
        <w:rPr>
          <w:rFonts w:ascii="TH SarabunIT๙" w:hAnsi="TH SarabunIT๙" w:cs="TH SarabunIT๙"/>
        </w:rPr>
        <w:t>การบรรจุและแต่งตั้งจากข้าราชการประเภทอื่น  หรือพนักงานส่วนท้องถิ่นอื่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ผู้ขอโอนมาเป็นพนักงานส่วนตำบลให้เป็นไปตามที่กำหนดในหมวด 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4    </w:t>
      </w:r>
      <w:r>
        <w:rPr>
          <w:rFonts w:ascii="TH SarabunIT๙" w:hAnsi="TH SarabunIT๙" w:cs="TH SarabunIT๙"/>
        </w:rPr>
        <w:t>ผู้ได้รับการแต่งตั้งให้ดำรงตำแหน่งพนักงานส่วนตำบลตำแหน่งใด   ต้องมี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คุณวุฒิตรงตามคุณสมบัติเฉพาะตำแหน่งในมาตรฐานกำหนดตำแหน่ง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ปริญญา ประกาศนียบัตรวิชาชีพ หรือคุณวุฒิใดเป็น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หมายถึง  ปริญญา ประกาศนียบัตรวิชาชีพ หรือ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มีเหตุผลความจำเป็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าจอนุมัติให้แต่งตั้งพนักงานส่วนตำบลที่มีคุณสมบัติต่างไปจากคุณสมบัติเฉพาะสำหรับตำแหน่งตามที่กำหนดไว้ในมาตรฐานกำหนดตำแหน่ง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4"/>
        </w:rPr>
        <w:t>**</w:t>
        <w:tab/>
        <w:tab/>
      </w:r>
      <w:r>
        <w:rPr>
          <w:rFonts w:ascii="TH SarabunIT๙" w:hAnsi="TH SarabunIT๙" w:cs="TH SarabunIT๙"/>
          <w:spacing w:val="-4"/>
        </w:rPr>
        <w:t xml:space="preserve">ข้อ  </w:t>
      </w:r>
      <w:r>
        <w:rPr>
          <w:rFonts w:cs="TH SarabunIT๙" w:ascii="TH SarabunIT๙" w:hAnsi="TH SarabunIT๙"/>
          <w:spacing w:val="-4"/>
        </w:rPr>
        <w:t xml:space="preserve">135  </w:t>
      </w:r>
      <w:r>
        <w:rPr>
          <w:rFonts w:ascii="TH SarabunIT๙" w:hAnsi="TH SarabunIT๙" w:cs="TH SarabunIT๙"/>
          <w:spacing w:val="-4"/>
        </w:rPr>
        <w:t>ผู้ได้รับบรรจุเข้ารับราชการเป็นพนักงานส่วนตำบลและแต่งตั้งให้ดำรงตำแหน่งใดในองค์การบริหารส่วนตำบล  หากภายหลังปรากฏว่าขาดคุณสมบัติหรือมีลักษณะต้องห้ามเบื้องต้นโดยไม่ได้รับการยกเว้นในกรณีที่ขาดคุณสมบัติตามที่กำหนดในมาตรฐานทั่วไปเกี่ยวกับคุณสมบัติและลักษณะต้องห้ามเบื้องต้นของพนักงานส่วนตำบล  หรือขาดคุณสมบัติเฉพาะสำหรับตำแหน่งนั้นอยู่ก่อนก็ดี หรือมีกรณีต้องหาอยู่ก่อนและภายหลังเป็นผู้ขาดคุณสมบัติ เนื่องจากกรณีต้องหานั้นก็ดี หรือกรณีบรรจุและแต่งตั้งจากบัญชีผู้สอบแข่งขันได้ในตำแหน่งอื่นที่ไม่เกี่ยวข้องเกื้อกูลกันก็ดี ให้นายกองค์การบริหารส่วนตำบลสั่งให้ ผู้นั้นออกจากราชการโดยพลัน  โดยความเห็นชอบของคณะกรรมการพนักงานส่วนตำบล  แต่ทั้งนี้ไม่กระทบกระเทือนถึงการใดที่ผู้นั้นได้ปฏิบัติไปตามอำนาจและหน้าที่  และการรับเงินเดือนหรือผลประโยชน์อื่นใดที่ได้รับ หรือมีสิทธิจะได้รับจากทางราชการก่อนมีคำสั่งให้ออกนั้น  และถ้าการเข้ารับราชการเป็นไปโดยสุจริตแล้ว  ให้ถือว่าเป็นการสั่งให้ออกเพื่อรับบำเหน็จบำนาญเหตุทดแทนตามกฎหมายว่าด้วยบำเหน็จบำนาญข้าราชการส่วนท้องถิ่น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6    </w:t>
      </w:r>
      <w:r>
        <w:rPr>
          <w:rFonts w:ascii="TH SarabunIT๙" w:hAnsi="TH SarabunIT๙" w:cs="TH SarabunIT๙"/>
        </w:rPr>
        <w:t xml:space="preserve">การบรรจุและแต่งตั้งพนักงานส่วนตำบลให้ดำรงตำแหน่ง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ยังมิได้กำหนดตำแหน่ง   จะกระทำมิได้</w:t>
      </w:r>
    </w:p>
    <w:p>
      <w:pPr>
        <w:pStyle w:val="Normal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3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24"/>
          <w:szCs w:val="24"/>
        </w:rPr>
        <w:t xml:space="preserve">12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 28 </w:t>
      </w: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 2550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7    </w:t>
      </w:r>
      <w:r>
        <w:rPr>
          <w:rFonts w:ascii="TH SarabunIT๙" w:hAnsi="TH SarabunIT๙" w:cs="TH SarabunIT๙"/>
        </w:rPr>
        <w:t xml:space="preserve">การบรรจุบุคคลเข้ารับราชการเป็นพนักงานส่วนตำบล   และแต่งตั้งให้ดำรงตำแหน่งในองค์การบริหารส่วนตำบล  ให้ประธานกรรมการบริหารองค์การบริหารส่วนตำบลเป็นผู้มีอำนาจ             สั่งบรรจุ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8    </w:t>
      </w:r>
      <w:r>
        <w:rPr>
          <w:rFonts w:ascii="TH SarabunIT๙" w:hAnsi="TH SarabunIT๙" w:cs="TH SarabunIT๙"/>
        </w:rPr>
        <w:t xml:space="preserve">ผู้ใดได้รับการบรรจุเข้ารับราชการเป็นพนักงานส่วนตำบล   ให้มีการทดลองปฏิบัติหน้าที่ราชการของพนักงานส่วนตำบล  โดยให้มีระยะเวล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แต่ไม่เกิ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ดือน และการประเมินผลการทดลองปฏิบัติหน้าที่ราชการต้องดำเนินการในรูปคณะกรรมการ ในกรณีที่ไม่ผ่านการประเมิน และมีความเห็นว่าไม่ควรให้รับราชการต่อไป    ก็ให้สั่งให้ผู้นั้นออกจากราชการได้โดย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00" w:firstLine="1440"/>
        <w:rPr/>
      </w:pPr>
      <w:r>
        <w:rPr>
          <w:rFonts w:ascii="TH SarabunIT๙" w:hAnsi="TH SarabunIT๙" w:cs="TH SarabunIT๙"/>
        </w:rPr>
        <w:t>ผู้ใดถูกสั่งให้ออกจากราชการตามวรรคหนึ่ง   ให้ถือเสมือนว่าผู้นั้นไม่เคยเป็นพนักงานส่วนตำบล   แต่ทั้งนี้ไม่กระทบกระเทือนถึงการปฏิบัติหน้าที่ราชการ หรือการรับเงินเดือนหรือผลประโยชน์อื่นใด</w:t>
      </w:r>
    </w:p>
    <w:p>
      <w:pPr>
        <w:pStyle w:val="Normal"/>
        <w:ind w:right="-20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ที่ได้รับจากราชการในระหว่างที่ผู้นั้นอยู่ระหว่างทดลองปฏิบัติหน้าที่ราชการ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9    </w:t>
      </w:r>
      <w:r>
        <w:rPr>
          <w:rFonts w:ascii="TH SarabunIT๙" w:hAnsi="TH SarabunIT๙" w:cs="TH SarabunIT๙"/>
        </w:rPr>
        <w:t>ให้ผู้ได้รับการบรรจุจากผู้สอบแข่งขันได้   หรือผู้ได้รับคัดเลือกในกรณีที่มีเหตุ       พิเศษที่ไม่จำเป็นต้องสอบแข่งขันเข้ารับราชการและแต่งตั้งให้ดำรงตำแหน่งพนักงานส่วนตำบล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ประเภทอื่น หรือพนักงานส่วนท้องถิ่นอื่นที่อยู่ในระหว่างทดลองปฏิบัติงาน  ซึ่งโอนมาบรรจุและแต่งตั้งเป็นพนักงานส่วนตำบล   ต้องทดลองปฏิบัติหน้าที่ราชการในตำแหน่งที่ได้รับแต่งตั้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0    </w:t>
      </w:r>
      <w:r>
        <w:rPr>
          <w:rFonts w:ascii="TH SarabunIT๙" w:hAnsi="TH SarabunIT๙" w:cs="TH SarabunIT๙"/>
        </w:rPr>
        <w:t xml:space="preserve">ภายใต้บังคับข้อ  </w:t>
      </w:r>
      <w:r>
        <w:rPr>
          <w:rFonts w:cs="TH SarabunIT๙" w:ascii="TH SarabunIT๙" w:hAnsi="TH SarabunIT๙"/>
        </w:rPr>
        <w:t xml:space="preserve">149 (2)  </w:t>
      </w:r>
      <w:r>
        <w:rPr>
          <w:rFonts w:ascii="TH SarabunIT๙" w:hAnsi="TH SarabunIT๙" w:cs="TH SarabunIT๙"/>
        </w:rPr>
        <w:t xml:space="preserve">ให้ผู้ได้รับบรรจุและแต่งตั้งเป็นพนักงานส่วนตำบล ตามข้อ </w:t>
      </w:r>
      <w:r>
        <w:rPr>
          <w:rFonts w:cs="TH SarabunIT๙" w:ascii="TH SarabunIT๙" w:hAnsi="TH SarabunIT๙"/>
        </w:rPr>
        <w:t xml:space="preserve">139  </w:t>
      </w:r>
      <w:r>
        <w:rPr>
          <w:rFonts w:ascii="TH SarabunIT๙" w:hAnsi="TH SarabunIT๙" w:cs="TH SarabunIT๙"/>
        </w:rPr>
        <w:t>ทดลองปฏิบัติหน้าที่ราชการในตำแหน่งที่ได้รับแต่งตั้งเป็นเวลาหกเดือนนับแต่วันเข้าปฏิบัติหน้าที่ราชการ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บังคับบัญชาพิจารณาดำเนินการในเรื่องการทดลองปฏิบัติหน้าที่ราชการอย่าง              จริงจัง  มีความเที่ยงธรรมและได้มาตรฐานในอันที่จะให้การทดลองปฏิบัติหน้าที่ราชการเป็นกระบวน          การเลือกสรรบุคคลเข้ารับราชการอย่างมีประสิทธิภาพ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1    </w:t>
      </w:r>
      <w:r>
        <w:rPr>
          <w:rFonts w:ascii="TH SarabunIT๙" w:hAnsi="TH SarabunIT๙" w:cs="TH SarabunIT๙"/>
        </w:rPr>
        <w:t>ให้องค์การบริหารส่วนตำบลกำหนดรายการประเมินผลการทดลองปฏิบัติ              หน้าที่ราชการได้ตามความเหมาะสม  แต่อย่างน้อยต้องประกอบด้วยความรู้ที่ใช้ในการปฏิบัติหน้าที่       ความสามารถในการปฏิบัติงาน  ปริมาณงาน  คุณภาพของงาน ความอุตสาหะ ความรับผิดชอบ ความสามารถในการปฏิบัติงานร่วมกับผู้อื่น  ความสนใจที่จะพัฒนาตนเอง  คุณธรรม  การปฏิบัติตนตาม        กรอบของจรรยาบรรณและการรักษาวินัย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ธีการประเมินและมาตรฐานหรือเกณฑ์การประเมินผลการทดลองปฏิบัติหน้าที่                     ราชการ  ให้เป็นไปตามที่องค์การบริหารส่วนตำบลกำหนด  แล้วรายงานให้คณะกรรมการพนั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2    </w:t>
      </w:r>
      <w:r>
        <w:rPr>
          <w:rFonts w:ascii="TH SarabunIT๙" w:hAnsi="TH SarabunIT๙" w:cs="TH SarabunIT๙"/>
        </w:rPr>
        <w:t>ให้ผู้บังคับบัญชาหรือผู้ที่ได้รับมอบหมายเป็นผู้มีหน้าที่ดูแลการทดลองปฏิบัติ        หน้าที่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มีหน้าที่ดูแลการทดลองปฏิบัติหน้าที่ราชการ  มอบหมายงานให้ผู้ทดลองปฏิบัติ           หน้าที่ราชการปฏิบัติ  และแจ้งให้ผู้ทดลองปฏิบัติหน้าที่ราชการทราบอย่างชัดเจนเกี่ยวกับวิธีการปฏิบัติ         งาน  การประพฤติตน  รายการประเมิน  วิธีการประเมิน  และมาตรฐานหรือเกณฑ์การประเมินผลการ     ทดลองปฏิบัติหน้าที่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3    </w:t>
      </w:r>
      <w:r>
        <w:rPr>
          <w:rFonts w:ascii="TH SarabunIT๙" w:hAnsi="TH SarabunIT๙" w:cs="TH SarabunIT๙"/>
        </w:rPr>
        <w:t>ให้ผู้ทดลองปฏิบัติหน้าที่ราชการทำรายงานการปฏิบัติหน้าที่ราชการของตน       เสนอผู้มีหน้าที่ดูแลการทดลองปฏิบัติหน้าที่ราชการตามแบบและวิธีการที่องค์การบริหารส่วนตำบลกำหน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4    </w:t>
      </w:r>
      <w:r>
        <w:rPr>
          <w:rFonts w:ascii="TH SarabunIT๙" w:hAnsi="TH SarabunIT๙" w:cs="TH SarabunIT๙"/>
        </w:rPr>
        <w:t>ให้ประธานกรรมการบริหารองค์การบริหารส่วนตำบลแต่งตั้งคณะกรรมการประเมินผลการทดลองปฏิบัติหน้าที่ราชการ  ประกอบด้วยประธานกรรมการและกรรมการอีกจำนวนสองคน  ซึ่งอย่างน้อยต้องแต่งตั้งจากผู้มีหน้าที่ดูแล การทดลองปฏิบัติหน้าที่ราชการหนึ่งคน  พนักงานส่วนตำบล  ผู้เกี่ยวข้องกับการปฏิบัติงานของผู้ทดลองปฏิบัติหน้าที่ราชการอีกหนึ่งค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5    </w:t>
      </w:r>
      <w:r>
        <w:rPr>
          <w:rFonts w:ascii="TH SarabunIT๙" w:hAnsi="TH SarabunIT๙" w:cs="TH SarabunIT๙"/>
        </w:rPr>
        <w:t xml:space="preserve">ให้คณะกรรมการทำหน้าที่ประเมินผลการทดลองปฏิบัติหน้าที่ราชการของ                 ผู้ทดลองปฏิบัติหน้าที่ราชการตามรายการประเมิน  วิธีการประเมิน  และมาตรฐานหรือเกณฑ์การประเมินที่กำหนดไว้ ในข้อ  </w:t>
      </w:r>
      <w:r>
        <w:rPr>
          <w:rFonts w:cs="TH SarabunIT๙" w:ascii="TH SarabunIT๙" w:hAnsi="TH SarabunIT๙"/>
        </w:rPr>
        <w:t xml:space="preserve">141  </w:t>
      </w:r>
      <w:r>
        <w:rPr>
          <w:rFonts w:ascii="TH SarabunIT๙" w:hAnsi="TH SarabunIT๙" w:cs="TH SarabunIT๙"/>
        </w:rPr>
        <w:t>ทำการประเมินสองครั้ง  โดยประเมินครั้งแรกเมื่อทดลองปฏิบัติหน้าที่ราชการมาแล้วเป็นเวลาสามเดือน   และประเมินครั้งที่สองเมื่อทดลองปฏิบัติหน้าที่ราชการครบหกเดือน เว้นแต่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ไม่อาจประเมินผลการทดลองปฏิบัติหน้าที่ราชการในแต่ละครั้งได้อย่างชัดแจ้ง เนื่อง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ดลองปฏิบัติหน้าที่ราชการได้ลาคลอดบุตร  ลาป่วยซึ่งจำเป็นต้องรักษาตัวเป็นเวลานาน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  หรือลาเข้ารับการตรวจเลือกหรือเข้ารับการเตรียมพล   คณะกรรมการจะประเมินผลรวมเมื่อทดลองปฏิบัติหน้าที่ราชการครบหกเดือนแล้ว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มีการขยายระยะเวลาทดลองปฏิบัติหน้าที่ราชการตามข้อ  </w:t>
      </w:r>
      <w:r>
        <w:rPr>
          <w:rFonts w:cs="TH SarabunIT๙" w:ascii="TH SarabunIT๙" w:hAnsi="TH SarabunIT๙"/>
        </w:rPr>
        <w:t xml:space="preserve">149 (2)  </w:t>
      </w:r>
      <w:r>
        <w:rPr>
          <w:rFonts w:ascii="TH SarabunIT๙" w:hAnsi="TH SarabunIT๙" w:cs="TH SarabunIT๙"/>
        </w:rPr>
        <w:t>เมื่อครบกำหนดระยะเวลาที่ขยายแล้วให้ประเมินอีกครั้งหนึ่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6    </w:t>
      </w:r>
      <w:r>
        <w:rPr>
          <w:rFonts w:ascii="TH SarabunIT๙" w:hAnsi="TH SarabunIT๙" w:cs="TH SarabunIT๙"/>
        </w:rPr>
        <w:t>ผลการประเมินของคณะกรรมการให้เป็นไปตามเสียงข้างมาก  และในกรณีมีกรรมการที่ไม่เห็นด้วยอาจทำความเห็นแย้งรวมไว้ก็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7    </w:t>
      </w:r>
      <w:r>
        <w:rPr>
          <w:rFonts w:ascii="TH SarabunIT๙" w:hAnsi="TH SarabunIT๙" w:cs="TH SarabunIT๙"/>
        </w:rPr>
        <w:t xml:space="preserve">เมื่อคณะกรรมการได้ดำเนินการตามข้อ  </w:t>
      </w:r>
      <w:r>
        <w:rPr>
          <w:rFonts w:cs="TH SarabunIT๙" w:ascii="TH SarabunIT๙" w:hAnsi="TH SarabunIT๙"/>
        </w:rPr>
        <w:t xml:space="preserve">145  </w:t>
      </w:r>
      <w:r>
        <w:rPr>
          <w:rFonts w:ascii="TH SarabunIT๙" w:hAnsi="TH SarabunIT๙" w:cs="TH SarabunIT๙"/>
        </w:rPr>
        <w:t>แล้ว  ให้ประธานกรรมการ   ประเมินผล ฯ  รายงานผลการประเมินต่อประธานกรรมการบริหารองค์การบริหารส่วนตำบล   ตามแบบรายงาน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 xml:space="preserve">ในกรณีที่ผลการประเมินไม่ต่ำกว่าเกณฑ์หรือมาตรฐานที่กำหนดไว้ในข้อ  </w:t>
      </w:r>
      <w:r>
        <w:rPr>
          <w:rFonts w:cs="TH SarabunIT๙" w:ascii="TH SarabunIT๙" w:hAnsi="TH SarabunIT๙"/>
        </w:rPr>
        <w:t xml:space="preserve">141                 </w:t>
      </w:r>
      <w:r>
        <w:rPr>
          <w:rFonts w:ascii="TH SarabunIT๙" w:hAnsi="TH SarabunIT๙" w:cs="TH SarabunIT๙"/>
        </w:rPr>
        <w:t xml:space="preserve">ให้รายงานเมื่อทดลองปฏิบัติหน้าที่ราชการครบหกเดือนแล้ว   หรือเมื่อสิ้นสุดระยะเวลาที่ขยายตาม                     ข้อ </w:t>
      </w:r>
      <w:r>
        <w:rPr>
          <w:rFonts w:cs="TH SarabunIT๙" w:ascii="TH SarabunIT๙" w:hAnsi="TH SarabunIT๙"/>
        </w:rPr>
        <w:t xml:space="preserve">149 (2) 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 xml:space="preserve">ในกรณีที่ผลการประเมินต่ำกว่าเกณฑ์หรือมาตรฐานที่กำหนดไว้ในข้อ  </w:t>
      </w:r>
      <w:r>
        <w:rPr>
          <w:rFonts w:cs="TH SarabunIT๙" w:ascii="TH SarabunIT๙" w:hAnsi="TH SarabunIT๙"/>
        </w:rPr>
        <w:t xml:space="preserve">141  </w:t>
      </w:r>
      <w:r>
        <w:rPr>
          <w:rFonts w:ascii="TH SarabunIT๙" w:hAnsi="TH SarabunIT๙" w:cs="TH SarabunIT๙"/>
        </w:rPr>
        <w:t>ให้          รายงานเมื่อเสร็จสิ้นการประเมินแต่ละครั้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8    </w:t>
      </w:r>
      <w:r>
        <w:rPr>
          <w:rFonts w:ascii="TH SarabunIT๙" w:hAnsi="TH SarabunIT๙" w:cs="TH SarabunIT๙"/>
        </w:rPr>
        <w:t xml:space="preserve">เมื่อประธานกรรมการบริหารองค์การบริหารส่วนตำบลได้รับรายงานตามข้อ  </w:t>
      </w:r>
      <w:r>
        <w:rPr>
          <w:rFonts w:cs="TH SarabunIT๙" w:ascii="TH SarabunIT๙" w:hAnsi="TH SarabunIT๙"/>
        </w:rPr>
        <w:t xml:space="preserve">147 (1) </w:t>
      </w:r>
      <w:r>
        <w:rPr>
          <w:rFonts w:ascii="TH SarabunIT๙" w:hAnsi="TH SarabunIT๙" w:cs="TH SarabunIT๙"/>
        </w:rPr>
        <w:t xml:space="preserve">แล้ว ให้ประกาศว่าผู้ทดลองปฏิบัติหน้าที่ราชการนั้นเป็นผู้ผ่านการทดลองปฏิบัติหน้าที่ราชการพร้อมแจ้งให้ผู้นั้นทราบ และรายงานตามแบบรายงานท้ายประกาศนี้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ภายในห้าวันทำการนับแต่วันประกาศ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9    </w:t>
      </w:r>
      <w:r>
        <w:rPr>
          <w:rFonts w:ascii="TH SarabunIT๙" w:hAnsi="TH SarabunIT๙" w:cs="TH SarabunIT๙"/>
        </w:rPr>
        <w:t xml:space="preserve">เมื่อประธานกรรมการบริหารองค์การบริหารส่วนตำบลได้รับรายงานตามข้อ  </w:t>
      </w:r>
      <w:r>
        <w:rPr>
          <w:rFonts w:cs="TH SarabunIT๙" w:ascii="TH SarabunIT๙" w:hAnsi="TH SarabunIT๙"/>
        </w:rPr>
        <w:t xml:space="preserve">147 (2)  </w:t>
      </w:r>
      <w:r>
        <w:rPr>
          <w:rFonts w:ascii="TH SarabunIT๙" w:hAnsi="TH SarabunIT๙" w:cs="TH SarabunIT๙"/>
        </w:rPr>
        <w:t>ให้ดำเนินการ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 xml:space="preserve">ในกรณีที่เห็นควรให้ผู้ทดลองปฏิบัติหน้าที่ราชการออกจากราชการ  ให้ประธานกรรมการบริหารองค์การบริหารส่วนตำบลแสดงความเห็นในแบบรายงานตามข้อ </w:t>
      </w:r>
      <w:r>
        <w:rPr>
          <w:rFonts w:cs="TH SarabunIT๙" w:ascii="TH SarabunIT๙" w:hAnsi="TH SarabunIT๙"/>
        </w:rPr>
        <w:t xml:space="preserve">147 </w:t>
      </w:r>
      <w:r>
        <w:rPr>
          <w:rFonts w:ascii="TH SarabunIT๙" w:hAnsi="TH SarabunIT๙" w:cs="TH SarabunIT๙"/>
        </w:rPr>
        <w:t xml:space="preserve">และมีคำสั่งให้ผู้นั้นออกจากราชการ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ภายในห้าวันทำการนับแต่วันที่ได้รับรายงานพร้อมกับแจ้งให้ผู้นั้นทราบ   และส่งสำเนาคำสั่งให้ออก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ห้าวันทำการนับแต่วันที่มี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>ในกรณีที่เห็นควรให้ผู้ทดลองปฏิบัติหน้าที่ราชการทดลองปฏิบัติหน้าที่ราชการต่อไปจนครบหกเดือน  หรือควรขยายเวลาทดลองปฏิบัติหน้าที่ราชการต่อไปอีกระยะหนึ่งเป็นเวลาสามเดือน  แล้วแต่กรณี  ให้แสดงความเห็นในแบบรายงาน  แล้วแจ้งให้ผู้ทดลองปฏิบัติหน้าที่ราชการ ผู้มีหน้าที่ดูแลการทดลองปฏิบัติหน้าที่ราชการ  และคณะกรรมการทราบ  เพื่อทำการทดลองปฏิบัติหน้าที่ราชการและประเมินผลการ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ในกรณีที่ผู้ทดลองปฏิบัติหน้าที่ราชการได้ทดลองปฏิบัติหน้าที่ราชการจนสิ้นสุดระยะเวลาที่ขยายแล้ว  และประธานกรรมการบริหารองค์การบริหารส่วนตำบลได้รับรายงานว่าผลการทดลองปฏิบัติหน้าที่ราชการของผู้นั้นยังต่ำกว่าเกณฑ์หรือมาตรฐานอีก    ให้ประธานกรรมการบริหารองค์การบริหารส่วนตำบลมีคำสั่งให้ผู้นั้นออกจากราชการ  โดยนำความใน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มาใช้บังคับโดยอนุโล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50    </w:t>
      </w:r>
      <w:r>
        <w:rPr>
          <w:rFonts w:ascii="TH SarabunIT๙" w:hAnsi="TH SarabunIT๙" w:cs="TH SarabunIT๙"/>
        </w:rPr>
        <w:t>การนับเวลาทดลองปฏิบัติหน้าที่ราชการเป็นเดือนตามประกาศนี้ ให้นับวัน      ที่ผู้ทดลองปฏิบัติหน้าที่ราชการไม่ได้มาปฏิบัติงานรวมเป็นเวลาทดลองปฏิบัติหน้าที่ราชการด้วย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ับวันเข้าปฏิบัติหน้าที่ราชการวันแรกเป็นวันเริ่มต้น  และนับวันก่อนหน้าจะถึงวันที่ตรงกับวันเริ่มต้นนั้นของเดือนสุดท้ายแห่งระยะเวลาเป็นวันสิ้นสุดระยะเวลาถ้าไม่มีวันตรงกันในเดือนสุดท้าย  ให้ถือเอา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ดท้ายของเดือนนั้นเป็นวันสิ้นสุดระยะเวลา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51    </w:t>
      </w:r>
      <w:r>
        <w:rPr>
          <w:rFonts w:ascii="TH SarabunIT๙" w:hAnsi="TH SarabunIT๙" w:cs="TH SarabunIT๙"/>
        </w:rPr>
        <w:t>พนักงานส่วนตำบลซึ่งอยู่ในระหว่างทดลองปฏิบัติหน้าที่ราชการ  ผู้ใดได้รับแต่งตั้งให้ดำรงตำแหน่งในระดับที่สูงขึ้นตามวุฒิ  ย้าย  โอน  หรือออกจากราชการไปรับราชการทหารตามกฎหมายว่าด้วยการรับราชการทหารแล้วได้รับบรรจุกลับเข้ารับราชการเป็นพนักงานส่วนตำบลอีก  ให้ทดลองปฏิบัติหน้าที่ราชการและนับเวลาทดลองปฏิบัติหน้าที่ราชการ    ดังนี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ได้รับแต่งตั้งให้ดำรงตำแหน่งในระดับสูงขึ้นในสายงานเดิมตามวุฒิที่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ขึ้นหรือสูงขึ้น  ให้ทดลองปฏิบัติหน้าที่ราชการและนับเวลาทดลองปฏิบัติหน้าที่ราชการต่อเนื่องไป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ดิม   ถ้าได้รับแต่งตั้งให้ดำรงตำแหน่งในระดับสูงขึ้นในต่างสายงานให้เริ่มทดลองปฏิบัติหน้าที่         ราชการและนับเวลาทดลองปฏิบัติหน้าที่ราชการ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>กรณีย้ายไปดำรงตำแหน่งในสายงานเดิม   ให้ทดลองปฏิบัติหน้าที่ราชการและ        นับเวลาทดลองปฏิบัติหน้าที่ราชการต่อเนื่องกับตำแหน่งเดิม  ถ้าย้ายไปดำรงตำแหน่ง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3)  </w:t>
      </w:r>
      <w:r>
        <w:rPr>
          <w:rFonts w:ascii="TH SarabunIT๙" w:hAnsi="TH SarabunIT๙" w:cs="TH SarabunIT๙"/>
        </w:rPr>
        <w:t>กรณีโอนมาดำรงตำแหน่งใหม่  ให้เริ่มทดลองปฏิบัติหน้าที่ราชการและนับเวลาทดลองปฏิบัติหน้าที่ราชการใหม่  เว้นแต่กรณีโอนโดยบทบัญญัติของกฎหมายให้ทดลองปฏิบัติหน้าที่         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4)  </w:t>
      </w:r>
      <w:r>
        <w:rPr>
          <w:rFonts w:ascii="TH SarabunIT๙" w:hAnsi="TH SarabunIT๙" w:cs="TH SarabunIT๙"/>
        </w:rPr>
        <w:t>กรณีออกจากราชการไปรับราชการทหารตามกฎหมายว่าด้วยการรับราชการ    ทหาร  เมื่อได้รับบรรจุและแต่งตั้งเป็นพนักงานส่วนตำบล ไม่ว่าในสายงานเดิมหรือต่างสายงาน  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52    </w:t>
      </w:r>
      <w:r>
        <w:rPr>
          <w:rFonts w:ascii="TH SarabunIT๙" w:hAnsi="TH SarabunIT๙" w:cs="TH SarabunIT๙"/>
        </w:rPr>
        <w:t xml:space="preserve">พนักงานส่วนตำบลผู้ใดได้รับแต่งตั้งให้ดำรงตำแหน่งใดแล้ว   หากภายหลังปรากฏว่าเป็นผู้มีคุณสมบัติไม่ตรงตามคุณสมบัติเฉพาะสำหรับตำแหน่งนั้น  ให้ประธานกรรมการบริหารองค์การบริหารส่วนตำบลแต่งตั้งผู้นั้นให้กลับไปดำรงตำแหน่งเดิม   หรือตำแหน่งอื่นในระดับเดียวกับตำแหน่งเดิมที่ผู้นั้นมีคุณสมบัติตรงตามคุณสมบัติเฉพาะสำหรับตำแหน่งโดยพลัน โดยความเห็นชอบของ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ทั้งนี้   ไม่กระทบกระเทือนถึงการใดที่ผู้นั้นได้ปฏิบัติไปตามอำนาจหน้าที่  และการรับเงินเดือน   หรือผลประโยชน์อื่นใดที่ได้รับ หรือมีสิทธิจะได้รับจากทางราชการในระหว่างที่ได้รับแต่งตั้งให้ดำรงตำแหน่งที่  ผู้นั้นมีคุณสมบัติไม่ตรงตามคุณสมบัติเฉพาะสำหรับตำแหน่ง</w:t>
      </w:r>
    </w:p>
    <w:p>
      <w:pPr>
        <w:pStyle w:val="Normal"/>
        <w:ind w:right="-108"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ผู้ที่ได้รับแต่งตั้งให้กลับไปดำรงตำแหน่งเดิม  หรือตำแหน่งอื่นตามวรรคหนึ่ง  ให้รับเงิน          เดือนในขั้นที่พึงจะได้รับตามสถานภาพเดิม และให้ถือว่าผู้นั้นไม่มีสถานภาพอย่างใดในการที่ได้รับแต่งตั้ง       ให้ดำรงตำแหน่งที่ตนมีคุณสมบัติไม่ตรงตามคุณสมบัติเฉพาะสำหรับตำแหน่ง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**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53  </w:t>
      </w:r>
      <w:r>
        <w:rPr>
          <w:rFonts w:ascii="TH SarabunIT๙" w:hAnsi="TH SarabunIT๙" w:cs="TH SarabunIT๙"/>
          <w:spacing w:val="-2"/>
        </w:rPr>
        <w:t xml:space="preserve">ในกรณีที่องค์การบริหารส่วนตำบลมีตำแหน่งบริหารและสายงานผู้บริหารสถานศึกษาว่างลง  หรือตำแหน่งว่างเนื่องจากการกำหนดขึ้นใหม่  ให้องค์การบริหารส่วนตำบลรายงานตำแหน่งว่างนั้นให้คณะกรรมการพนักงานส่วนตำบลทราบ    ภายใน  </w:t>
      </w:r>
      <w:r>
        <w:rPr>
          <w:rFonts w:cs="TH SarabunIT๙" w:ascii="TH SarabunIT๙" w:hAnsi="TH SarabunIT๙"/>
          <w:spacing w:val="-2"/>
        </w:rPr>
        <w:t xml:space="preserve">7  </w:t>
      </w:r>
      <w:r>
        <w:rPr>
          <w:rFonts w:ascii="TH SarabunIT๙" w:hAnsi="TH SarabunIT๙" w:cs="TH SarabunIT๙"/>
          <w:spacing w:val="-2"/>
        </w:rPr>
        <w:t xml:space="preserve">วัน  นับแต่วันที่มีตำแหน่งว่างและให้องค์การบริหารส่วนตำบลดำเนินการสรรหาบุคคล เพื่อแต่งตั้งให้ดำรงตำแหน่งที่ว่างภายใน </w:t>
      </w:r>
      <w:r>
        <w:rPr>
          <w:rFonts w:cs="TH SarabunIT๙" w:ascii="TH SarabunIT๙" w:hAnsi="TH SarabunIT๙"/>
          <w:spacing w:val="-2"/>
        </w:rPr>
        <w:t xml:space="preserve">60  </w:t>
      </w:r>
      <w:r>
        <w:rPr>
          <w:rFonts w:ascii="TH SarabunIT๙" w:hAnsi="TH SarabunIT๙" w:cs="TH SarabunIT๙"/>
          <w:spacing w:val="-2"/>
        </w:rPr>
        <w:t>วัน  นับแต่วันที่ตำแหน่งนั้นว่างลง</w:t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ในการดำเนินการสรรหาบุคคลเพื่อแต่งตั้งให้ดำรงตำแหน่งผู้บริหารและสายงานผู้บริหารสถานศึกษาที่ว่างตามวรรคหนึ่ง  ให้องค์การบริหารส่วนตำบลพิจารณาดำเนินการวิธีใดวิธีหนึ่ง  หรือหลายวิธี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1)  </w:t>
      </w:r>
      <w:r>
        <w:rPr>
          <w:rFonts w:ascii="TH SarabunIT๙" w:hAnsi="TH SarabunIT๙" w:cs="TH SarabunIT๙"/>
          <w:spacing w:val="-2"/>
        </w:rPr>
        <w:t>รับโอนพนักงานส่วนตำบลตำแหน่งและระดับเดียวกับตำแหน่งที่ว่างจากองค์การบริหารส่วนตำบลอื่นหรือพนักงานส่วนท้องถิ่นประเภทอื่น  ที่อยู่ในสายงานนักบริหารในตำแหน่งและระดับเดียวกัน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2)  </w:t>
      </w:r>
      <w:r>
        <w:rPr>
          <w:rFonts w:ascii="TH SarabunIT๙" w:hAnsi="TH SarabunIT๙" w:cs="TH SarabunIT๙"/>
          <w:spacing w:val="-2"/>
        </w:rPr>
        <w:t xml:space="preserve">สอบคัดเลือกหรือการคัดเลือกเพื่อเลื่อนระดับสูงขึ้นแทนตำแหน่งที่ว่างตามข้อ  </w:t>
      </w:r>
      <w:r>
        <w:rPr>
          <w:rFonts w:cs="TH SarabunIT๙" w:ascii="TH SarabunIT๙" w:hAnsi="TH SarabunIT๙"/>
          <w:spacing w:val="-2"/>
        </w:rPr>
        <w:t xml:space="preserve">86  </w:t>
      </w:r>
      <w:r>
        <w:rPr>
          <w:rFonts w:ascii="TH SarabunIT๙" w:hAnsi="TH SarabunIT๙" w:cs="TH SarabunIT๙"/>
          <w:spacing w:val="-2"/>
        </w:rPr>
        <w:t xml:space="preserve">หรือข้อ  </w:t>
      </w:r>
      <w:r>
        <w:rPr>
          <w:rFonts w:cs="TH SarabunIT๙" w:ascii="TH SarabunIT๙" w:hAnsi="TH SarabunIT๙"/>
          <w:spacing w:val="-2"/>
        </w:rPr>
        <w:t xml:space="preserve">102 </w:t>
      </w:r>
      <w:r>
        <w:rPr>
          <w:rFonts w:ascii="TH SarabunIT๙" w:hAnsi="TH SarabunIT๙" w:cs="TH SarabunIT๙"/>
          <w:spacing w:val="-2"/>
        </w:rPr>
        <w:t>แล้วแต่กรณี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3)  </w:t>
      </w:r>
      <w:r>
        <w:rPr>
          <w:rFonts w:ascii="TH SarabunIT๙" w:hAnsi="TH SarabunIT๙" w:cs="TH SarabunIT๙"/>
          <w:spacing w:val="-2"/>
        </w:rPr>
        <w:t xml:space="preserve">คัดเลือกเพื่อรับโอนข้าราชการประเภทอื่น  หรือพนักงานส่วนท้องถิ่นประเภทอื่น    ซึ่งดำรงตำแหน่งที่มีลักษณะงานเทียบเคียงได้กับตำแหน่งบริหารที่จะรับโอน  โดยมีหนังสือรับรองจากส่วนราการต้นสังกัด  และผู้จะขอให้รับโอนจะต้องมีระดับตำแหน่งไม่ต่ำกว่าตำแหน่งที่จะแต่งตั้งนั้นตามข้อ  </w:t>
      </w:r>
      <w:r>
        <w:rPr>
          <w:rFonts w:cs="TH SarabunIT๙" w:ascii="TH SarabunIT๙" w:hAnsi="TH SarabunIT๙"/>
          <w:spacing w:val="-2"/>
        </w:rPr>
        <w:t xml:space="preserve">173  </w:t>
      </w:r>
      <w:r>
        <w:rPr>
          <w:rFonts w:ascii="TH SarabunIT๙" w:hAnsi="TH SarabunIT๙" w:cs="TH SarabunIT๙"/>
          <w:spacing w:val="-2"/>
        </w:rPr>
        <w:t>ทั้งนี้  ต้องเปิดโอกาสให้พนักงานส่วนตำบลตำแหน่งและระดับเดียวกับตำแหน่งที่ว่าง           จากองค์การบริหารส่วนตำบลอื่น  ที่อยู่ในสายงานนักบริหารในตำแหน่งและระดับเดียวกัน  เข้ารับการคัดเลือกด้วย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4)  </w:t>
      </w:r>
      <w:r>
        <w:rPr>
          <w:rFonts w:ascii="TH SarabunIT๙" w:hAnsi="TH SarabunIT๙" w:cs="TH SarabunIT๙"/>
          <w:spacing w:val="-2"/>
        </w:rPr>
        <w:t xml:space="preserve">รายงานคณะกรรมการ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หรือคณะกรรมการกลาง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cs="TH SarabunIT๙"/>
          <w:spacing w:val="-2"/>
        </w:rPr>
        <w:t>แล้วแต่กรณี  เพื่อขอใช้บัญชีในตำแหน่งประเภทและระดับเดียวกันโดยไม่ต้องเรียงตามลำดับ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 xml:space="preserve">กรณีที่องค์การบริหารส่วนตำบลมีตำแหน่งบริหารและสายงานผู้บริหารสถานศึกษาว่างลง  หรือตำแหน่งว่างเนื่องจากการกำหนดขึ้นใหม่  ว่างลงเกินกว่า  </w:t>
      </w:r>
      <w:r>
        <w:rPr>
          <w:rFonts w:cs="TH SarabunIT๙" w:ascii="TH SarabunIT๙" w:hAnsi="TH SarabunIT๙"/>
          <w:spacing w:val="-2"/>
        </w:rPr>
        <w:t xml:space="preserve">60  </w:t>
      </w:r>
      <w:r>
        <w:rPr>
          <w:rFonts w:ascii="TH SarabunIT๙" w:hAnsi="TH SarabunIT๙" w:cs="TH SarabunIT๙"/>
          <w:spacing w:val="-2"/>
        </w:rPr>
        <w:t xml:space="preserve">วัน  โดยที่องค์การบริหารส่วนตำบลมิได้ดำเนินการสรรหาบุคคลเพื่อแต่งตั้งให้ดำรงตำแหน่งผู้บริหารและสายงานผู้บริหารสถานศึกษาที่ว่างตามวรรคสอง โดยไม่มีเหตุผลอันสมควร  หรือกรณีที่องค์การบริหารส่วนตำบลได้ดำเนินการตามวรรคสองแล้ว  แต่ยังไม่สามารถสรรหาผู้มาดำรงตำแหน่งได้  ภายใน  </w:t>
      </w:r>
      <w:r>
        <w:rPr>
          <w:rFonts w:cs="TH SarabunIT๙" w:ascii="TH SarabunIT๙" w:hAnsi="TH SarabunIT๙"/>
          <w:spacing w:val="-2"/>
        </w:rPr>
        <w:t xml:space="preserve">150  </w:t>
      </w:r>
      <w:r>
        <w:rPr>
          <w:rFonts w:ascii="TH SarabunIT๙" w:hAnsi="TH SarabunIT๙" w:cs="TH SarabunIT๙"/>
          <w:spacing w:val="-2"/>
        </w:rPr>
        <w:t xml:space="preserve">วัน  นับแต่ วันที่ตำแหน่งว่างหรือตำแหน่งว่างเนื่องจากการกำหนดขึ้นใหม่  ให้ถือว่าการดำเนินการที่แล้วมาเป็นอันยกเลิก  และ       ให้คณะกรรมการ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หรือคณะกรรมการกลางพนักงานส่วนตำบล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cs="TH SarabunIT๙"/>
          <w:spacing w:val="-2"/>
        </w:rPr>
        <w:t xml:space="preserve">แล้วแต่กรณี  ส่งบัญชีผู้สอบคัดเลือกหรือคัดเลือกได้ของจังหวัดหรือของกรมส่งเสริมการปกครองท้องถิ่น  ให้องค์การบริหารส่วนตำบลดำเนินการบรรจุแทนตำแหน่งที่ว่างภายใน  </w:t>
      </w:r>
      <w:r>
        <w:rPr>
          <w:rFonts w:cs="TH SarabunIT๙" w:ascii="TH SarabunIT๙" w:hAnsi="TH SarabunIT๙"/>
          <w:spacing w:val="-2"/>
        </w:rPr>
        <w:t xml:space="preserve">30  </w:t>
      </w:r>
      <w:r>
        <w:rPr>
          <w:rFonts w:ascii="TH SarabunIT๙" w:hAnsi="TH SarabunIT๙" w:cs="TH SarabunIT๙"/>
          <w:spacing w:val="-2"/>
        </w:rPr>
        <w:t>วัน นับแต่วันที่ได้รับหนังสือส่งตัวผู้สอบคัดเลือกหรือคัดเลือกได้นั้น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 xml:space="preserve">ให้ผู้บริหารท้องถิ่นประเมินผลการปฏิบัติงานและความประพฤติในรอบ  </w:t>
      </w:r>
      <w:r>
        <w:rPr>
          <w:rFonts w:cs="TH SarabunIT๙" w:ascii="TH SarabunIT๙" w:hAnsi="TH SarabunIT๙"/>
          <w:spacing w:val="-2"/>
        </w:rPr>
        <w:t xml:space="preserve">6  </w:t>
      </w:r>
      <w:r>
        <w:rPr>
          <w:rFonts w:ascii="TH SarabunIT๙" w:hAnsi="TH SarabunIT๙" w:cs="TH SarabunIT๙"/>
          <w:spacing w:val="-2"/>
        </w:rPr>
        <w:t xml:space="preserve">เดือนของพนักงานส่วนตำบลที่คณะกรรมการ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หรือคณะกรรมการกลาง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cs="TH SarabunIT๙"/>
          <w:spacing w:val="-2"/>
        </w:rPr>
        <w:t xml:space="preserve">ส่งมาบรรจุแทนตำแหน่งที่ว่าง  หากผลการประเมินปรากฏว่าการปฏิบัติราชการไม่มีประสิทธิภาพ  หรือมีความประพฤติไม่เหมาะสม  ให้รายงานคณะกรรมการ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พิจารณาดำเนินการตามข้อ  </w:t>
      </w:r>
      <w:r>
        <w:rPr>
          <w:rFonts w:cs="TH SarabunIT๙" w:ascii="TH SarabunIT๙" w:hAnsi="TH SarabunIT๙"/>
          <w:spacing w:val="-2"/>
        </w:rPr>
        <w:t>169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 xml:space="preserve">ในกรณีที่พนักงานส่วนตำบลถูกดำเนินการตามวรรคสี่ตั้งแต่  </w:t>
      </w:r>
      <w:r>
        <w:rPr>
          <w:rFonts w:cs="TH SarabunIT๙" w:ascii="TH SarabunIT๙" w:hAnsi="TH SarabunIT๙"/>
          <w:spacing w:val="-2"/>
        </w:rPr>
        <w:t xml:space="preserve">2  </w:t>
      </w:r>
      <w:r>
        <w:rPr>
          <w:rFonts w:ascii="TH SarabunIT๙" w:hAnsi="TH SarabunIT๙" w:cs="TH SarabunIT๙"/>
          <w:spacing w:val="-2"/>
        </w:rPr>
        <w:t xml:space="preserve">ครั้งติดต่อกัน  โดยเหตุเกิดจากการปฏิบัติราชการไม่มีประสิทธิภาพหรือมีความประพฤติไม่เหมาะสม  ให้คณะกรรมการ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พิจารณาเรียกตัวพนักงานส่วนตำบลรายดังกล่าว  เข้ารับการฝึกอบรมเพื่อฟื้นฟูสมรรถนะการปฏิบัติงาน  ตามที่คณะกรรมการกลางพนักงาน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cs="TH SarabunIT๙"/>
          <w:spacing w:val="-2"/>
        </w:rPr>
        <w:t>กำหน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นายกองค์การบริหารส่วนตำบลไม่ดำเนินการบรรจุแต่งตั้งตามวรรคสาม  โดยไม่มีเหตุผลอันสมควร  ให้ถือว่าละเลยไม่ปฏิบัติตาม  หรือปฏิบัติการไม่ชอบด้วยอำนาจหน้าที่ตามกฎหมาย  ให้คณะกรรมการพนักงานส่วนตำบล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จ้งผู้กำกับดูแลพิจารณาดำเนินการตามอำนาจหน้าที่ต่อไป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้า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  <w:color w:val="FF0000"/>
        </w:rPr>
        <w:t>๑๕๔</w:t>
      </w:r>
      <w:r>
        <w:rPr>
          <w:rFonts w:ascii="TH SarabunIT๙" w:hAnsi="TH SarabunIT๙" w:cs="TH SarabunIT๙"/>
        </w:rPr>
        <w:t xml:space="preserve"> การย้ายพนักงานส่วนตำบลผู้ดำรงตำแหน่งหนึ่งไปแต่งตั้งให้ดำรงตำแหน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ีกตำแหน่งหนึ่ง</w:t>
      </w:r>
      <w:r>
        <w:rPr>
          <w:rFonts w:ascii="TH SarabunIT๙" w:hAnsi="TH SarabunIT๙" w:cs="TH SarabunIT๙"/>
          <w:spacing w:val="-10"/>
        </w:rPr>
        <w:t>ให้นายกองค์การบริหารส่วนตำบลเป็นผู้สั่งแต่งตั้งให้ดำรงตำแหน่งในประเภทและระดับเดียวกั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โดยความเห็นชอบ</w:t>
      </w:r>
      <w:r>
        <w:rPr>
          <w:rFonts w:ascii="TH SarabunIT๙" w:hAnsi="TH SarabunIT๙" w:cs="TH SarabunIT๙"/>
        </w:rPr>
        <w:t>ของคณะกรรมการพนักงานส่วนตำบล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กรณีการย้ายไปดำรงตำแหน่งประเภทและระดับเดียวกันที่ว่างในแผนอัตรากำลังสามปี</w:t>
      </w:r>
      <w:r>
        <w:rPr>
          <w:rFonts w:ascii="TH SarabunIT๙" w:hAnsi="TH SarabunIT๙" w:cs="TH SarabunIT๙"/>
        </w:rPr>
        <w:t xml:space="preserve">ผู้นั้นต้องมีคุณสมบัติตรงตามคุณสมบัติเฉพาะสำหรับตำแหน่งนั้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๒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กรณีการย้ายสับเปลี่ยนตำแหน่งกันในประเภทและระดับเดียวกัน ผู้นั้นต้องมีคุณสมบัติ</w:t>
      </w:r>
      <w:r>
        <w:rPr>
          <w:rFonts w:ascii="TH SarabunIT๙" w:hAnsi="TH SarabunIT๙" w:cs="TH SarabunIT๙"/>
        </w:rPr>
        <w:t>ตรงตามคุณสมบัติเฉพาะสำหรับตำแหน่งนั้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  <w:color w:val="FF0000"/>
        </w:rPr>
        <w:t>๑๕๕</w:t>
      </w:r>
      <w:r>
        <w:rPr>
          <w:rFonts w:ascii="TH SarabunIT๙" w:hAnsi="TH SarabunIT๙" w:cs="TH SarabunIT๙"/>
        </w:rPr>
        <w:t xml:space="preserve"> การย้ายพนักงานส่วนตำบลให้พิจารณาถึงเหตุผลความจำเป็นเพื่อประโยชน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ทางราชการ การพัฒนาพนักงานส่วนตำบลเป็นหลัก และอาจพิจารณาความจำเป็นอื่นๆ ที่ต้องใช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ปฏิบัติงานของราชการประกอบด้ว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5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ก้ไขเพิ่มเติมฉบับ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255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28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b/>
          <w:bCs/>
          <w:sz w:val="24"/>
          <w:szCs w:val="24"/>
        </w:rPr>
        <w:t>.2550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ascii="TH SarabunIT๙" w:hAnsi="TH SarabunIT๙" w:cs="TH SarabunIT๙"/>
          <w:color w:val="FF0000"/>
          <w:spacing w:val="-8"/>
        </w:rPr>
        <w:t xml:space="preserve">๑๕๖ </w:t>
      </w:r>
      <w:r>
        <w:rPr>
          <w:rFonts w:ascii="TH SarabunIT๙" w:hAnsi="TH SarabunIT๙" w:cs="TH SarabunIT๙"/>
        </w:rPr>
        <w:t>การย้ายพนักงานส่วนตำบลผู้ดำรงตำแหน่งหนึ่งไปแต่งตั้งให้ดำรงตำแหน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ายงานและประเภทเดิม ให้สั่งย้ายไปแต่งตั้งให้ดำรงตำแหน่งในระดับเดิมและให้ได้รับเงินเดือนในขั้นเดิม ทั้งนี้ ต้องเป็นตำแหน่งว่างในแผนอัตรากำลังสามปี หรือเป็นการย้ายสับเปลี่ยนในตำแหน่ง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๕๗ ยกเลิ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  <w:color w:val="FF0000"/>
        </w:rPr>
        <w:t xml:space="preserve">๑๕๘ </w:t>
      </w:r>
      <w:r>
        <w:rPr>
          <w:rFonts w:ascii="TH SarabunIT๙" w:hAnsi="TH SarabunIT๙" w:cs="TH SarabunIT๙"/>
        </w:rPr>
        <w:t>การย้ายพนักงานส่วนตำบลผู้ดำรงตำแหน่งประเภททั่วไป ระดับปฏิบัติงาน หรือประเภทวิชาการ ระดับปฏิบัติการไปแต่งตั้งให้ดำรงตำแหน่งในต่างสายงาน ให้กระทำได้ในกรณีเป็นตำแหน่งประเภทและระดับเดียวกัน ให้สั่งย้ายไปดำรงตำแหน่งสายงานอื่นนั้นในประเภทและระดับเดียวกัน โดยให้ได้รับเงินเดือนในขั้นเดิม ทั้งนี้ พนักงานส่วนตำบลผู้นั้นต้องมีคุณสมบัติตรงตามคุณสมบัติเฉพาะสำหรับตำแหน่งนั้นแต่ไม่จำต้องเป็นผู้ได้ปฏิบัติราชการเกี่ยวกับงานนั้นหรืองานอื่นที่เกี่ยวข้องมาก่อนและให้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๑</w:t>
      </w:r>
      <w:r>
        <w:rPr>
          <w:rFonts w:cs="TH SarabunIT๙" w:ascii="TH SarabunIT๙" w:hAnsi="TH SarabunIT๙"/>
          <w:spacing w:val="-20"/>
        </w:rPr>
        <w:t>)</w:t>
        <w:tab/>
      </w:r>
      <w:r>
        <w:rPr>
          <w:rFonts w:ascii="TH SarabunIT๙" w:hAnsi="TH SarabunIT๙" w:cs="TH SarabunIT๙"/>
          <w:spacing w:val="-20"/>
        </w:rPr>
        <w:t>พนักงานส่วนตำบลผู้จะขอรับการแต่งตั้งเสนอคำร้องขอย้ายไปดำรงตำแหน่งในสายงานอื่นนั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ใช้แบบประเมินตามที่</w:t>
      </w:r>
      <w:r>
        <w:rPr>
          <w:rFonts w:ascii="TH SarabunIT๙" w:hAnsi="TH SarabunIT๙" w:cs="TH SarabunIT๙"/>
          <w:spacing w:val="-10"/>
        </w:rPr>
        <w:t>คณะกรรมการพนักงานส่วนตำบลกำหนด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ห้ผู้บังคับบัญชาของผู้ขอรับการแต่งตั้ง ได้แก่ ผู้อำนวยการกองหรือเทียบเท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ลัดองค์การบริหารส่วนตำบลและนายกองค์การบริหารส่วนตำบล ประเมินบุคคลเพื่อความเหมาะส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ตำแหน่งของสายงานที่จะแต่งตั้งใหม่ตามแบบประเมิ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๓</w:t>
      </w:r>
      <w:r>
        <w:rPr>
          <w:rFonts w:cs="TH SarabunIT๙" w:ascii="TH SarabunIT๙" w:hAnsi="TH SarabunIT๙"/>
          <w:spacing w:val="-12"/>
        </w:rPr>
        <w:t xml:space="preserve">) </w:t>
        <w:tab/>
      </w:r>
      <w:r>
        <w:rPr>
          <w:rFonts w:ascii="TH SarabunIT๙" w:hAnsi="TH SarabunIT๙" w:cs="TH SarabunIT๙"/>
          <w:spacing w:val="-12"/>
        </w:rPr>
        <w:t>ผู้ที่จะได้รับการแต่งตั้งให้ดำรงตำแหน่งในสายงานอื่นจะต้องได้คะแนนจากผลการประเมิน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6"/>
        </w:rPr>
        <w:t xml:space="preserve">ของผู้บังคับบัญชาแต่ละคนไม่ต่ำกว่าร้อยละ </w:t>
      </w:r>
      <w:r>
        <w:rPr>
          <w:rFonts w:cs="TH SarabunIT๙" w:ascii="TH SarabunIT๙" w:hAnsi="TH SarabunIT๙"/>
          <w:spacing w:val="6"/>
        </w:rPr>
        <w:t xml:space="preserve">60 </w:t>
      </w:r>
      <w:r>
        <w:rPr>
          <w:rFonts w:ascii="TH SarabunIT๙" w:hAnsi="TH SarabunIT๙" w:cs="TH SarabunIT๙"/>
          <w:spacing w:val="6"/>
        </w:rPr>
        <w:t>สำหรับตำแหน่งที่ต้องใช้เทคนิคเฉพาะให้ทดสอบความรู้</w:t>
      </w:r>
      <w:r>
        <w:rPr>
          <w:rFonts w:ascii="TH SarabunIT๙" w:hAnsi="TH SarabunIT๙" w:cs="TH SarabunIT๙"/>
        </w:rPr>
        <w:t xml:space="preserve"> ความสามารถในการปฏิบัติงานด้ว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ณีมีผู้ขอรับการแต่งตั้งเกินกว่าจำนวนตำแหน่งว่างให้นำคะแนนผลการประเม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ของผู้บังคับบัญชาทุกคนรวมกัน แล้วจัดทำบัญชีเรียงตามลำดับคะแนนรวม เสนอคณะกรรมการพนักงานส่วนตำบล</w:t>
      </w:r>
      <w:r>
        <w:rPr>
          <w:rFonts w:ascii="TH SarabunIT๙" w:hAnsi="TH SarabunIT๙" w:cs="TH SarabunIT๙"/>
        </w:rPr>
        <w:t xml:space="preserve">ให้ความเห็นชอบ หากคณะกรรมการพนักงานส่วนตำบลเห็นควรกำหนดรายการประเมินเพิ่มเติ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่นการสัมภาษณ์ การทดสอบ ก็อาจพิจารณากำหนดเพิ่มเติมได้ กรณีมีคะแนนเท่ากันให้จัดเรียงตามลำดับอาวุโส</w:t>
      </w:r>
      <w:r>
        <w:rPr>
          <w:rFonts w:ascii="TH SarabunIT๙" w:hAnsi="TH SarabunIT๙" w:cs="TH SarabunIT๙"/>
          <w:spacing w:val="-8"/>
        </w:rPr>
        <w:t xml:space="preserve">ในราชการ บัญชีดังกล่าวให้มีอายุ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ปี นับแต่วันที่คณะกรรมการพนักงานส่วนตำบลเห็นชอบการแต่งตั้งให้</w:t>
      </w:r>
      <w:r>
        <w:rPr>
          <w:rFonts w:ascii="TH SarabunIT๙" w:hAnsi="TH SarabunIT๙" w:cs="TH SarabunIT๙"/>
        </w:rPr>
        <w:t>แต่งตั้งเรียงลำดับที่ในบัญชีดังกล่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ข้อ </w:t>
      </w:r>
      <w:r>
        <w:rPr>
          <w:rFonts w:ascii="TH SarabunIT๙" w:hAnsi="TH SarabunIT๙" w:cs="TH SarabunIT๙"/>
          <w:color w:val="FF0000"/>
          <w:spacing w:val="-10"/>
        </w:rPr>
        <w:t>๑๕๘</w:t>
      </w:r>
      <w:r>
        <w:rPr>
          <w:rFonts w:cs="TH SarabunIT๙" w:ascii="TH SarabunIT๙" w:hAnsi="TH SarabunIT๙"/>
          <w:color w:val="FF0000"/>
          <w:spacing w:val="-10"/>
        </w:rPr>
        <w:t>/</w:t>
      </w:r>
      <w:r>
        <w:rPr>
          <w:rFonts w:ascii="TH SarabunIT๙" w:hAnsi="TH SarabunIT๙" w:cs="TH SarabunIT๙"/>
          <w:color w:val="FF0000"/>
          <w:spacing w:val="-10"/>
        </w:rPr>
        <w:t xml:space="preserve">๑ </w:t>
      </w:r>
      <w:r>
        <w:rPr>
          <w:rFonts w:ascii="TH SarabunIT๙" w:hAnsi="TH SarabunIT๙" w:cs="TH SarabunIT๙"/>
          <w:spacing w:val="-10"/>
        </w:rPr>
        <w:t>กรณีการพนักงานส่วนตำบลที่ได้รับคุณวุฒิเพิ่มขึ้น และปัจจุบันไม่ได้ดำรงตำแหน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ประเภทวิชาการระดับปฏิบัติการขึ้นไป หากจะย้ายพนักงานส่วนตำบลผู้นั้นไปแต่งตั้งให้ดำรงตำแหน่งในประเภทวิชาการระดับปฏิบัติการขึ้นไปผู้นั้นจะต้องเป็นผู้ที่สอบแข่งขันหรือสอบคัดเลือกได้ในตำแหน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ซึ่งอยู่ในสายงานที่จะย้ายและบัญชีการสอบแข่งขันได้หรือสอบคัดเลือกยังไม่ถูกยกเลิกด้วย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การย้ายได้รับคุณวุฒิที่ตรงตามคุณสมบัติเฉพาะสำหรับตำแหน่งที่จะแต่งตั้ง        โดยได้รับคุณวุฒิการศึกษาที่ขาดแคลนตามพื้นที่ที่คณะกรรมการพนักงานส่วนตำบลกำหนด โดยได้รับ  ทุนรัฐบาล   ทุนเล่าเรียนหลวง ทุนขององค์การบริหารส่วนตำบล หรือผู้ได้รับคุณวุฒิทีคณะกรรมการพนักงานส่วนตำบลกำหนดให้คัดเลือกบรรจุเข้ารับราชการได้ ตามประกาศหลักเกณฑ์เกี่ยวกับการคัดเลือกกรณีที่มีเหตุพิเศษที่ไม่จำเป็นต้องสอบแข่งขันที่คณะกรรมการพนักงานส่วนตำบลกำหนด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ascii="TH SarabunIT๙" w:hAnsi="TH SarabunIT๙" w:cs="TH SarabunIT๙"/>
          <w:color w:val="FF0000"/>
          <w:spacing w:val="-8"/>
        </w:rPr>
        <w:t>๑๕๘</w:t>
      </w:r>
      <w:r>
        <w:rPr>
          <w:rFonts w:cs="TH SarabunIT๙" w:ascii="TH SarabunIT๙" w:hAnsi="TH SarabunIT๙"/>
          <w:color w:val="FF0000"/>
          <w:spacing w:val="-8"/>
        </w:rPr>
        <w:t>/</w:t>
      </w:r>
      <w:r>
        <w:rPr>
          <w:rFonts w:ascii="TH SarabunIT๙" w:hAnsi="TH SarabunIT๙" w:cs="TH SarabunIT๙"/>
          <w:color w:val="FF0000"/>
          <w:spacing w:val="-8"/>
        </w:rPr>
        <w:t xml:space="preserve">๒ </w:t>
      </w:r>
      <w:r>
        <w:rPr>
          <w:rFonts w:ascii="TH SarabunIT๙" w:hAnsi="TH SarabunIT๙" w:cs="TH SarabunIT๙"/>
          <w:spacing w:val="-8"/>
        </w:rPr>
        <w:t>การย้ายพนักงานส่วนตำบลไปแต่งตั้งให้ดำรงตำแหน่งในสายงานประเภททั่วไป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ชำนาญงาน หรือระดับอาวุโส และประเภทวิชาการ ระดับชำนาญการ ระดับชำนาญการพิเศษ และระดับเชี่ยวชาญ พนักงานส่วนตำบลผู้นั้นต้องมีคุณสมบัติตรงตามคุณสมบัติเฉพาะสำหรับตำแหน่งที่จะแต่งตั้งและตรงตามความรู้ ทักษะ สมรรถนะ รวมถึงระยะเวลาขั้นต่ำในการดำรงตำแหน่งในตำแหน่งนั้นด้วย โดยต้องผ่านการประเมินบุคคลและการปฏิบัติงานหรือผลงานตามประกาศหลักเกณฑ์เกี่ยวกับการเลื่อนและแต่งตั้งพนักงานส่วนตำบลให้ดำรงตำแหน่งระดับที่สูงขึ้นด้วย ดัง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๒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กรณีการย้ายมาดำรงตำแหน่งในกลุ่มงานที่เกี่ยวข้องเกื้อกูลกันต้องผ่านการประเมินบุคคล</w:t>
      </w:r>
      <w:r>
        <w:rPr>
          <w:rFonts w:ascii="TH SarabunIT๙" w:hAnsi="TH SarabunIT๙" w:cs="TH SarabunIT๙"/>
        </w:rPr>
        <w:t>และ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กรณีการย้ายมาดำรงตำแหน่งในกลุ่มงานที่ไม่เกี่ยวข้องเกื้อกูลกันต้องผ่านการประเมิน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ฏิบัติงานและผล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๕๙ ยกเลิ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ข้อ </w:t>
      </w:r>
      <w:r>
        <w:rPr>
          <w:rFonts w:ascii="TH SarabunIT๙" w:hAnsi="TH SarabunIT๙" w:cs="TH SarabunIT๙"/>
          <w:color w:val="FF0000"/>
          <w:spacing w:val="-10"/>
        </w:rPr>
        <w:t>๑๖๐</w:t>
      </w:r>
      <w:r>
        <w:rPr>
          <w:rFonts w:ascii="TH SarabunIT๙" w:hAnsi="TH SarabunIT๙" w:cs="TH SarabunIT๙"/>
          <w:spacing w:val="-10"/>
        </w:rPr>
        <w:t xml:space="preserve"> การย้ายพนักงานส่วนตำบลผู้ดำรงตำแหน่งประเภทอำนวยการท้องถิ่นไปดำรงตำแหน่ง</w:t>
      </w:r>
      <w:r>
        <w:rPr>
          <w:rFonts w:ascii="TH SarabunIT๙" w:hAnsi="TH SarabunIT๙" w:cs="TH SarabunIT๙"/>
        </w:rPr>
        <w:t>ประเภทและระดับเดียวกันแต่ต่างสายงาน ผู้นั้นจะต้องมีคุณวุฒิตรงตามคุณสมบัติเฉพาะสำหรับตำแหน่งของตำแหน่งนั้นและจะต้องเคยดำรงตำแหน่งในสายงานที่จะแต่งตั้งมาแล้วไม่น้อยกว่า ๑ 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ผู้ที่มีคุณสมบัติไม่ตรงตามวรรคหนึ่งหากมีความประสงค์จะย้ายต่างสา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ดำเนินการตามหลักเกณฑ์และวิธีการสอบคัดเลือกเฉพาะภาคความรู้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 xml:space="preserve">และ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ไม่มีการขึ้นบัญชีผู้สอบคัดเลือกแต่อย่างใด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้ายพนักงานส่วนตำบลซึ่งดำรงตำแหน่งประเภททั่วไปและประเภทวิช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ปดำรงตำแหน่งสูงขึ้นในตำแหน่งประเภทอำนวยการท้องถิ่น หรือผู้ดำรงตำแหน่งประเภทอำนวยการท้องถิ่นไป</w:t>
      </w:r>
      <w:r>
        <w:rPr>
          <w:rFonts w:ascii="TH SarabunIT๙" w:hAnsi="TH SarabunIT๙" w:cs="TH SarabunIT๙"/>
          <w:spacing w:val="-8"/>
        </w:rPr>
        <w:t>ดำรงตำแหน่งสูงขึ้นในตำแหน่งประเภทบริหารท้องถิ่น ผู้นั้นจะต้องมีคุณวุฒิตรงตามคุณสมบัติเฉพาะ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สำหรับตำแหน่ง</w:t>
      </w:r>
      <w:r>
        <w:rPr>
          <w:rFonts w:ascii="TH SarabunIT๙" w:hAnsi="TH SarabunIT๙" w:cs="TH SarabunIT๙"/>
        </w:rPr>
        <w:t>ของตำแหน่งนั้น และมีคุณสมบัติตามหลักเกณฑ์และวิธีการสอบคัดเลือกที่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  <w:color w:val="FF0000"/>
        </w:rPr>
        <w:t xml:space="preserve">๑๖๑ </w:t>
      </w:r>
      <w:r>
        <w:rPr>
          <w:rFonts w:ascii="TH SarabunIT๙" w:hAnsi="TH SarabunIT๙" w:cs="TH SarabunIT๙"/>
        </w:rPr>
        <w:t>การย้ายพนักงานส่วนตำบลผู้ดำรงตำแหน่งใดไปแต่งตั้งให้ดำรงตำแหน่งในสายงาน ประเภทที่แตกต่างจากเดิมและระดับที่ต่ำกว่าเดิม หรือย้ายพนักงานส่วนตำบลในตำแหน่งประเภทอำนวยการท้องถิ่น หรือประเภทบริหารท้องถิ่นหรือสายงานผู้บริหารสถานศึกษา ไปแต่งตั้งให้ดำรงตำแหน่งประเภททั่วไป</w:t>
      </w:r>
      <w:r>
        <w:rPr>
          <w:rFonts w:ascii="TH SarabunIT๙" w:hAnsi="TH SarabunIT๙" w:cs="TH SarabunIT๙"/>
          <w:spacing w:val="-8"/>
        </w:rPr>
        <w:t>หรือประเภทวิชาการให้กระทำได้ต่อเมื่อพนักงานส่วนตำบลผู้นั้นต้องมีคุณสมบัติตรงตามคุณสมบัติเฉพาะสำหรับ</w:t>
      </w:r>
      <w:r>
        <w:rPr>
          <w:rFonts w:ascii="TH SarabunIT๙" w:hAnsi="TH SarabunIT๙" w:cs="TH SarabunIT๙"/>
          <w:spacing w:val="-10"/>
        </w:rPr>
        <w:t>ตำแหน่งที่จะแต่งตั้งและผู้นั้นต้องสมัครใจ และได้รับความเห็นชอบจากคณะกรรมการพนักงานส่วนตำบ</w:t>
      </w:r>
      <w:r>
        <w:rPr>
          <w:rFonts w:ascii="TH SarabunIT๙" w:hAnsi="TH SarabunIT๙" w:cs="TH SarabunIT๙"/>
        </w:rPr>
        <w:t>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</w:rPr>
        <w:t>ในการย้ายพนักงานส่วนตำบลตามวรรคหนึ่ง คณะกรรมการพนักงานส่วนตำบล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ต้องพิจารณาโดยคำนึงถึงเหตุผลความจำเป็นและประโยชน์ที่ทางราชการจะได้รับ โดยให้ได้รับเงินเดื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ประกาศคณะกรรมการกลางพนักงานส่วนตำบลเรื่องการให้พนักงานส่วนตำบลได้รับเงินเดือ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10"/>
        </w:rPr>
        <w:t xml:space="preserve">ข้อ </w:t>
      </w:r>
      <w:r>
        <w:rPr>
          <w:rFonts w:ascii="TH SarabunIT๙" w:hAnsi="TH SarabunIT๙" w:cs="TH SarabunIT๙"/>
          <w:color w:val="FF0000"/>
          <w:spacing w:val="-10"/>
        </w:rPr>
        <w:t xml:space="preserve">๑๖๒ </w:t>
      </w:r>
      <w:r>
        <w:rPr>
          <w:rFonts w:ascii="TH SarabunIT๙" w:hAnsi="TH SarabunIT๙" w:cs="TH SarabunIT๙"/>
          <w:spacing w:val="-10"/>
        </w:rPr>
        <w:t>ในการสั่งย้ายพนักงานส่วนตำบลไปแต่งตั้งให้ดำรงตำแหน่งในต่างสายงานให้คำนึงถึง</w:t>
      </w:r>
      <w:r>
        <w:rPr>
          <w:rFonts w:ascii="TH SarabunIT๙" w:hAnsi="TH SarabunIT๙" w:cs="TH SarabunIT๙"/>
        </w:rPr>
        <w:t>โอกาส</w:t>
      </w:r>
      <w:r>
        <w:rPr>
          <w:rFonts w:ascii="TH SarabunIT๙" w:hAnsi="TH SarabunIT๙" w:cs="TH SarabunIT๙"/>
          <w:spacing w:val="-8"/>
        </w:rPr>
        <w:t>ในความก้าวหน้าของ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  <w:spacing w:val="-8"/>
        </w:rPr>
        <w:t>ในการเลื่อนระดับสูงขึ้นด้วย</w:t>
      </w:r>
      <w:r>
        <w:rPr>
          <w:rFonts w:ascii="TH SarabunIT๙" w:hAnsi="TH SarabunIT๙" w:cs="TH SarabunIT๙"/>
        </w:rPr>
        <w:t xml:space="preserve"> ซึ่งอาจทำให้พนักงานส่วนตำบลผู้นั้นมีระยะเวลาในการดำรงตำแหน่งในสายงานที่แต่งตั้งใหม่ไม่ครบตามหลักเกณฑ์การเลื่อนระดับดังกล่าวได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ข้อ</w:t>
      </w:r>
      <w:r>
        <w:rPr>
          <w:rFonts w:ascii="TH SarabunIT๙" w:hAnsi="TH SarabunIT๙" w:cs="TH SarabunIT๙"/>
          <w:color w:val="FF0000"/>
          <w:spacing w:val="-4"/>
        </w:rPr>
        <w:t xml:space="preserve"> ๑๖๓</w:t>
      </w:r>
      <w:r>
        <w:rPr>
          <w:rFonts w:ascii="TH SarabunIT๙" w:hAnsi="TH SarabunIT๙" w:cs="TH SarabunIT๙"/>
        </w:rPr>
        <w:t xml:space="preserve"> เมื่อมีคำสั่งย้ายพนักงานส่วนตำบลไปแต่งตั้งให้ดำรงตำแหน่งใดแล้วให้ผู้บังคับบัญชาแจ้งหน้าที่และความรับผิดชอบของตำแหน่งดังกล่าวให้พนักงานส่วนตำบลผู้นั้นทราบในวันที่ไปรายงานตัวรับมอบหน้าที่เพื่อประโยชน์ในการปฏิบัติงานในตำแหน่งนั้น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ascii="TH SarabunIT๙" w:hAnsi="TH SarabunIT๙" w:cs="TH SarabunIT๙"/>
          <w:color w:val="FF0000"/>
          <w:spacing w:val="-8"/>
        </w:rPr>
        <w:t>๑๖๓</w:t>
      </w:r>
      <w:r>
        <w:rPr>
          <w:rFonts w:cs="TH SarabunIT๙" w:ascii="TH SarabunIT๙" w:hAnsi="TH SarabunIT๙"/>
          <w:color w:val="FF0000"/>
          <w:spacing w:val="-8"/>
        </w:rPr>
        <w:t>/</w:t>
      </w:r>
      <w:r>
        <w:rPr>
          <w:rFonts w:ascii="TH SarabunIT๙" w:hAnsi="TH SarabunIT๙" w:cs="TH SarabunIT๙"/>
          <w:color w:val="FF0000"/>
          <w:spacing w:val="-8"/>
        </w:rPr>
        <w:t>๑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การย้ายสับเปลี่ยนพนักงานครูองค์การบริหารส่วนตำบลสายงานบริหาร       ให้นายกองค์การบริหารส่วนตำบลโดยความเห็นชอบของคณะกรรมการพนักงานส่วนตำบลเป็นผู้ออกคำสั่งแต่งตั้ง </w:t>
      </w:r>
      <w:r>
        <w:rPr>
          <w:rFonts w:ascii="TH SarabunIT๙" w:hAnsi="TH SarabunIT๙" w:cs="TH SarabunIT๙"/>
          <w:spacing w:val="-8"/>
        </w:rPr>
        <w:t>โดยจะต้องเป็นผู้ดำรงตำแหน่งเดียวกัน สำหรับเลขที่ตำแหน่งให้คงไว้ที่เดิม ส่วนระดับวิทยฐานะและอัตราเงินเดือนให้ติดตามตัวบุคคลไปกำหนดในตำแหน่งใหม่ที่จะแต่งตั้ง ซึ่งกรณีนี้ให้หมายรวมถึงการย้ายให้ดำรงตำแหน่งที่ว่างด้วย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ascii="TH SarabunIT๙" w:hAnsi="TH SarabunIT๙" w:cs="TH SarabunIT๙"/>
          <w:color w:val="FF0000"/>
          <w:spacing w:val="-8"/>
        </w:rPr>
        <w:t>๑๖๓</w:t>
      </w:r>
      <w:r>
        <w:rPr>
          <w:rFonts w:cs="TH SarabunIT๙" w:ascii="TH SarabunIT๙" w:hAnsi="TH SarabunIT๙"/>
          <w:color w:val="FF0000"/>
          <w:spacing w:val="-8"/>
        </w:rPr>
        <w:t>/</w:t>
      </w:r>
      <w:r>
        <w:rPr>
          <w:rFonts w:ascii="TH SarabunIT๙" w:hAnsi="TH SarabunIT๙" w:cs="TH SarabunIT๙"/>
          <w:color w:val="FF0000"/>
          <w:spacing w:val="-8"/>
        </w:rPr>
        <w:t>๒</w:t>
      </w:r>
      <w:r>
        <w:rPr>
          <w:rFonts w:ascii="TH SarabunIT๙" w:hAnsi="TH SarabunIT๙" w:cs="TH SarabunIT๙"/>
          <w:spacing w:val="-8"/>
        </w:rPr>
        <w:t xml:space="preserve"> การย้ายสับเปลี่ยน</w:t>
      </w:r>
      <w:r>
        <w:rPr>
          <w:rFonts w:ascii="TH SarabunIT๙" w:hAnsi="TH SarabunIT๙" w:cs="TH SarabunIT๙"/>
        </w:rPr>
        <w:t>พนักงานครูองค์การบริหารส่วนตำบล</w:t>
      </w:r>
      <w:r>
        <w:rPr>
          <w:rFonts w:ascii="TH SarabunIT๙" w:hAnsi="TH SarabunIT๙" w:cs="TH SarabunIT๙"/>
          <w:spacing w:val="-8"/>
        </w:rPr>
        <w:t>สายงานการสอน ให้นาย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 โดยความเห็นชอบ</w:t>
      </w:r>
      <w:r>
        <w:rPr>
          <w:rFonts w:ascii="TH SarabunIT๙" w:hAnsi="TH SarabunIT๙" w:cs="TH SarabunIT๙"/>
        </w:rPr>
        <w:t xml:space="preserve">ของคณะกรรมการพนักงานส่วนตำบลเป็นผู้ออกคำสั่งแต่งตั้ง    </w:t>
      </w:r>
      <w:r>
        <w:rPr>
          <w:rFonts w:ascii="TH SarabunIT๙" w:hAnsi="TH SarabunIT๙" w:cs="TH SarabunIT๙"/>
          <w:spacing w:val="-6"/>
        </w:rPr>
        <w:t>โดยจะต้องเป็นผู้ดำรงตำแหน่งและสาขาวิชาเอกเดียวกัน สำหรับเลขที่ตำแหน่งให้คงไว้ที่เดิม ส่วนระดับวิทยฐานะ</w:t>
      </w:r>
      <w:r>
        <w:rPr>
          <w:rFonts w:ascii="TH SarabunIT๙" w:hAnsi="TH SarabunIT๙" w:cs="TH SarabunIT๙"/>
        </w:rPr>
        <w:t>และอัตราเงินเดือน ให้ติดตามตัวบุคคลไปกำหนดในตำแหน่งใหม่ที่จะแต่งตั้ง ซึ่งกรณีนี้ให้หมายรวมถึงการย้ายให้ดำรงตำแหน่งที่ว่าง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ในกรณีที่มีเหตุผลจำเป็นพิเศษที่ไม่อาจดำเนินการตามวรรคหนึ่ง ให้นายกองค์การบริหาร</w:t>
      </w:r>
      <w:r>
        <w:rPr>
          <w:rFonts w:ascii="TH SarabunIT๙" w:hAnsi="TH SarabunIT๙" w:cs="TH SarabunIT๙"/>
        </w:rPr>
        <w:t>ส่วนตำบลเสนอคณะกรรมการพนักงานส่วนตำบลพิจารณาให้ความเห็นชอบในการพิจารณาย้ายสับเปลี่ยน</w:t>
      </w:r>
      <w:r>
        <w:rPr>
          <w:rFonts w:ascii="TH SarabunIT๙" w:hAnsi="TH SarabunIT๙" w:cs="TH SarabunIT๙"/>
          <w:spacing w:val="-8"/>
        </w:rPr>
        <w:t>พนักงานครูองค์การบริหารส่วนตำบลสายงานการสอน  โดยไม่จำเป็นต้องดำรงตำแหน่งหรือสาขาวิชาเอกเดียวกัน</w:t>
      </w:r>
      <w:r>
        <w:rPr>
          <w:rFonts w:ascii="TH SarabunIT๙" w:hAnsi="TH SarabunIT๙" w:cs="TH SarabunIT๙"/>
        </w:rPr>
        <w:t>ได้เป็นการเฉพาะร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pacing w:val="-8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8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64  </w:t>
      </w:r>
      <w:r>
        <w:rPr>
          <w:rFonts w:ascii="TH SarabunIT๙" w:hAnsi="TH SarabunIT๙" w:cs="TH SarabunIT๙"/>
          <w:spacing w:val="-2"/>
        </w:rPr>
        <w:t>การโอนพนักงานส่วนตำบลจากองค์การบริหารส่วนตำบลหนึ่งไปแต่งตั้งให้ดำรงตำแหน่งพนักงานส่วนตำบลในองค์การบริหารส่วนตำบลอีกแห่งหนึ่ง  ให้โอนและแต่งตั้งจากพนักงานส่วนตำบล  ในกรณีใดกรณีหนึ่ง 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1)  </w:t>
      </w:r>
      <w:r>
        <w:rPr>
          <w:rFonts w:ascii="TH SarabunIT๙" w:hAnsi="TH SarabunIT๙" w:cs="TH SarabunIT๙"/>
          <w:spacing w:val="-2"/>
        </w:rPr>
        <w:t xml:space="preserve">ผู้สอบแข่งขันได้  หรือผู้สอบคัดเลือกได้ในตำแหน่งที่จะแต่งตั้งนั้น  หรือผู้ได้รับการคัดเลือกเพื่อแต่งตั้งให้ดำรงตำแหน่งในระดับที่สูงขึ้นนั้น  ทั้งนี้  ให้เป็นไปตามหลักเกณฑ์ที่คณะกรรมการกลางพนักงานองค์การบริหารส่วนตำบล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cs="TH SarabunIT๙"/>
          <w:spacing w:val="-2"/>
        </w:rPr>
        <w:t xml:space="preserve">กำหนด  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2)  </w:t>
      </w:r>
      <w:r>
        <w:rPr>
          <w:rFonts w:ascii="TH SarabunIT๙" w:hAnsi="TH SarabunIT๙" w:cs="TH SarabunIT๙"/>
          <w:spacing w:val="-2"/>
        </w:rPr>
        <w:t xml:space="preserve">ผู้ขอโอนตำแหน่งบริหารและสายงานผู้บริหารสถานศึกษาภายใน  </w:t>
      </w:r>
      <w:r>
        <w:rPr>
          <w:rFonts w:cs="TH SarabunIT๙" w:ascii="TH SarabunIT๙" w:hAnsi="TH SarabunIT๙"/>
          <w:spacing w:val="-2"/>
        </w:rPr>
        <w:t xml:space="preserve">60  </w:t>
      </w:r>
      <w:r>
        <w:rPr>
          <w:rFonts w:ascii="TH SarabunIT๙" w:hAnsi="TH SarabunIT๙" w:cs="TH SarabunIT๙"/>
          <w:spacing w:val="-2"/>
        </w:rPr>
        <w:t xml:space="preserve">วัน  นับแต่วันที่ตำแหน่งว่าง  ตามข้อ  </w:t>
      </w:r>
      <w:r>
        <w:rPr>
          <w:rFonts w:cs="TH SarabunIT๙" w:ascii="TH SarabunIT๙" w:hAnsi="TH SarabunIT๙"/>
          <w:spacing w:val="-2"/>
        </w:rPr>
        <w:t xml:space="preserve">153  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3)  </w:t>
      </w:r>
      <w:r>
        <w:rPr>
          <w:rFonts w:ascii="TH SarabunIT๙" w:hAnsi="TH SarabunIT๙" w:cs="TH SarabunIT๙"/>
          <w:spacing w:val="-2"/>
        </w:rPr>
        <w:t xml:space="preserve">ผู้ขอโอนโดยการโอนสับเปลี่ยนตำแหน่งในตำแหน่งเดียวกันและระดับเดียวกันระหว่างองค์การบริหารส่วนตำบล  หรือผู้ขอโอนมาแต่งตั้งให้ดำรงตำแหน่งผู้ปฏิบัติงานในองค์การบริหารส่วนตำบลตามข้อ  </w:t>
      </w:r>
      <w:r>
        <w:rPr>
          <w:rFonts w:cs="TH SarabunIT๙" w:ascii="TH SarabunIT๙" w:hAnsi="TH SarabunIT๙"/>
          <w:spacing w:val="-2"/>
        </w:rPr>
        <w:t>167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4)  </w:t>
      </w:r>
      <w:r>
        <w:rPr>
          <w:rFonts w:ascii="TH SarabunIT๙" w:hAnsi="TH SarabunIT๙" w:cs="TH SarabunIT๙"/>
          <w:spacing w:val="-2"/>
        </w:rPr>
        <w:t xml:space="preserve">ผู้ที่คณะกรรมการพนักงานส่วนตำบลได้มีมติให้โอนจากองค์การบริหารส่วนตำบลหนึ่ง  ไปดำรงตำแหน่งในอีกองค์การบริหารส่วนตำบลหนึ่งในจังหวัดเดียวกัน  ตามข้อ  </w:t>
      </w:r>
      <w:r>
        <w:rPr>
          <w:rFonts w:cs="TH SarabunIT๙" w:ascii="TH SarabunIT๙" w:hAnsi="TH SarabunIT๙"/>
          <w:spacing w:val="-2"/>
        </w:rPr>
        <w:t xml:space="preserve">168  </w:t>
      </w:r>
      <w:r>
        <w:rPr>
          <w:rFonts w:ascii="TH SarabunIT๙" w:hAnsi="TH SarabunIT๙" w:cs="TH SarabunIT๙"/>
          <w:spacing w:val="-2"/>
        </w:rPr>
        <w:t xml:space="preserve">หรือข้อ  </w:t>
      </w:r>
      <w:r>
        <w:rPr>
          <w:rFonts w:cs="TH SarabunIT๙" w:ascii="TH SarabunIT๙" w:hAnsi="TH SarabunIT๙"/>
          <w:spacing w:val="-2"/>
        </w:rPr>
        <w:t>169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(5)  </w:t>
      </w:r>
      <w:r>
        <w:rPr>
          <w:rFonts w:ascii="TH SarabunIT๙" w:hAnsi="TH SarabunIT๙" w:cs="TH SarabunIT๙"/>
          <w:spacing w:val="-2"/>
        </w:rPr>
        <w:t xml:space="preserve">ผู้ที่คณะกรรมการกลางพนักงานส่วนตำบลได้มีมติให้โอนจากองค์การบริหารส่วนตำบลหนึ่ง  ไปดำรงตำแหน่งในอีกองค์การบริหารส่วนตำบลหนึ่ง  ตามข้อ  </w:t>
      </w:r>
      <w:r>
        <w:rPr>
          <w:rFonts w:cs="TH SarabunIT๙" w:ascii="TH SarabunIT๙" w:hAnsi="TH SarabunIT๙"/>
          <w:spacing w:val="-2"/>
        </w:rPr>
        <w:t xml:space="preserve">139  </w:t>
      </w:r>
      <w:r>
        <w:rPr>
          <w:rFonts w:ascii="TH SarabunIT๙" w:hAnsi="TH SarabunIT๙" w:cs="TH SarabunIT๙"/>
          <w:spacing w:val="-2"/>
        </w:rPr>
        <w:t xml:space="preserve">วรรคสาม  หรือข้อ  </w:t>
      </w:r>
      <w:r>
        <w:rPr>
          <w:rFonts w:cs="TH SarabunIT๙" w:ascii="TH SarabunIT๙" w:hAnsi="TH SarabunIT๙"/>
          <w:spacing w:val="-2"/>
        </w:rPr>
        <w:t>169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165    </w:t>
      </w:r>
      <w:r>
        <w:rPr>
          <w:rFonts w:ascii="TH SarabunIT๙" w:hAnsi="TH SarabunIT๙" w:eastAsia="Angsana New" w:cs="TH SarabunIT๙"/>
        </w:rPr>
        <w:t xml:space="preserve">ในการบรรจุและแต่งตั้งผู้สอบแข่งขัน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หรือผู้ได้รับคัดเลือกในกรณีพิเศษที่             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lang w:val="th-TH"/>
        </w:rPr>
      </w:pPr>
      <w:r>
        <w:rPr>
          <w:rFonts w:ascii="TH SarabunIT๙" w:hAnsi="TH SarabunIT๙" w:eastAsia="Angsana New" w:cs="TH SarabunIT๙"/>
        </w:rPr>
        <w:t>ไม่จำเป็นต้องสอบแข่งขันเพื่อเข้ารับราชการเป็นพนักงานส่วนตำบล  หรือการแต่งตั้งพนักงานส่วนตำบล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อบคัดเลือกได้หรือผู้ได้รับคัดเลือกให้ดำรงตำแหน่งใดในองค์การบริหารส่วนตำบล และผู้สอบแข่งขันได้ ผู้ได้รับคัดเลือกกรณีที่มีเหตุพิเศษที่ไม่จำเป็นต้องสอบแข่งขัน   ผู้สอบคัดเลือก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>หรือผู้ได้รับ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นั้นเป็นพนักงานส่วนตำบลในสังกัดองค์การบริหารส่วนตำบลอื่น  ให้องค์การบริหารส่วนตำบลที่จะบรรจุหรือแต่งตั้งนั้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สนอเรื่องการขอรับโอนพนักงานส่วนตำบลผู้นั้นเพื่อแต่งตั้งให้ดำรงตำแหน่งที่สอบแข่งขัน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รับคัดเลือกในกรณีพิเศษที่ไม่จำเป็นต้องสอบแข่งขั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อบคัดเลือก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>หรือได้รับคัดเลือก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แล้วแต่กรณีให้คณะกรรมการ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ังหวัด 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ิจารณาให้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6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ก้ไขเพิ่มเติมฉบับ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255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28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b/>
          <w:bCs/>
          <w:sz w:val="24"/>
          <w:szCs w:val="24"/>
        </w:rPr>
        <w:t>.2550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6    </w:t>
      </w:r>
      <w:r>
        <w:rPr>
          <w:rFonts w:ascii="TH SarabunIT๙" w:hAnsi="TH SarabunIT๙" w:cs="TH SarabunIT๙"/>
        </w:rPr>
        <w:t xml:space="preserve">ในการโอนพนักงานส่วนตำบลผู้สอบแข่งขัน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ผู้ได้รับคัดเลือกในกรณีพิเศษที่ไม่จำเป็นต้องสอบแข่งขัน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ผู้สอบคัดเลือก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หรือผู้ได้รับคัดเลือก  </w:t>
      </w:r>
      <w:r>
        <w:rPr>
          <w:rFonts w:ascii="TH SarabunIT๙" w:hAnsi="TH SarabunIT๙" w:cs="TH SarabunIT๙"/>
          <w:lang w:val="th-TH"/>
        </w:rPr>
        <w:t>ให้ดำเนินการ  ดังนี้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รณีการโอนภายในจังหวัดเดียวกัน</w:t>
      </w:r>
      <w:r>
        <w:rPr>
          <w:rFonts w:ascii="TH SarabunIT๙" w:hAnsi="TH SarabunIT๙" w:cs="TH SarabunIT๙"/>
        </w:rPr>
        <w:t>ให้องค์การบริหารส่วนตำบลที่จะรับโอ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มีหนังสือแจ้งความประสงค์จะรับโอนให้องค์การบริหารส่วนตำบลของผู้ที่จะโอนทราบ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ละให้องค์การบริหารส่วนตำบลของผู้ที่จะโอน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เสนอเรื่องการให้โอนพนักงานส่วนตำบลนั้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คณะกรรมการพนักงาน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รณีการโอนต่างจังหวัดกัน  ให้องค์การบริหารส่วนตำบลที่จะรับโอนมี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หนังสือแจ้งความประสงค์จะรับโอน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 </w:t>
      </w:r>
      <w:r>
        <w:rPr>
          <w:rFonts w:ascii="TH SarabunIT๙" w:hAnsi="TH SarabunIT๙" w:cs="TH SarabunIT๙"/>
          <w:lang w:val="th-TH"/>
        </w:rPr>
        <w:t xml:space="preserve">ให้องค์การบริหารส่วนตำบลของผู้ที่จะโอนทราบ  และให้องค์การบริหารส่วนตำบลของผู้ที่จะโอน  เสนอเรื่องการให้โอนพนักงานส่วนตำบลให้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ิจารณาให้ความเห็นชอบ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7    </w:t>
      </w:r>
      <w:r>
        <w:rPr>
          <w:rFonts w:ascii="TH SarabunIT๙" w:hAnsi="TH SarabunIT๙" w:cs="TH SarabunIT๙"/>
        </w:rPr>
        <w:t>ในการออกคำสั่งรับโอนพนักงานส่วนตำบลขององค์กา</w:t>
      </w:r>
      <w:r>
        <w:rPr>
          <w:rFonts w:ascii="TH SarabunIT๙" w:hAnsi="TH SarabunIT๙" w:cs="TH SarabunIT๙"/>
          <w:lang w:val="th-TH"/>
        </w:rPr>
        <w:t>ร</w:t>
      </w:r>
      <w:r>
        <w:rPr>
          <w:rFonts w:ascii="TH SarabunIT๙" w:hAnsi="TH SarabunIT๙" w:cs="TH SarabunIT๙"/>
        </w:rPr>
        <w:t>บริหารส่วน</w:t>
      </w:r>
      <w:r>
        <w:rPr>
          <w:rFonts w:ascii="TH SarabunIT๙" w:hAnsi="TH SarabunIT๙" w:cs="TH SarabunIT๙"/>
          <w:lang w:val="th-TH"/>
        </w:rPr>
        <w:t>ตำบล</w:t>
      </w:r>
      <w:r>
        <w:rPr>
          <w:rFonts w:ascii="TH SarabunIT๙" w:hAnsi="TH SarabunIT๙" w:cs="TH SarabunIT๙"/>
        </w:rPr>
        <w:t xml:space="preserve">ที่จะรับโอน  และการออกคำสั่งให้พนักงานส่วนตำบลพ้นจากตำแหน่งและหน้าที่ขององค์การบริหารส่วนตำบลสังกัดเดิมตามมติ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แต่ละแห่ง ตามข้อ  </w:t>
      </w:r>
      <w:r>
        <w:rPr>
          <w:rFonts w:cs="TH SarabunIT๙" w:ascii="TH SarabunIT๙" w:hAnsi="TH SarabunIT๙"/>
        </w:rPr>
        <w:t xml:space="preserve">165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66  </w:t>
      </w:r>
      <w:r>
        <w:rPr>
          <w:rFonts w:ascii="TH SarabunIT๙" w:hAnsi="TH SarabunIT๙" w:cs="TH SarabunIT๙"/>
        </w:rPr>
        <w:t xml:space="preserve">ให้องค์การบริหารส่วนตำบลทั้งสองแห่งประสานกัน เพื่อออกคำสั่งการรับโอนพนักงานส่วนตำบล   และการให้พนักงานส่วนตำบลพ้นจากตำแหน่งและหน้าที่ โดยกำหนดให้มีผลในวันเดียวกัน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8    </w:t>
      </w:r>
      <w:r>
        <w:rPr>
          <w:rFonts w:ascii="TH SarabunIT๙" w:hAnsi="TH SarabunIT๙" w:cs="TH SarabunIT๙"/>
        </w:rPr>
        <w:t>ให้พนักงานส่วนตำบลที่ได้รับแต่งตั้งให้ดำรงตำแหน่งที่สอบแข่งขันได้ หร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รับคัดเลือกในกรณีที่มีเหตุพิเศษที่ไม่จำเป็นต้องดำเนินการสอบแข่งขัน ได้รับเงินเดือน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กรณีแต่งตั้งให้ดำรงตำแหน่งในระดับเดิม  และผู้นั้นได้รับเงินเดือนต่ำกว่า หรือ      เท่าคุณวุฒิให้ได้รับเงินเดือนตามวุฒิ   แต่หากผู้นั้นได้รับเงินเดือนสูงกว่าคุณวุฒิให้ได้รับเงินเดือนในขั้น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ได้รับอยู่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กรณีแต่งตั้งให้ดำรงตำแหน่งในระดับที่สูงกว่าเดิม  และผู้นั้นได้รับเงินเดือนต่ำ         กว่าหรือเท่าคุณวุฒิ  ให้ได้รับเงินเดือนตามคุณวุฒิ  แต่หากผู้นั้นได้รับเงินเดือนสูงกว่าคุณวุฒิ  ให้ได้รับ        เงินเดือนในอันดับเงินเดือนสำหรับตำแหน่งที่สอบแข่งขันได้หรือได้รับคัดเลือกในกรณีที่มีเหตุพิเศษไม่       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ขั้นเงินเดือนแต่ละอันดับที่พนักงานส่วนตำบลจะได้รับเมื่อได้รับการแต่งตั้งให้ดำรงตำแหน่งท้าย</w:t>
      </w:r>
      <w:r>
        <w:rPr>
          <w:rFonts w:ascii="TH SarabunIT๙" w:hAnsi="TH SarabunIT๙" w:cs="TH SarabunIT๙"/>
          <w:lang w:val="th-TH"/>
        </w:rPr>
        <w:t>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>กรณีแต่งตั้งให้ดำรงตำแหน่งในระดับต่ำกว่าเดิม  และผู้นั้นได้รับเงินเดือนสูงกว่า           คุณวุฒิให้ได้รับเงินเดือนในอันดับเงินเดือนสำหรับตำแหน่งที่สอบแข่งขันได้   หรือได้รับคัดเลือกในกรณีที่         มีเหตุพิเศษที่ไม่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ขั้นเงินเดือนแต่ละอันดับที่พนักงานส่วนตำบลจะได้รับเมื่อได้รับการแต่งตั้งให้ดำรงตำแหน่งท้าย</w:t>
      </w:r>
      <w:r>
        <w:rPr>
          <w:rFonts w:ascii="TH SarabunIT๙" w:hAnsi="TH SarabunIT๙" w:cs="TH SarabunIT๙"/>
          <w:lang w:val="th-TH"/>
        </w:rPr>
        <w:t>ประกาศนี้</w:t>
      </w:r>
      <w:r>
        <w:rPr>
          <w:rFonts w:ascii="TH SarabunIT๙" w:hAnsi="TH SarabunIT๙" w:cs="TH SarabunIT๙"/>
        </w:rPr>
        <w:t xml:space="preserve">  และหาก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คัดเลือกในกรณีที่มีเหตุพิเศษ ที่ไม่จำเป็นต้องดำเนินการสอบแข่งขัน  ให้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เดือนในขั้นสูงของอันดับเงินเดือนสำหรับตำแหน่งที่สอบแข่งขันได้ หรือได้รับคัดเลือกในกรณีที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พิเศษที่ไม่จำเป็นต้องดำเนินการสอบแข่งขัน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9    </w:t>
      </w:r>
      <w:r>
        <w:rPr>
          <w:rFonts w:ascii="TH SarabunIT๙" w:hAnsi="TH SarabunIT๙" w:cs="TH SarabunIT๙"/>
        </w:rPr>
        <w:t xml:space="preserve">ในกรณีที่มีเหตุผลความจำเป็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จะดำเนินการให้พนักงานส่วนตำบลที่ได้รับแต่งตั้งให้ดำรงตำแหน่งที่สอบแข่งขันได้   หรือ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ในกรณีที่มีเหตุพิเศษที่ไม่จำเป็นต้องดำเนินการสอบแข่งขัน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ซึ่งได้รับเงินเดือนสูงกว่าคุณวุฒ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ได้รับเงินเดือนตามคุณวุฒิก็ได้   หากมีการระบุเงื่อนไขการให้ได้รับเงินเดือนตามคุณวุฒิไว้ในประกาศสอบแข่งขัน   หรือคัดเลือกในกรณีที่มีเหตุพิเศษที่ไม่จำเป็นต้องสอบแข่งขันในครั้ง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0    </w:t>
      </w:r>
      <w:r>
        <w:rPr>
          <w:rFonts w:ascii="TH SarabunIT๙" w:hAnsi="TH SarabunIT๙" w:cs="TH SarabunIT๙"/>
        </w:rPr>
        <w:t xml:space="preserve">ให้พนักงานส่วนตำบลที่ได้รับการแต่งตั้งให้ดำรงตำแหน่งที่สอบคัดเลือกได้ หรือได้รับคัดเลือกที่มิใช่กรณีที่มีเหตุพิเศษที่ไม่จำเป็นต้องสอบแข่งขัน  ได้รับเงินเดือนตามที่กำหนดในหมว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่าด้วยอัตราเงินเดือนและวิธีการจ่ายเงินเดือน   และประโยชน์ตอบแทนอื่นแล้วแต่กรณ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0/1 </w:t>
      </w:r>
      <w:r>
        <w:rPr>
          <w:rFonts w:ascii="TH SarabunIT๙" w:hAnsi="TH SarabunIT๙" w:cs="TH SarabunIT๙"/>
        </w:rPr>
        <w:t>กรณีพนักงานส่วนตำบลผู้ใดได้รับอนุญาตจากนายกองค์การบริหารส่วนตำบลให้ไปสอบแข่งขัน สอบคัดเลือก หรือคัดเลือก ที่องค์การบริหารส่วนตำบลอื่น หรือองค์กรปกครองส่วนท้องถิ่นอื่นแล้ว เมื่อประสงค์จะโอนไปดำรงตำแหน่งที่สอบแข่งขัน สอบคัดเลือก หรือคัดเลือกได้นั้น นายกองค์การบริหารส่วนตำบลต้องเสนอคณะกรรมการพนักงานส่วนตำบลเพื่อให้ความเห็นชอบให้พ้นจากตำแหน่ง โดยออกคำสั่งให้พ้นจากตำแหน่งวันเดียวกันกับคำสั่งขององค์การบริหารส่วนตำบลหรือองค์กรปกครองส่วนท้องถิ่นอื่นที่รับโอน เว้นแต่ผู้นั้นอยู่ระหว่างถูกดำเนินการทางวินัยอย่างร้ายแรง หรือกรณีอื่นที่คณะกรรมการพนักงานส่วนตำบลเห็นสมควรให้ชะลอการโอ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ตามวรรคหนึ่ง คณะกรรมการพนักงานส่วนตำบล สามารถมีมติเห็นชอบให้นายกองค์การบริหารส่วนตำบลออกคำสั่งให้พ้นจากตำแหน่งและหน้าที่ได้ทันทีเมื่อได้รับแจ้งคำสั่งรับโอนจากองค์การบริหารส่วนตำบลหรือองค์กรปกครองส่วนท้องถิ่นอื่นที่จะรับโอน โดยไม่ต้องขอความเห็นชอบจากคณะกรรมการพนักงานส่วนตำบลทุกครั้ง แล้วรายงานคณะกรรมการพนักงานส่วนตำบลทรา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**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71  </w:t>
      </w:r>
      <w:r>
        <w:rPr>
          <w:rFonts w:ascii="TH SarabunIT๙" w:hAnsi="TH SarabunIT๙" w:cs="TH SarabunIT๙"/>
          <w:spacing w:val="-2"/>
        </w:rPr>
        <w:t xml:space="preserve">ภายใต้บังคับข้อ  </w:t>
      </w:r>
      <w:r>
        <w:rPr>
          <w:rFonts w:cs="TH SarabunIT๙" w:ascii="TH SarabunIT๙" w:hAnsi="TH SarabunIT๙"/>
          <w:spacing w:val="-2"/>
        </w:rPr>
        <w:t xml:space="preserve">139  </w:t>
      </w:r>
      <w:r>
        <w:rPr>
          <w:rFonts w:ascii="TH SarabunIT๙" w:hAnsi="TH SarabunIT๙" w:cs="TH SarabunIT๙"/>
          <w:spacing w:val="-2"/>
        </w:rPr>
        <w:t xml:space="preserve">และข้อ  </w:t>
      </w:r>
      <w:r>
        <w:rPr>
          <w:rFonts w:cs="TH SarabunIT๙" w:ascii="TH SarabunIT๙" w:hAnsi="TH SarabunIT๙"/>
          <w:spacing w:val="-2"/>
        </w:rPr>
        <w:t xml:space="preserve">152  </w:t>
      </w:r>
      <w:r>
        <w:rPr>
          <w:rFonts w:ascii="TH SarabunIT๙" w:hAnsi="TH SarabunIT๙" w:cs="TH SarabunIT๙"/>
          <w:spacing w:val="-2"/>
        </w:rPr>
        <w:t xml:space="preserve">เพื่อประโยชน์ในการพัฒนาพนักงานส่วนตำบลและให้เกิดประสิทธิภาพในการบริหารงานขององค์การบริหารส่วนตำบลเป็นส่วนรวม เมื่อคณะกรรมการพนักงานส่วนตำบลมีมติให้ความเห็นชอบให้รับโอนพนักงานส่วนตำบลจากองค์การบริหารส่วนตำบลอื่นที่ประสงค์จะขอโอนมาเป็นพนักงานส่วนตำบล  ในตำแหน่งบริหารและสายงานผู้บริหารสถานศึกษาที่ว่างขององค์การบริหารส่วนตำบลนั้น  โดยนายกองค์การบริหารส่วนตำบลที่เกี่ยวข้องได้ตกลงยินยอมในการโอนนั้นแล้ว และองค์การบริหารส่วนตำบลที่ได้รับโอนได้เสนอขอความเห็นชอบต่อคณะกรรมการพนักงานส่วนตำบลภายใน  </w:t>
      </w:r>
      <w:r>
        <w:rPr>
          <w:rFonts w:cs="TH SarabunIT๙" w:ascii="TH SarabunIT๙" w:hAnsi="TH SarabunIT๙"/>
          <w:spacing w:val="-2"/>
        </w:rPr>
        <w:t xml:space="preserve">60 </w:t>
      </w:r>
      <w:r>
        <w:rPr>
          <w:rFonts w:ascii="TH SarabunIT๙" w:hAnsi="TH SarabunIT๙" w:cs="TH SarabunIT๙"/>
          <w:spacing w:val="-2"/>
        </w:rPr>
        <w:t>วันนับแต่วันที่ตำแหน่งนั้นว่างลง   เมื่อคณะกรรมการพนักงานส่วนตำบลได้พิจารณาให้ความเห็นชอบแล้ว  ให้นายกองค์การบริหารส่วนตำบลออกคำสั่งแต่งตั้งให้ดำรงตำแหน่งในระดับที่ไม่สูงกว่าเดิม  และได้รับเงินเดือนในขั้นที่ไม่สูงกว่าเดิม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172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ณีองค์การบริหารส่วนตำบลมีตำแหน่งผู้บริหารองค์การบริหารส่วนตำบลว่างลงและองค์การบริหารส่วนตำบล  จะดำเนินการพิจารณารับโอนพนักงานส่วนตำบลจากองค์การบริหารส่วนตำบลอื่นมาแต่งตั้งให้ดำรงตำแหน่งผู้บริหารที่ว่างในองค์การบริหารส่วนตำบล  ให้องค์การบริหารส่วนตำบลแต่งตั้งคณะกรรมการคัดเลือกเพื่อพิจารณารับโอนคณะหนึ่ง  จำนวนไม่น้อยกว่า  </w:t>
      </w:r>
      <w:r>
        <w:rPr>
          <w:rFonts w:cs="TH SarabunIT๙" w:ascii="TH SarabunIT๙" w:hAnsi="TH SarabunIT๙"/>
          <w:b w:val="false"/>
          <w:bCs w:val="fals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70/1 </w:t>
      </w:r>
      <w:r>
        <w:rPr>
          <w:rFonts w:ascii="TH SarabunIT๙" w:hAnsi="TH SarabunIT๙" w:cs="TH SarabunIT๙"/>
          <w:sz w:val="24"/>
          <w:sz w:val="24"/>
          <w:szCs w:val="24"/>
        </w:rPr>
        <w:t>แก้ไขเพิ่มเติม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48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 17 </w:t>
      </w:r>
      <w:r>
        <w:rPr>
          <w:rFonts w:ascii="TH SarabunIT๙" w:hAnsi="TH SarabunIT๙" w:cs="TH SarabunIT๙"/>
          <w:sz w:val="24"/>
          <w:sz w:val="24"/>
          <w:szCs w:val="24"/>
        </w:rPr>
        <w:t>ต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sz w:val="24"/>
          <w:szCs w:val="24"/>
        </w:rPr>
        <w:t>.2548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7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</w:rPr>
        <w:t xml:space="preserve">11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 28 </w:t>
      </w: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2550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แต่งตั้งคณะกรรมการคัดเลือกเพื่อพิจารณารับโอน  ให้องค์การบริหารส่วนตำบลแต่งตั้งบุคคล  ดังต่อไปนี้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ผู้ทรงคุณวุฒิในคณะกรรมการพนักงาน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      ประธานกรรมการ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ผู้แทนส่วนราชการในคณะกรรมการพนักงานส่วนตำบล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   กรรมการ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ผู้ทรงคุณวุฒิ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 xml:space="preserve">หรือผู้แทนนายกองค์การบริหาร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ผู้แทนพนักงานส่วนตำบล  ซึ่งนายกองค์การบริหารส่วนตำบลแต่งตั้ง    เลขานุการ</w:t>
      </w:r>
    </w:p>
    <w:p>
      <w:pPr>
        <w:pStyle w:val="Normal"/>
        <w:tabs>
          <w:tab w:val="clear" w:pos="720"/>
          <w:tab w:val="left" w:pos="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รณีที่นายกองค์การบริหารส่วนตำบลไม่ประสงค์เป็นกรรมการ  ตามข้อ </w:t>
      </w:r>
      <w:r>
        <w:rPr>
          <w:rFonts w:cs="TH SarabunIT๙" w:ascii="TH SarabunIT๙" w:hAnsi="TH SarabunIT๙"/>
        </w:rPr>
        <w:t xml:space="preserve">172 (4) </w:t>
      </w:r>
      <w:r>
        <w:rPr>
          <w:rFonts w:ascii="TH SarabunIT๙" w:hAnsi="TH SarabunIT๙" w:cs="TH SarabunIT๙"/>
        </w:rPr>
        <w:t>ให้แต่งตั้งผู้ที่นายกองค์การบริหารส่วนตำบลมอบหมายเป็นกรรมการแทน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กรรมการคัดเลือกเพื่อพิจารณารับโอนที่แต่งตั้งจากผู้แทนหน่วยราชการ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th-TH"/>
        </w:rPr>
        <w:t>172</w:t>
      </w:r>
      <w:r>
        <w:rPr>
          <w:rFonts w:cs="TH SarabunIT๙" w:ascii="TH SarabunIT๙" w:hAnsi="TH SarabunIT๙"/>
        </w:rPr>
        <w:t xml:space="preserve">)2  </w:t>
      </w:r>
      <w:r>
        <w:rPr>
          <w:rFonts w:ascii="TH SarabunIT๙" w:hAnsi="TH SarabunIT๙" w:cs="TH SarabunIT๙"/>
        </w:rPr>
        <w:t>ให้องค์การบริหารส่วนตำบลแต่งตั้งจากหัวหน้าส่วนราชการประจำจังหวัด ซึ่งเป็นส่ว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ราชการที่เกี่ยวข้องกับการบริหารงานขององค์กรปกครองส่วนท้องถิ่น หรือ</w:t>
      </w:r>
      <w:r>
        <w:rPr>
          <w:rFonts w:ascii="TH SarabunIT๙" w:hAnsi="TH SarabunIT๙" w:cs="TH SarabunIT๙"/>
          <w:lang w:val="th-TH"/>
        </w:rPr>
        <w:t>ข้าราชการที่มีตำแหน่ง</w:t>
      </w:r>
      <w:r>
        <w:rPr>
          <w:rFonts w:ascii="TH SarabunIT๙" w:hAnsi="TH SarabunIT๙" w:cs="TH SarabunIT๙"/>
        </w:rPr>
        <w:t xml:space="preserve">ตั้งแต่ระดับ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ขึ้นไป   ในสังกัดส่วนราชการนั้น</w:t>
      </w:r>
      <w:r>
        <w:rPr>
          <w:rFonts w:ascii="TH SarabunIT๙" w:hAnsi="TH SarabunIT๙" w:cs="TH SarabunIT๙"/>
          <w:lang w:val="th-TH"/>
        </w:rPr>
        <w:t xml:space="preserve"> หรือนายอำเภอในจังหวัดนั้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คัดเลือกเพื่อพิจารณารับโอนที่แต่งตั้งจากผู้ทรงคุณวุฒิ  ตาม</w:t>
      </w: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</w:rPr>
        <w:t xml:space="preserve">(172)3  </w:t>
      </w:r>
      <w:r>
        <w:rPr>
          <w:rFonts w:ascii="TH SarabunIT๙" w:hAnsi="TH SarabunIT๙" w:cs="TH SarabunIT๙"/>
        </w:rPr>
        <w:t xml:space="preserve">ให้องค์การบริหารส่วนตำบลแต่งตั้งจากผู้ทรงคุณวุฒิใน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ผู้ทรงคุณวุฒิอื่นที่มีความรู้ความสามารถ</w:t>
      </w:r>
      <w:r>
        <w:rPr>
          <w:rFonts w:ascii="TH SarabunIT๙" w:hAnsi="TH SarabunIT๙" w:cs="TH SarabunIT๙"/>
          <w:lang w:val="th-TH"/>
        </w:rPr>
        <w:t>หรือผู้มีประสบการณ์</w:t>
      </w:r>
      <w:r>
        <w:rPr>
          <w:rFonts w:ascii="TH SarabunIT๙" w:hAnsi="TH SarabunIT๙" w:cs="TH SarabunIT๙"/>
        </w:rPr>
        <w:t>ในด้านการบริหารงานบุคคล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การบริหารการ</w:t>
      </w:r>
      <w:r>
        <w:rPr>
          <w:rFonts w:ascii="TH SarabunIT๙" w:hAnsi="TH SarabunIT๙" w:cs="TH SarabunIT๙"/>
          <w:lang w:val="th-TH"/>
        </w:rPr>
        <w:t xml:space="preserve">ปกครอง  ด้านกฎหมาย และงานด้านท้องถิ่น  </w:t>
      </w:r>
      <w:r>
        <w:rPr>
          <w:rFonts w:ascii="TH SarabunIT๙" w:hAnsi="TH SarabunIT๙" w:cs="TH SarabunIT๙"/>
        </w:rPr>
        <w:t>ซึ่งอาจเป็น</w:t>
      </w:r>
      <w:r>
        <w:rPr>
          <w:rFonts w:ascii="TH SarabunIT๙" w:hAnsi="TH SarabunIT๙" w:cs="TH SarabunIT๙"/>
          <w:lang w:val="th-TH"/>
        </w:rPr>
        <w:t>ข้าราชการหรือ</w:t>
      </w:r>
      <w:r>
        <w:rPr>
          <w:rFonts w:ascii="TH SarabunIT๙" w:hAnsi="TH SarabunIT๙" w:cs="TH SarabunIT๙"/>
        </w:rPr>
        <w:t>พนักงานส่วน</w:t>
      </w:r>
      <w:r>
        <w:rPr>
          <w:rFonts w:ascii="TH SarabunIT๙" w:hAnsi="TH SarabunIT๙" w:cs="TH SarabunIT๙"/>
          <w:lang w:val="th-TH"/>
        </w:rPr>
        <w:t>ท้องถิ่น</w:t>
      </w:r>
      <w:r>
        <w:rPr>
          <w:rFonts w:ascii="TH SarabunIT๙" w:hAnsi="TH SarabunIT๙" w:cs="TH SarabunIT๙"/>
        </w:rPr>
        <w:t xml:space="preserve"> หรือบุคคลทั่วไปที่มีความรู้ความสามารถ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คณะกรรมการคัดเลือกเพื่อพิจารณารับโอน</w:t>
      </w:r>
      <w:r>
        <w:rPr>
          <w:rFonts w:ascii="TH SarabunIT๙" w:hAnsi="TH SarabunIT๙" w:cs="TH SarabunIT๙"/>
          <w:lang w:val="th-TH"/>
        </w:rPr>
        <w:t xml:space="preserve">ตามข้อ </w:t>
      </w:r>
      <w:r>
        <w:rPr>
          <w:rFonts w:cs="TH SarabunIT๙" w:ascii="TH SarabunIT๙" w:hAnsi="TH SarabunIT๙"/>
          <w:lang w:val="th-TH"/>
        </w:rPr>
        <w:t xml:space="preserve">172(7)  </w:t>
      </w:r>
      <w:r>
        <w:rPr>
          <w:rFonts w:ascii="TH SarabunIT๙" w:hAnsi="TH SarabunIT๙" w:cs="TH SarabunIT๙"/>
        </w:rPr>
        <w:t>ให้นายกองค์การบริหาร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พิจารณาแต่งตั้งจากพนักงานส่วนตำบลตำแหน่งไม่ต่ำกว่าผู้อำนวยการกอง หรือหัวหน้าส่วนราชการที่เทียบได้ไม่ต่ำกว่านี้  ให้เลขานุการคณะกรรมการคัดเลือกเพื่อพิจารณารับโอน ทำหน้าที่ในงานด้านธุรการต่าง ๆ  ของคณะกรรมการคัดเลือกเพื่อพิจารณารับโอน และงานอื่น ๆ ที่เกี่ยวข้อง  และที่ได้รับมอบหมา</w:t>
      </w:r>
      <w:r>
        <w:rPr>
          <w:rFonts w:ascii="TH SarabunIT๙" w:hAnsi="TH SarabunIT๙" w:cs="TH SarabunIT๙"/>
          <w:lang w:val="th-TH"/>
        </w:rPr>
        <w:t>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</w:rPr>
        <w:t>173</w:t>
      </w:r>
      <w:r>
        <w:rPr>
          <w:rFonts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หลักเกณฑ์การคัดเลือก  วิธีการคัดเลือก  และการกำหนดคุณสมบัติของผู้ที่มีสิทธิเข้ารับการคัดเลือกเพื่อโอน    ให้นำหลักเกณฑ์และวิธีการที่กำหนดไว้สำหรับการคัดเลือก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ผู้ดำรงตำแหน่งบริหารเพื่อแต่งตั้งให้มีระดับสูงขึ้นตามที่กำหนดในหมวด </w:t>
      </w:r>
      <w:r>
        <w:rPr>
          <w:rFonts w:cs="TH SarabunIT๙" w:ascii="TH SarabunIT๙" w:hAnsi="TH SarabunIT๙"/>
          <w:lang w:val="th-TH"/>
        </w:rPr>
        <w:t xml:space="preserve">4  </w:t>
      </w:r>
      <w:r>
        <w:rPr>
          <w:rFonts w:ascii="TH SarabunIT๙" w:hAnsi="TH SarabunIT๙" w:cs="TH SarabunIT๙"/>
          <w:lang w:val="th-TH"/>
        </w:rPr>
        <w:t>ว่าด้วยการคัดเลือกมาใช้บังคับโดยอนุโล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4    </w:t>
      </w:r>
      <w:r>
        <w:rPr>
          <w:rFonts w:ascii="TH SarabunIT๙" w:hAnsi="TH SarabunIT๙" w:cs="TH SarabunIT๙"/>
        </w:rPr>
        <w:t xml:space="preserve">ให้คณะกรรมการคัดเลือก  ดำเนินการคัดเลือกผู้มีคุณสมบัติตามที่กำหนดและ     ได้แจ้งความประสงค์สมัครเข้ารับการคัดเลือกตามหลักเกณฑ์และวิธีการคัดเลือก   แล้วประกาศผลการ         คัดเลือก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รับโอน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175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ภายใต้บังคับข้อ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16</w:t>
      </w: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เพื่อประโยชน์แก่ราชการ  องค์การบริหารส่วนตำบล               อาจโอนสับเปลี่ยนตำแหน่งพนักงานส่วนตำบลในตำแหน่งเดียวกันได้  โดยความสมัครใจของพนักงาน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ส่วนตำบลผู้โอน  และประธานกรรมการบริหารองค์การบริหารส่วนตำบลขององค์การบริหารส่วนตำบลที่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เกี่ยวข้องได้ตกลงยินยอมในการโอนดังกล่าวแล้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 ให้องค์การบริหารส่วนตำบลที่เกี่ยวข้องเสนอขอความเห็นชอบต่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เมื่อคณะกรรมการพนักงานส่วนตำบล 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ได้พิจารณาให้ความเห็นชอบแล้ว  ให้ประธานกรรมการบริหารองค์การบริหารส่วนตำบลออกคำสั่งแต่งตั้งให้ดำรงตำแหน่งในระดับที่ไม่สูงกว่าเดิม   และได้รับเงินเดือนในขั้นที่ไม่สูงกว่าเดิม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ารโอนพนักงานส่วนตำบลอื่น มาแต่งตั้งให้ดำรงตำแหน่งผู้ปฏิบัติงานในองค์การบริหารส่วนตำบล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อาจกระทำได้โดยความสมัครใจของผู้จะขอโอน   และได้รับความยินยอมจากประธานกรรมการบริหารองค์การบริหารส่วนตำบลขององค์การบริหารส่วนตำบลที่จะรับโอนนั้น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ได้พิจารณาให้ความเห็นชอบแล้ว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ให้ประธานกรรมการบริหารองค์การบริหารส่วนตำบลออกคำสั่งแต่งตั้งให้ดำรงตำแหน่งในระดับที่ไม่สูงกว่าเดิม  และได้รับเงินเดือนในขั้นที่ไม่สูงกว่าเดิม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โอนพนักงานส่วนตำบลตามวรรค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ส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ดำรงตำแหน่งในระดับต่ำกว่าเดิมอาจกระทำได้ต่อเมื่อพนักงานส่วนตำบลผู้นั้นสมัครใจ   และได้รับความเห็นชอบจากคณะกรรมการพนักงานส่วนตำบล </w:t>
      </w:r>
    </w:p>
    <w:p>
      <w:pPr>
        <w:pStyle w:val="TextBody"/>
        <w:ind w:right="-198" w:hanging="0"/>
        <w:rPr/>
      </w:pP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การนี้  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พิจารณาโดยคำนึงถึงเหตุผลความจำเป็นและประโยชน์ที่ทางราชการจะได้รับ  โดยกำหนดให้ได้รับเงินเดือนในขั้นที่เทียบได้ตรงกันกับขั้นเงินเดือนของอันดับเดิม ตามตารางเปรียบเทียบขั้นเงินเดือนแต่ละอันดับที่พนักงานส่วนตำบลจะได้รับ   เมื่อได้รับการแต่งตั้งให้ดำรงตำแหน่งท้ายประกาศนี้  แต่หากผู้นั้นได้รับเงินเดือนสูงกว่าขั้นสูงของอันดับเงินเดือนสำหรับตำแหน่งนั้น ให้ได้รับเงินเดือนในขั้นสูงของอันดับสำหรับตำแหน่งนั้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ส่วนตำบลตำแหน่งผู้บริหารมีวาระการดำรงตำแหน่งอยู่ในองค์การบริหารส่วนตำบลเดียวกันได้ครั้งละไม่เกินสี่ปี  เมื่อครบกำหนดระยะเวลาให้องค์การบริหารส่วนตำบลรายงานคณะกรรมการพนักงานส่วนตำบล  เพื่อพิจารณาประสานการโอนสับเปลี่ยนตำแหน่งภายในจังหวัด  กรณีนายกองค์การบริหารส่วนตำบลมีความประสงค์จะขอให้พนักงานส่วนตำบลตำแหน่งผู้บริหารขององค์การบริหารส่วนตำบลดำรงตำแหน่งเกินกว่าสี่ปี  ให้รายงานคณะกรรมการพนักงานส่วนตำบล  เพื่อพิจารณาให้ความเห็นชอบ  กรณีคณะกรรมการพนักงานส่วนตำบลไม่สามารถประสานการโอนภายในจังหวัดได้  ให้องค์การบริหารส่วนตำบลรายงานให้คณะกรรมการกลางพนักงานส่วนตำบลพิจารณาสับเปลี่ยนตำแหน่งระหว่างจังหวัดตามเงื่อนไขต่อไป</w:t>
      </w:r>
    </w:p>
    <w:p>
      <w:pPr>
        <w:pStyle w:val="TextBody"/>
        <w:ind w:right="-198" w:hanging="0"/>
        <w:rPr/>
      </w:pPr>
      <w:r>
        <w:rPr>
          <w:rFonts w:cs="TH SarabunIT๙" w:ascii="TH SarabunIT๙" w:hAnsi="TH SarabunIT๙"/>
          <w:b w:val="false"/>
          <w:bCs w:val="false"/>
          <w:lang w:val="th-TH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76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รณีมีความจำเป็นเร่งด่วนเพื่อประโยชน์แก่ราชการ  หรือกรณีมีความขัดแย้งระหว่างพนักงานส่วนตำบลกับผู้บริหารขององค์การบริหารส่วนตำบล  และไม่สามารถโอนตาม  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1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และ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5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ได้  ให้ผู้บริหารขององค์การบริหารส่วนตำบล  หรือพนักงานส่วนตำบลยื่นคำร้องหรือรายงานพร้อมเหตุผลความจำเป็นให้คณะกรรมการพนักงานส่วนตำบลพิจารณา  หรือกรณีที่คณะกรรมการพนักงานส่วนตำบลรับทราบข้อเท็จจริงและเห็นว่า  หากให้พนักงานส่วนตำบลและผู้บริหารปฏิบัติงานร่วมกันอาจเกิดผลเสียต่อองค์การบริหารส่วนตำบลและต่อทางราชการ  ให้คณะกรรมการพนักงานส่วนตำบลตรวจสอบข้อเท็จจริงตามที่ได้รับรายงาน  แล้วพิจารณาดำเนินการ  ดังต่อไปนี้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รณีที่ตรวจสอบข้อเท็จจริง  ปรากฏกรณีมีมูลอันควรกล่าวหาว่าพนักงานส่วนตำบลผู้นั้นกระทำผิดวินัย  ก็ให้ดำเนินการทางวินัยแก่พนักงานส่วนตำบลผู้นั้น  แต่หากเห็นว่าเกิดจากความบกพร่องหรือเกิดจากการกลั่นแกล้งโดยผู้บริหารขององค์การบริหารส่วนตำบล  ให้คณะกรรมการพนักงานส่วนตำบลแจ้งนายอำเภอท้องที่พิจารณาดำเนินการตามมาตรา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90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ศ</w:t>
      </w:r>
      <w:r>
        <w:rPr>
          <w:rFonts w:cs="TH SarabunIT๙" w:ascii="TH SarabunIT๙" w:hAnsi="TH SarabunIT๙"/>
          <w:b w:val="false"/>
          <w:bCs w:val="false"/>
          <w:lang w:val="th-TH"/>
        </w:rPr>
        <w:t>. 2537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รณีเห็นว่าเป็นความขัดแย้งในการบริหารหากอยู่ร่วมกันไม่เกิดผลดีต่อทางราชการ     หากให้พนักงานส่วนตำบลผู้นั้นปฏิบัติหน้าที่อยู่ต่อไปจะเกิดความเสียหาย  ให้คณะกรรมพนักงานส่วนตำบล  พิจารณาประสานการโอนพนักงานส่วนตำบลผู้นั้น  ไปดำรงตำแหน่งในองค์การบริหารส่วนตำบลอื่นภายในจังหวัดเดียวกันได้  โดยให้ดำรงตำแหน่งที่ไม่สูงกว่าเดิมและได้รับเงินเดือนในขั้นที่ไม่สูงกว่าเดิมโดยพิจารณาดำเนินการตามลำดับดังนี้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พิจารณาโอนพนักงานส่วนตำบลผู้นั้นสับเปลี่ยนกับพนักงานส่วนตำบลสังกัดองค์การบริหารส่วนตำบลแห่งอื่นที่มีความขัดแย้งในการบริหารในลักษณะเดียวกันภายในจังหวัดเดียวกันก่อน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รณีมีตำแหน่งว่างในองค์การบริหารส่วนตำบลอื่นภายในจังหวัดเดียวกันก่อนที่คณะกรรมการพนักงานส่วนตำบลจะมีมติให้โอนไปดำรงตำแหน่งว่างนั้น  ให้คณะกรรมการพนักงานส่วนตำบลสอบถามความเห็นของประธานกรรมการบริหารส่วนตำบลก่อน  จึงมีมติโอนให้พนักงานส่วนตำบลไปดำรงตำแหน่งดังกล่าว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ค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รณีไม่สามารถโอนภายในจังหวัดเดียวกันตาม  </w:t>
      </w:r>
      <w:r>
        <w:rPr>
          <w:rFonts w:cs="TH SarabunIT๙" w:ascii="TH SarabunIT๙" w:hAnsi="TH SarabunIT๙"/>
          <w:b w:val="false"/>
          <w:bCs w:val="false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และเห็นว่าหากให้ปฏิบัติหน้าที่ในตำแหน่งต่อไปจะเกิดความเสียหายต่อทางราชการ  และเป็นอันตรายต่อพนักงานส่วนตำบลผู้นั้น  คณะกรรมการพนักงานส่วนตำบล  อาจพิจารณามีมติให้พนักงานส่วนตำบลผู้นั้นประจำสำนักงานเลขานุการคณะกรรมการ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อบต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จังหวัด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โดยกำหนดระยะเวลาประจำสำนักงานเลขานุการคณะกรรมการฯ ไม่เกิน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เดือน  เพื่อรอการโอนภายในจังหวัดเดียวกันหรือโอนระหว่างจังหวัดต่อไป  โดยให้พนักงานส่วนตำบลผู้ที่ประจำสำนักงานเลขานุการคณะกรรมการพนักงานส่วนตำบลดังกล่าวได้รับเงินเดือนจากองค์การบริหารส่วนตำบลต้นสังกัดเดิม  และในกรณีที่คณะกรรมการพนักงานส่วนตำบล  หรือพนักงานส่วนตำบลดังกล่าวสามารถประสาน  หรือตกลงการโอนกับองค์การบริหารส่วนตำบลอื่นได้  ให้คณะกรรมการพนักงานส่วนตำบลพิจารณามีมติเห็นชอบให้พนักงานส่วนตำบลผู้นั้นพ้นจากตำแหน่งเพื่อโอนไปดำรงตำแหน่งที่องค์การบริหารส่วนตำบลอื่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  <w:t>“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7 </w:t>
      </w:r>
      <w:r>
        <w:rPr>
          <w:rFonts w:ascii="TH SarabunIT๙" w:hAnsi="TH SarabunIT๙" w:cs="TH SarabunIT๙"/>
        </w:rPr>
        <w:t xml:space="preserve">กรณีความปรากฏต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มีเหตุผลความจำเป็น เพื่อให้การบริหารงานขององค์การบริหารส่วนตำบล และการปฏิบัติราชการของพนักงานส่วนตำบลเป็นไปอย่างมีประสิทธิภาพ หรือเพื่อแก้ไขปัญหาความขัดแย้งที่เกิดขึ้นในพื้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พนักงานส่วนตำบล ผู้บริหาร ผู้นำชุมชน และไม่สามารถดำเนินการโอนพนักงานส่วนตำบลระหว่างองค์การบริหารส่วนตำบลภายในจังหวัด ตามหลักความสมัครใจได้ ให้ดำเนินการ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1)</w:t>
        <w:tab/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ตั้งคณะอนุกรรมการพิจารณาแก้ไขปัญหาในการโอนย้าย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องผู้ว่าราชการจังหวัดที่ผู้ว่าราชการจังหวัดมอบหม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อนุ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ู้ทรงคุณวุฒิในคณะกรรมการพนักงานส่วนตำบล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ู้แทนนายกองค์การบริหารส่วนตำบลใน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ู้แทนพนักงานส่วนตำบลในคณะกรรมการพนัก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จังหวัด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ab/>
        <w:t xml:space="preserve">                        </w:t>
        <w:tab/>
        <w:tab/>
        <w:t xml:space="preserve">    </w:t>
      </w:r>
      <w:r>
        <w:rPr>
          <w:rFonts w:ascii="TH SarabunIT๙" w:hAnsi="TH SarabunIT๙" w:cs="TH SarabunIT๙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อนุกรรมการมีหน้าที่ตรวจสอบข้อเท็จจริง สอบถามความเห็นของผู้บริหารท้องถิ่น และสรุปความเห็นตลอดจนแนวทางแก้ไขปัญหาเสนอคณะกรรมการ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 นับแต่วันได้รับทราบคำสั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2)</w:t>
        <w:tab/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ผลการตรวจสอบข้อเท็จจริงแล้ว หากปรากฏว่ามีเหตุผลความจำเป็นอันสมควร 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มติให้พนักงานส่วนตำบลโอนไปสังกัดองค์การบริหารส่วนตำบลอื่นได้ เมื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มติเป็นประการใด ให้นายกองค์การบริหารส่วนตำบลที่เกี่ยวข้องดำเนินการให้เป็นไปตามมตินั้น 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3)</w:t>
        <w:tab/>
      </w:r>
      <w:r>
        <w:rPr>
          <w:rFonts w:ascii="TH SarabunIT๙" w:hAnsi="TH SarabunIT๙" w:cs="TH SarabunIT๙"/>
        </w:rPr>
        <w:t xml:space="preserve">มติ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ถือเป็นที่สุด”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8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ารโอนพนักงานส่วนตำบล  ตาม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64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1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5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6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และ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7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ให้ประธานกรรมการบริหารองค์การบริหารส่วนตำบลมีคำสั่งรับโอนและแต่งตั้งพนักงานส่วนตำบลดังกล่าว  ให้ดำรงตำแหน่งที่สอบแข่งขันได้  สอบคัดเลือกได้  หรือได้รับคัดเลือกตาม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64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หรือตำแหน่งที่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อบต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จังหวัด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มีมติให้ความเห็นชอบให้รับโอนและแต่งตั้งให้ดำรงตำแหน่งใด  ตาม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1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5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6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และข้อ  </w:t>
      </w:r>
      <w:r>
        <w:rPr>
          <w:rFonts w:cs="TH SarabunIT๙" w:ascii="TH SarabunIT๙" w:hAnsi="TH SarabunIT๙"/>
          <w:b w:val="false"/>
          <w:bCs w:val="false"/>
          <w:lang w:val="th-TH"/>
        </w:rPr>
        <w:t xml:space="preserve">177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และ  ให้ประธานกรรมการบริหารองค์การบริหาร   ส่วนตำบลขององค์การบริหารส่วนตำบลสังกัดเดิมมีคำสั่งให้พนักงานส่วนตำบลผู้นั้นพ้นจากตำแหน่ง  ทั้งนี้ให้กำหนดวันที่ในคำสั่งรับโอนและคำสั่งให้พ้นจากตำแหน่งให้มีผลในวันเดียวกัน</w:t>
      </w:r>
    </w:p>
    <w:p>
      <w:pPr>
        <w:pStyle w:val="TextBody"/>
        <w:ind w:right="-198" w:hanging="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การสั่งโอนพนักงานส่วนตำบล  และการสั่งให้พนักงานส่วนตำบลพ้นจากตำแหน่งตามวรรคหนึ่ง  ต้องได้รับความเห็นชอบจากคณะกรรมการพนักงานส่วนตำบล  </w:t>
      </w:r>
      <w:r>
        <w:rPr>
          <w:rFonts w:cs="TH SarabunIT๙" w:ascii="TH SarabunIT๙" w:hAnsi="TH SarabunIT๙"/>
          <w:b w:val="false"/>
          <w:bCs w:val="false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ก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อบต</w:t>
      </w:r>
      <w:r>
        <w:rPr>
          <w:rFonts w:cs="TH SarabunIT๙" w:ascii="TH SarabunIT๙" w:hAnsi="TH SarabunIT๙"/>
          <w:b w:val="false"/>
          <w:bCs w:val="false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จังหวัด</w:t>
      </w:r>
      <w:r>
        <w:rPr>
          <w:rFonts w:cs="TH SarabunIT๙" w:ascii="TH SarabunIT๙" w:hAnsi="TH SarabunIT๙"/>
          <w:b w:val="false"/>
          <w:bCs w:val="false"/>
          <w:lang w:val="th-TH"/>
        </w:rPr>
        <w:t>)</w:t>
        <w:tab/>
        <w:tab/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178 </w:t>
      </w:r>
      <w:r>
        <w:rPr>
          <w:rFonts w:ascii="TH SarabunIT๙" w:hAnsi="TH SarabunIT๙" w:cs="TH SarabunIT๙"/>
          <w:b w:val="false"/>
          <w:b w:val="false"/>
          <w:bCs w:val="false"/>
        </w:rPr>
        <w:t>ทวิ   กรณีการโอนพนักงานส่วนตำบล  เป็นข้าราชการหรือพนักงานส่วนท้องถิ่นประเภทอื่นหรือข้าราชการประเภทอื่น  เมื่อองค์การบริหารส่วนตำบลได้รับแจ้งการรับโอนพนักงานส่วนตำบลผู้นั้นจากองค์กรปกครองส่วนท้องถิ่นประเภทอื่นหรือส่วนราชการอื่น  ให้นายกองค์การบริหารส่วนตำบลรายงานคณะกรรมการพนักงานส่วนตำบล  เพื่อขอความเห็นชอบให้พ้นตำแหน่ง  โดยกำหนดวันออกคำสั่งให้พ้นจากตำแหน่งเป็นวันเดียวกันกับวันรับโอน  เมื่อมีคำสั่งรับโอนแล้วให้นายกองค์การบริหารส่วนตำบลรายงานให้คณะกรรมการพนักงานส่วนตำบลทรา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โอน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***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179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รับโอน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ท้องถิ่นอื่นและการรับโอน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อื่นที่ไม่ใช่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มืองหรือ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วิสามัญมาบรรจุและแต่งตั้งเป็น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รับโอนและ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แต่งตั้งเป็นพนักงานส่วนตำบลจากผู้สอบแข่งขันได้ ผู้ได้รับการคัดเลือกในตำแหน่งที่จะแต่งตั้งโดยกรณีพิเศษตามข้อ </w:t>
      </w:r>
      <w:r>
        <w:rPr>
          <w:rFonts w:cs="TH SarabunIT๙" w:ascii="TH SarabunIT๙" w:hAnsi="TH SarabunIT๙"/>
          <w:b w:val="false"/>
          <w:bCs w:val="false"/>
        </w:rPr>
        <w:t>11</w:t>
      </w:r>
      <w:r>
        <w:rPr>
          <w:rFonts w:cs="TH SarabunIT๙" w:ascii="TH SarabunIT๙" w:hAnsi="TH SarabunIT๙"/>
          <w:b w:val="false"/>
          <w:bCs w:val="false"/>
          <w:lang w:val="th-TH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(2)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โดยให้ดำรงตำแหน่งที่สอบแข่งขันได้ หรือได้รับการคัดเลือกนั้น และให้ได้รับ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เงินเดือนตามคุณวุฒิสำหรับตำแหน่งนั้น  เว้นแต่ ผู้นั้นได้รับเงินเดือนสูงกว่าคุณวุฒิ ให้ได้รับเงินเดือน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เท่ากับเงินเดือนที่ได้รับอยู่เดิม แต่ถ้าไม่มีขั้นเงินเดือนเท่ากับเงินเดือนที่ได้รับอยู่เดิม ให้ได้รับเงินเดือนสำหรับตำแหน่งที่สอบแข่งขันได้ หรือได้รับการคัดเลือกในขั้นที่เทียบได้ตรงกันกับขั้นเงินเดือนที่ได้รับอยู่เดิ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ตารางเปรียบเทียบขั้นเงินเดือนแต่ละอันดับที่พนักงานส่วนตำบลจะได้รับ เมื่อได้รับการแต่งตั้งให้ดำรงตำแหน่งท้ายประกาศนี้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แต่ถ้า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การคัดเลือก ให้ได้รับเงินเดือนในขั้นสูงของอันดับเงินเดือนสำหรับตำแหน่งนั้น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val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th-TH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77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</w:rPr>
        <w:t xml:space="preserve">13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53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 3 </w:t>
      </w:r>
      <w:r>
        <w:rPr>
          <w:rFonts w:ascii="TH SarabunIT๙" w:hAnsi="TH SarabunIT๙" w:cs="TH SarabunIT๙"/>
          <w:sz w:val="24"/>
          <w:sz w:val="24"/>
          <w:szCs w:val="24"/>
        </w:rPr>
        <w:t>มิ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2553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การรับโอ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lang w:val="th-TH"/>
        </w:rPr>
        <w:t>พนักงา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ส่วนท้องถิ่นอื่นซึ่งดำรงตำแหน่งบริหารและการรับโอ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ประเภท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ซึ่งมีลักษณะงานเทียบเคียงได้กับดำรงตำแหน่งบริหารโดยมีหนังสือรับรองจากส่วนราชการต้นสังกัด ตามวรรคหนึ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บรรจุและแต่งตั้งเป็นพนักงานส่วนตำบลในตำแหน่งผู้บริหาร  ให้รับโอนและแต่งตั้งเป็นพนักงานส่วนตำบลจากผู้ได้รับการคัดเลือก โดยให้ดำเนินการร่วมกับการคัดเลือกเพื่อโอนพนักงานส่วนตำบล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71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ให้มาดำรงตำแหน่งในระดับที่ไม่สูงกว่าเดิมและให้ได้รับเงินเดือนในขั้นที่ไม่สูงกว่าเดิม </w:t>
      </w:r>
    </w:p>
    <w:p>
      <w:pPr>
        <w:pStyle w:val="TextBody"/>
        <w:spacing w:before="240" w:after="0"/>
        <w:ind w:firstLine="1440"/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lang w:eastAsia="th-TH"/>
        </w:rPr>
        <w:t xml:space="preserve">180   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ในกรณีองค์การบริหารส่วนตำบลมีเหตุผลและความจำเป็นอย่างยิ่ง </w:t>
      </w:r>
      <w:r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เพื่อประโยชน์แก่ราชการ  องค์การบริหารส่วนตำบลอาจขอรับโอน</w:t>
      </w:r>
      <w:r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  <w:t>พนักงาน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ส่วนท้องถิ่นอื่น  หรือ</w:t>
      </w:r>
      <w:r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  <w:t xml:space="preserve">                    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ประเภท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ไม่ใช่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มืองหรือ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ิสามัญ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ที่มีความประสงค์จะขอโอนมา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แต่งตั้ง</w:t>
      </w:r>
      <w:r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lang w:val="th-TH" w:eastAsia="th-TH"/>
        </w:rPr>
        <w:t xml:space="preserve">ในตำแหน่งผู้ปฏิบัติงาน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ให้องค์การบริหารส่วนตำบลเสนอ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lang w:eastAsia="th-TH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ก</w:t>
      </w:r>
      <w:r>
        <w:rPr>
          <w:rFonts w:cs="TH SarabunIT๙" w:ascii="TH SarabunIT๙" w:hAnsi="TH SarabunIT๙"/>
          <w:b w:val="false"/>
          <w:bCs w:val="false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อบต</w:t>
      </w:r>
      <w:r>
        <w:rPr>
          <w:rFonts w:cs="TH SarabunIT๙" w:ascii="TH SarabunIT๙" w:hAnsi="TH SarabunIT๙"/>
          <w:b w:val="false"/>
          <w:bCs w:val="false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lang w:eastAsia="th-TH"/>
        </w:rPr>
        <w:t xml:space="preserve">)  </w:t>
      </w:r>
      <w:r>
        <w:rPr>
          <w:rFonts w:cs="TH SarabunIT๙" w:ascii="TH SarabunIT๙" w:hAnsi="TH SarabunIT๙"/>
          <w:b w:val="false"/>
          <w:bCs w:val="false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>โดยให้ชี้แจงเหตุผลคว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จำเป็น ความร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ความสามารถ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ประสบการณ์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และความชำนาญการของผู้ที่จะขอโอนและประโยชน์ที่ทางราชการจะได้รับ เมื่อ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ได้พิจารณาให้ความเห็นชอบแล้วให้ประธานกรรมการบริหารองค์การบริหารส่วนตำบลสั่งรับโอ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และแต่งตั้งให้ดำรงตำแหน่ง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ส่วนจะบรรจุและแต่งตั้งให้ดำรงตำแหน่งระดับใด และจะให้ได้รับเงินเดือน เท่าใ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eastAsia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 xml:space="preserve">เป็นผู้กำหน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th-TH"/>
        </w:rPr>
        <w:t>แต่จะต้องไม่สูงกว่าพนักงานส่วนตำบลที่มีคุณวุฒิ ความสามารถ และความชำนาญในระดับเดียวกัน</w:t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 xml:space="preserve">** </w:t>
        <w:tab/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81  </w:t>
      </w:r>
      <w:r>
        <w:rPr>
          <w:rFonts w:ascii="TH SarabunIT๙" w:hAnsi="TH SarabunIT๙" w:cs="TH SarabunIT๙"/>
          <w:spacing w:val="-2"/>
        </w:rPr>
        <w:t xml:space="preserve">การรับโอนพนักงานส่วนท้องถิ่นอื่นและการรับโอนข้าราชการประเภทอื่นที่ไม่ใช่ข้าราชการการเมือง  หรือข้าราชการวิสามัญ  มาบรรจุและแต่งตั้งเป็นพนักงานส่วนตำบลให้รับโอนและแต่งตั้งเป็นพนักงานส่วนตำบลจากผู้สอบแข่งขันได้  ผู้ได้รับการคัดเลือกในตำแหน่งที่จะแต่งตั้งโดยกรณีพิเศษตามข้อ  </w:t>
      </w:r>
      <w:r>
        <w:rPr>
          <w:rFonts w:cs="TH SarabunIT๙" w:ascii="TH SarabunIT๙" w:hAnsi="TH SarabunIT๙"/>
          <w:spacing w:val="-2"/>
        </w:rPr>
        <w:t xml:space="preserve">109 (2)  </w:t>
      </w:r>
      <w:r>
        <w:rPr>
          <w:rFonts w:ascii="TH SarabunIT๙" w:hAnsi="TH SarabunIT๙" w:cs="TH SarabunIT๙"/>
          <w:spacing w:val="-2"/>
        </w:rPr>
        <w:t>โดยให้ดำรงตำแหน่งที่สอบแข่งขันได้  หรือได้รับการคัดเลือกนั้น  และให้ได้รับเงินเดือนตามคุณวุฒิสำหรับตำแหน่งนั้น  เว้นแต่  ผู้นั้นได้รับเงินเดือนสูงกว่าคุณวุฒิ  ให้ได้รับเงินเดือนเท่ากับเงินเดือนที่ได้รับอยู่เดิม  แต่ถ้าไม่มีขั้นเงินเดือนเท่ากับเงินเดือนที่ได้รับอยู่เดิม  ให้ได้รับเงินเดือนสำหรับตำแหน่งที่สอบแข่งขันได้  หรือได้รับการคัดเลือกในขั้นที่เทียบได้ตรงกันกับเงินเดือนที่ได้รับอยู่เดิม  ตามหลักเกณฑ์การให้พนักงานส่วนตำบลได้รับเงินเดือน  แต่ถ้าเทียบแล้ว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การคัดเลือก  ให้ได้รับเงินเดือนในขั้นที่สูงของอันดับเงินเดือนสำหรับตำแหน่งนั้น</w:t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การรับโอนข้าราชการประเภทอื่นที่มิใช่ข้าราชการการเมือง  หรือข้าราชการวิสามัญ          มาบรรจุและแต่งตั้งเป็นพนักงานส่วนตำบลในตำแหน่งบริหารและสายงานผู้บริหารสถานศึกษา  ให้รับโอนและแต่งตั้งเป็นพนักงานองค์การบริหารส่วนตำบลจากผู้ได้รับการคัดเลือก  โดยให้มาดำรงตำแหน่งในระดับ ที่ไม่สูงกว่าเดิม  และให้ได้รับเงินเดือนในขั้นที่ไม่สูงกว่าเดิม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หลักเกณฑ์การคัดเลือก  และวิธีการคัดเลือกเพื่อรับโอน  ให้นำหลักเกณฑ์และวิธีการที่กำหนดไว้สำหรับการคัดเลือกผู้ดำรงตำแหน่งบริหารเพื่อแต่งตั้งให้มีระดับสูงขึ้นตามที่กำหนดในหมวด 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ว่าด้วยการคัดเลือกมาใช้บังคับโดยอนุโลม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4"/>
          <w:szCs w:val="24"/>
          <w:lang w:eastAsia="th-TH"/>
        </w:rPr>
      </w:pPr>
      <w:r>
        <w:rPr>
          <w:rFonts w:cs="TH SarabunIT๙" w:ascii="TH SarabunIT๙" w:hAnsi="TH SarabunIT๙"/>
          <w:color w:val="000000"/>
          <w:sz w:val="24"/>
          <w:szCs w:val="24"/>
          <w:lang w:eastAsia="th-TH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sz w:val="24"/>
          <w:szCs w:val="24"/>
        </w:rPr>
        <w:t xml:space="preserve">18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</w:rPr>
        <w:t xml:space="preserve">11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50 </w:t>
      </w:r>
      <w:r>
        <w:rPr>
          <w:rFonts w:ascii="TH SarabunIT๙" w:hAnsi="TH SarabunIT๙" w:cs="TH SarabunIT๙"/>
          <w:sz w:val="24"/>
          <w:sz w:val="24"/>
          <w:szCs w:val="24"/>
        </w:rPr>
        <w:t>ลว</w:t>
      </w:r>
      <w:r>
        <w:rPr>
          <w:rFonts w:cs="TH SarabunIT๙" w:ascii="TH SarabunIT๙" w:hAnsi="TH SarabunIT๙"/>
          <w:sz w:val="24"/>
          <w:szCs w:val="24"/>
        </w:rPr>
        <w:t xml:space="preserve">. 28 </w:t>
      </w: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2550</w:t>
      </w:r>
    </w:p>
    <w:p>
      <w:pPr>
        <w:pStyle w:val="Normal"/>
        <w:spacing w:before="240" w:after="0"/>
        <w:ind w:firstLine="1440"/>
        <w:rPr>
          <w:rFonts w:ascii="TH SarabunIT๙" w:hAnsi="TH SarabunIT๙" w:eastAsia="Cordia New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 xml:space="preserve">ข้อ  </w:t>
      </w:r>
      <w:r>
        <w:rPr>
          <w:rFonts w:cs="TH SarabunIT๙" w:ascii="TH SarabunIT๙" w:hAnsi="TH SarabunIT๙"/>
          <w:color w:val="000000"/>
          <w:lang w:eastAsia="th-TH"/>
        </w:rPr>
        <w:t xml:space="preserve">182    </w:t>
      </w:r>
      <w:r>
        <w:rPr>
          <w:rFonts w:ascii="TH SarabunIT๙" w:hAnsi="TH SarabunIT๙" w:cs="TH SarabunIT๙"/>
          <w:color w:val="000000"/>
          <w:lang w:eastAsia="th-TH"/>
        </w:rPr>
        <w:t>การรับโอน</w:t>
      </w:r>
      <w:r>
        <w:rPr>
          <w:rFonts w:ascii="TH SarabunIT๙" w:hAnsi="TH SarabunIT๙" w:cs="TH SarabunIT๙"/>
          <w:color w:val="000000"/>
          <w:lang w:val="th-TH" w:eastAsia="th-TH"/>
        </w:rPr>
        <w:t>พนักงาน</w:t>
      </w:r>
      <w:r>
        <w:rPr>
          <w:rFonts w:ascii="TH SarabunIT๙" w:hAnsi="TH SarabunIT๙" w:cs="TH SarabunIT๙"/>
          <w:color w:val="000000"/>
          <w:lang w:eastAsia="th-TH"/>
        </w:rPr>
        <w:t>ส่วนท้องถิ่นอื่นหรือการรับโอนข้าราชการประเภทอื่นมาบรรจุและแต่งตั้งเป็นพนักงานส่วนตำบล   ต้องอยู่ภายใต้หลักเกณฑ์  ดังนี้</w:t>
      </w:r>
    </w:p>
    <w:p>
      <w:pPr>
        <w:pStyle w:val="Normal"/>
        <w:ind w:firstLine="1470"/>
        <w:rPr>
          <w:rFonts w:ascii="TH SarabunIT๙" w:hAnsi="TH SarabunIT๙" w:eastAsia="Cordia New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(1) </w:t>
      </w:r>
      <w:r>
        <w:rPr>
          <w:rFonts w:cs="TH SarabunIT๙" w:ascii="TH SarabunIT๙" w:hAnsi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ตำแหน่งที่จะนำมาใช้ในการรับโอน   ต้องเป็นตำแหน่งว่างที่มีอัตราเงินเดือน </w:t>
      </w:r>
    </w:p>
    <w:p>
      <w:pPr>
        <w:pStyle w:val="Normal"/>
        <w:ind w:firstLine="147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(2) </w:t>
      </w:r>
      <w:r>
        <w:rPr>
          <w:rFonts w:cs="TH SarabunIT๙" w:ascii="TH SarabunIT๙" w:hAnsi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ผู้ได้รับการบรรจุและแต่งตั้งให้ดำรงตำแหน่งใด ต้องมีคุณสมบัติตรงตาม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                     </w:t>
      </w:r>
      <w:r>
        <w:rPr>
          <w:rFonts w:ascii="TH SarabunIT๙" w:hAnsi="TH SarabunIT๙" w:cs="TH SarabunIT๙"/>
          <w:color w:val="000000"/>
          <w:lang w:eastAsia="th-TH"/>
        </w:rPr>
        <w:t>คุณสมบัติเฉพาะสำหรับตำแหน่งตามที่กำหนดไว้ในมาตรฐานกำหนดตำแหน่งนั้น</w:t>
      </w:r>
    </w:p>
    <w:p>
      <w:pPr>
        <w:pStyle w:val="Normal"/>
        <w:ind w:firstLine="1470"/>
        <w:rPr>
          <w:rFonts w:ascii="TH SarabunIT๙" w:hAnsi="TH SarabunIT๙" w:eastAsia="Cordia New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(3) </w:t>
      </w:r>
      <w:r>
        <w:rPr>
          <w:rFonts w:cs="TH SarabunIT๙" w:ascii="TH SarabunIT๙" w:hAnsi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ผู้ใดไม่เคยได้รับการบรรจุและแต่งตั้งให้ดำรงตำแหน่งที่ใช้วุฒิตั้งแต่ระดับ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               </w:t>
      </w:r>
      <w:r>
        <w:rPr>
          <w:rFonts w:ascii="TH SarabunIT๙" w:hAnsi="TH SarabunIT๙" w:cs="TH SarabunIT๙"/>
          <w:color w:val="000000"/>
          <w:lang w:eastAsia="th-TH"/>
        </w:rPr>
        <w:t>ปริญญาตรีหรือเทียบได้ไม่ต่ำกว่านี้ขึ้นไปเป็นคุณสมบัติเฉพาะสำหรับตำแหน่งมาก่อน หรือไม่เคยได้รับแต่งตั้งโดยผลการสอบแข่งขันหรือการคัดเลือกในกรณีที่มีเหตุพิเศษที่ไม่จำเป็นต้องสอบแข่งขันให้ดำรงตำแหน่งที่ต้องใช้วุฒิตั้งแต่ปริญญาตรีหรือเทียบได้ไม่ต่ำกว่านี้ เป็นคุณสมบัติเฉพาะสำหรับตำแหน่งมาก่อน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หากจะแต่งตั้งให้ดำรงตำแหน่งในสายงานที่เริ่มต้นจากระดับ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>ขึ้นไป ผู้นั้นจะต้องเป็นผู้สอบแข่งขันได้ในตำแหน่งสายงานที่จะรับโอน และบัญชีสอบแข่งขันนั้นยังไม่ยกเลิก</w:t>
      </w:r>
    </w:p>
    <w:p>
      <w:pPr>
        <w:pStyle w:val="Normal"/>
        <w:ind w:right="-108" w:firstLine="147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(4) </w:t>
      </w:r>
      <w:r>
        <w:rPr>
          <w:rFonts w:cs="TH SarabunIT๙" w:ascii="TH SarabunIT๙" w:hAnsi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การรับโอนเพื่อแต่งตั้งให้ดำรงตำแหน่งที่ต้องดำเนินการคัดเลือกหรือต้องประเมินบุคคล ผู้ขอโอนจะต้องผ่านการคัดเลือกหรือผ่านการประเมินบุคคลก่อน</w:t>
      </w:r>
    </w:p>
    <w:p>
      <w:pPr>
        <w:pStyle w:val="Normal"/>
        <w:ind w:right="-198" w:firstLine="1470"/>
        <w:rPr>
          <w:rFonts w:ascii="TH SarabunIT๙" w:hAnsi="TH SarabunIT๙" w:eastAsia="Cordia New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(5) </w:t>
      </w:r>
      <w:r>
        <w:rPr>
          <w:rFonts w:ascii="TH SarabunIT๙" w:hAnsi="TH SarabunIT๙" w:cs="TH SarabunIT๙"/>
          <w:color w:val="000000"/>
          <w:lang w:eastAsia="th-TH"/>
        </w:rPr>
        <w:t xml:space="preserve">การรับโอนเพื่อแต่งตั้งให้ดำรงตำแหน่งในสายงานใด ต้องไม่มีผู้สอบแข่งขันได้ในตำแหน่งสายงานนั้นขึ้นบัญชีรอการบรรจุอยู่ 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หรือไม่มีผู้สอบคัดเลือกได้ หรือผู้ได้รับคัดเลือกในตำแหน่งสายงานนั้นขึ้นบัญชีรอการแต่งตั้งอยู่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 xml:space="preserve">ข้อ  </w:t>
      </w:r>
      <w:r>
        <w:rPr>
          <w:rFonts w:cs="TH SarabunIT๙" w:ascii="TH SarabunIT๙" w:hAnsi="TH SarabunIT๙"/>
          <w:color w:val="000000"/>
          <w:lang w:eastAsia="th-TH"/>
        </w:rPr>
        <w:t xml:space="preserve">183  </w:t>
      </w:r>
      <w:r>
        <w:rPr>
          <w:rFonts w:ascii="TH SarabunIT๙" w:hAnsi="TH SarabunIT๙" w:cs="TH SarabunIT๙"/>
          <w:color w:val="000000"/>
          <w:lang w:eastAsia="th-TH"/>
        </w:rPr>
        <w:t>เพื่อประโยชน์ในการนับเวลาราชการให้ถือว่าเวลาราชการหรือเวลาทำงานของ      ผู้ที่โอนมาตามที่กำหนดในหมวดนี้ ในขณะที่เป็น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พนักงานส่วนท้องถิ่นอื่น </w:t>
      </w:r>
      <w:r>
        <w:rPr>
          <w:rFonts w:ascii="TH SarabunIT๙" w:hAnsi="TH SarabunIT๙" w:cs="TH SarabunIT๙"/>
          <w:color w:val="000000"/>
          <w:lang w:eastAsia="th-TH"/>
        </w:rPr>
        <w:t>หรือ</w:t>
      </w:r>
      <w:r>
        <w:rPr>
          <w:rFonts w:ascii="TH SarabunIT๙" w:hAnsi="TH SarabunIT๙" w:cs="TH SarabunIT๙"/>
          <w:color w:val="000000"/>
          <w:lang w:val="th-TH" w:eastAsia="th-TH"/>
        </w:rPr>
        <w:t>ข้าราชการ</w:t>
      </w:r>
      <w:r>
        <w:rPr>
          <w:rFonts w:ascii="TH SarabunIT๙" w:hAnsi="TH SarabunIT๙" w:cs="TH SarabunIT๙"/>
          <w:color w:val="000000"/>
          <w:lang w:eastAsia="th-TH"/>
        </w:rPr>
        <w:t>ประเภทอื่นนั้นเป็นเวลาราชการของพนักงานส่วนตำบล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</w:p>
    <w:p>
      <w:pPr>
        <w:pStyle w:val="2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4  </w:t>
      </w:r>
      <w:r>
        <w:rPr>
          <w:rFonts w:ascii="TH SarabunIT๙" w:hAnsi="TH SarabunIT๙" w:cs="TH SarabunIT๙"/>
        </w:rPr>
        <w:t xml:space="preserve">การเลื่อนพนักงานส่วนตำบลขึ้นแต่งตั้งให้ดำรงตำแหน่งในระดับที่สูงขึ้น ให้เลื่อนและแต่งตั้งจากผู้สอบแข่งขันได้   หรือผู้สอบคัดเลือกเพื่อดำรงตำแหน่งนั้นได้ หรือจากผู้ได้รับคัดเลือกเพื่อดำรงตำแหน่งนั้น </w:t>
      </w:r>
    </w:p>
    <w:p>
      <w:pPr>
        <w:pStyle w:val="2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5  </w:t>
      </w:r>
      <w:r>
        <w:rPr>
          <w:rFonts w:ascii="TH SarabunIT๙" w:hAnsi="TH SarabunIT๙" w:cs="TH SarabunIT๙"/>
        </w:rPr>
        <w:t>การเลื่อนและแต่งตั้งผู้สอบแข่งขันได้ หรือผู้สอบคัดเลือกได้ ให้เลื่อนและแต่งตั้งตามลำดับที่ในบัญชีสอบแข่งขันหรือบัญชีสอบคัดเลือกนั้นแล้วแต่กรณี สำหรับการเลื่อนและแต่งตั้งจากผู้ได้รับคัดเลือกให้เลื่อนและแต่งตั้งตามความเหมาะสมโดยคำนึงถึงความรู้ ความสามารถ  ความประพฤติ และประวัติการรับราชการ ซึ่งจะต้องเป็นผู้มีผลงานเป็นที่ประจักษ์ในความสามารถแล้ว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6 </w:t>
      </w:r>
      <w:r>
        <w:rPr>
          <w:rFonts w:ascii="TH SarabunIT๙" w:hAnsi="TH SarabunIT๙" w:cs="TH SarabunIT๙"/>
        </w:rPr>
        <w:t>การเลื่อนและแต่งตั้งพนักงานส่วนตำบล ให้ดำรงตำแหน่งในระดับที่สูงขึ้น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ผู้สอบแข่งขันได้ ให้เลื่อน และแต่งตั้งได้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เลื่อนและแต่งตั้งผู้ซึ่งได้รับประกาศนียบัตรวิชาชีพ หรือปริญญาตรงตามคุณสมบัติเฉพาะสำหรับตำแหน่งใน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ละสอบแข่งขันเพื่อดำรงตำแหน่งนั้นได้ ให้ดำรงตำแหน่ง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การเลื่อนกรณีดังกล่าว จะเลื่อนขึ้นแต่งตั้งได้ต่อเมื่อถึงลำดับที่ที่ผู้นั้นสอบแข่งขันได้</w:t>
      </w:r>
    </w:p>
    <w:p>
      <w:pPr>
        <w:pStyle w:val="Normal"/>
        <w:rPr/>
      </w:pPr>
      <w:r>
        <w:rPr>
          <w:rFonts w:ascii="TH SarabunIT๙" w:hAnsi="TH SarabunIT๙" w:cs="TH SarabunIT๙"/>
        </w:rPr>
        <w:t>ตามลำดับที่ในบัญชีผู้สอบแข่งขันได้   สำหรับเงินเดือนที่ได้รับให้เป็นไปตามคุณวุฒิที่ประกาศรับสมัค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หลักสูตรและวิธีการสอบแข่งขัน  ให้ดำเนินการตามที่กำหนดในหมว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ว่าด้วยการคัดเลือ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ตามลำดับที่ในบัญชีผู้สอบแข่งขันได้โดยความเห็นชอบจาก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Foot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7    </w:t>
      </w:r>
      <w:r>
        <w:rPr>
          <w:rFonts w:ascii="TH SarabunIT๙" w:hAnsi="TH SarabunIT๙" w:cs="TH SarabunIT๙"/>
        </w:rPr>
        <w:t>การเลื่อนและแต่งตั้งพนักงานส่วนตำบล ให้ดำรงตำแหน่งในระดับที่สูงขึ้นจากผู้สอบคัดเลือกได้ ให้เลื่อนและแต่งตั้งได้  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ลักเกณฑ์การเลื่อนและแต่งตั้งผู้ดำรงตำแหน่งในสายงานผู้ปฏิบัติให้ดำรงตำแหน่งในสายผู้บริหารต้องเป็นผู้ได้รับเงินเดือนไม่ต่ำกว่าขั้นต่ำของอันดับเงินเดือนสำหรับตำแหน่งที่จะ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คุณสมบัติเป็นผู้มีคุณสมบัติตรงตามคุณสมบัติเฉพาะสำหรับตำแหน่งที่</w:t>
      </w:r>
      <w:r>
        <w:rPr>
          <w:rFonts w:ascii="TH SarabunIT๙" w:hAnsi="TH SarabunIT๙" w:cs="TH SarabunIT๙"/>
          <w:lang w:val="th-TH"/>
        </w:rPr>
        <w:t>คณะกรรมการ</w:t>
      </w:r>
    </w:p>
    <w:p>
      <w:pPr>
        <w:pStyle w:val="Normal"/>
        <w:rPr/>
      </w:pPr>
      <w:r>
        <w:rPr>
          <w:rFonts w:ascii="TH SarabunIT๙" w:hAnsi="TH SarabunIT๙" w:cs="TH SarabunIT๙"/>
          <w:lang w:val="th-TH"/>
        </w:rPr>
        <w:t xml:space="preserve">กลาง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จะแต่งตั้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วิธีการ  หลักสูตรและวิธีการสอบคัดเลือก ให้ถือปฏิบัติตามข้อ </w:t>
      </w:r>
      <w:r>
        <w:rPr>
          <w:rFonts w:cs="TH SarabunIT๙" w:ascii="TH SarabunIT๙" w:hAnsi="TH SarabunIT๙"/>
          <w:lang w:val="th-TH"/>
        </w:rPr>
        <w:t xml:space="preserve">86 </w:t>
      </w:r>
      <w:r>
        <w:rPr>
          <w:rFonts w:ascii="TH SarabunIT๙" w:hAnsi="TH SarabunIT๙" w:cs="TH SarabunIT๙"/>
          <w:lang w:val="th-TH"/>
        </w:rPr>
        <w:t xml:space="preserve">ถึงข้อ </w:t>
      </w:r>
      <w:r>
        <w:rPr>
          <w:rFonts w:cs="TH SarabunIT๙" w:ascii="TH SarabunIT๙" w:hAnsi="TH SarabunIT๙"/>
          <w:lang w:val="th-TH"/>
        </w:rPr>
        <w:t>101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การแต่งตั้ง ให้</w:t>
      </w:r>
      <w:r>
        <w:rPr>
          <w:rFonts w:ascii="TH SarabunIT๙" w:hAnsi="TH SarabunIT๙" w:cs="TH SarabunIT๙"/>
          <w:lang w:val="th-TH"/>
        </w:rPr>
        <w:t>ประธานกรรมการ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  <w:lang w:val="th-TH"/>
        </w:rPr>
        <w:t>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  <w:lang w:val="th-TH"/>
        </w:rPr>
        <w:t>ตำบล</w:t>
      </w:r>
      <w:r>
        <w:rPr>
          <w:rFonts w:ascii="TH SarabunIT๙" w:hAnsi="TH SarabunIT๙" w:cs="TH SarabunIT๙"/>
        </w:rPr>
        <w:t>เป็นผู้สั่งเลื่อนและแต่งตั้งตามลำดับที่ในบัญชีผู้สอบคัดเลือกได้โดยผ่านความเห็นชอบของ</w:t>
      </w:r>
      <w:r>
        <w:rPr>
          <w:rFonts w:ascii="TH SarabunIT๙" w:hAnsi="TH SarabunIT๙" w:cs="TH SarabunIT๙"/>
          <w:lang w:val="th-TH"/>
        </w:rPr>
        <w:t xml:space="preserve">คณะกรรมการพนักงานส่วนตำบล 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Heading3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18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ลื่อนและแต่งตั้งพนักงานส่วนตำบลให้ดำรงตำแหน่งในระดับที่สูงขึ้นสำหรับตำแหน่งที่กำหนดเป็นตำแหน่งระดับควบจากผู้ได้รับคัดเลือก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เลื่อนและแต่งตั้งในระดับควบขั้นต้น ได้แก่ เลื่อนและแต่งตั้งผู้ที่ได้รับเงิน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ังไม่ถึงขั้นต่ำและผู้ที่ได้รับเงินเดือนไม่ต่ำกว่าขั้นต่ำของอันดับเงินเดือนสำหรับตำแหน่งที่จะเลื่อนขึ้น            แต่งตั้งให้ดำรงตำแหน่งในระดับที่สูงขึ้นโดยไม่เปลี่ยนสายงาน 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งสายงานนั้น</w:t>
      </w:r>
      <w:r>
        <w:rPr>
          <w:rFonts w:cs="TH SarabunIT๙" w:ascii="TH SarabunIT๙" w:hAnsi="TH SarabunIT๙"/>
        </w:rPr>
        <w:tab/>
        <w:tab/>
        <w:t xml:space="preserve">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เลื่อนและแต่งตั้งในระดับควบขั้นสูง ได้แก่ เลื่อนและแต่งตั้งผู้ที่ได้รับเงินเดือนไม่   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ึ้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ascii="TH SarabunIT๙" w:hAnsi="TH SarabunIT๙" w:cs="TH SarabunIT๙"/>
        </w:rPr>
        <w:t xml:space="preserve">ดำรงตำแหน่ง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เป็นผู้มีคุณสมบัติตรงตามคุณสมบัติเฉพาะสำหรับ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จะแต่งตั้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ให้ดำเนินการคัดเลือกโดยการประเมินบุคคลและการปฏิบัติงานตามวิธีการและแบบประเมินท้ายประกาศกำหน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</w:t>
      </w:r>
      <w:r>
        <w:rPr>
          <w:rFonts w:ascii="TH SarabunIT๙" w:hAnsi="TH SarabunIT๙" w:cs="TH SarabunIT๙"/>
          <w:lang w:val="th-TH"/>
        </w:rPr>
        <w:t>ผู้บังคับบัญชาชั้นต้นบันทึกความเห็นว่าควรเลื่อนระดับได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lang w:val="th-TH"/>
        </w:rPr>
        <w:t>ในการดำเนินงานตามวรรคแรก  ให้ประธานกรรมการบริหารองค์การบริหารส่วนตำบล มีคำสั่งเลื่อนและแต่งตั้งให้ดำรงตำแหน่งในระดับที่สูงขึ้น  กรณีที่มีความเห็นว่าสามารถเลื่อนระดับสูงขึ้นได้  กำหนดเวลาหนึ่งเดือนนับจากผู้ขอเลื่อนระดับเสนอเรื่องต่อผู้บังคับบัญชาชั้นต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9  </w:t>
      </w:r>
      <w:r>
        <w:rPr>
          <w:rFonts w:ascii="TH SarabunIT๙" w:hAnsi="TH SarabunIT๙" w:cs="TH SarabunIT๙"/>
        </w:rPr>
        <w:t xml:space="preserve">การเลื่อนและแต่งตั้งผู้ที่ดำรงตำแหน่ง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รือระดับ </w:t>
      </w:r>
      <w:r>
        <w:rPr>
          <w:rFonts w:cs="TH SarabunIT๙" w:ascii="TH SarabunIT๙" w:hAnsi="TH SarabunIT๙"/>
        </w:rPr>
        <w:t xml:space="preserve">4               </w:t>
      </w:r>
      <w:r>
        <w:rPr>
          <w:rFonts w:ascii="TH SarabunIT๙" w:hAnsi="TH SarabunIT๙" w:cs="TH SarabunIT๙"/>
        </w:rPr>
        <w:t>ซึ่งเป็นผู้ที่ได้รับการคัดเลือกในกรณีที่มีเหตุพิเศษที่ไม่จำเป็นต้องสอบแข่งขันให้ดำรงตำแหน่งในระดับที่สูงขึ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ได้รับวุฒิที่ตรงตามคุณสมบัติเฉพาะสำหรับตำแหน่งในระดับที่สูงขึ้น โดยได้รับ      ทุนรัฐบาล  ทุนเล่าเรียนหลวง หรือทุนของ</w:t>
      </w:r>
      <w:r>
        <w:rPr>
          <w:rFonts w:ascii="TH SarabunIT๙" w:hAnsi="TH SarabunIT๙" w:cs="TH SarabunIT๙"/>
          <w:lang w:val="th-TH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</w:rPr>
        <w:t xml:space="preserve"> (1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ได้รับ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คัดเลือกเพื่อบรรจุบุคคลเข้ารับราชการเป็นกรณีพิเศษตามข้อ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</w:rPr>
        <w:t xml:space="preserve"> (2) 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(3)  </w:t>
      </w:r>
      <w:r>
        <w:rPr>
          <w:rFonts w:ascii="TH SarabunIT๙" w:hAnsi="TH SarabunIT๙" w:cs="TH SarabunIT๙"/>
          <w:spacing w:val="-6"/>
        </w:rPr>
        <w:t>หลักสูตรและวิธีการคัดเลือก ให้ดำเนินการ</w:t>
      </w:r>
      <w:r>
        <w:rPr>
          <w:rFonts w:ascii="TH SarabunIT๙" w:hAnsi="TH SarabunIT๙" w:cs="TH SarabunIT๙"/>
          <w:spacing w:val="-6"/>
          <w:lang w:val="th-TH"/>
        </w:rPr>
        <w:t xml:space="preserve">ตามที่กำหนดในหมวด </w:t>
      </w:r>
      <w:r>
        <w:rPr>
          <w:rFonts w:cs="TH SarabunIT๙" w:ascii="TH SarabunIT๙" w:hAnsi="TH SarabunIT๙"/>
          <w:spacing w:val="-6"/>
          <w:lang w:val="th-TH"/>
        </w:rPr>
        <w:t xml:space="preserve">4 </w:t>
      </w:r>
      <w:r>
        <w:rPr>
          <w:rFonts w:ascii="TH SarabunIT๙" w:hAnsi="TH SarabunIT๙" w:cs="TH SarabunIT๙"/>
          <w:spacing w:val="-6"/>
          <w:lang w:val="th-TH"/>
        </w:rPr>
        <w:t>ว่าด้วยการคัดเลือก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>*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0 </w:t>
      </w:r>
      <w:r>
        <w:rPr>
          <w:rFonts w:ascii="TH SarabunIT๙" w:hAnsi="TH SarabunIT๙" w:cs="TH SarabunIT๙"/>
        </w:rPr>
        <w:t xml:space="preserve">การเลื่อนและแต่งตั้งให้ดำรงตำแหน่งในระดับที่สูงขึ้นสำหรับตำแหน่งที่กำหนด     เป็นตำแหน่งผู้ปฏิบัติงานที่มีประสบการณ์ ในตำแหน่ง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ตำแหน่งในกลุ่มงานธุรการหรือบริการทั่วไป และกลุ่มงานที่ปฏิบัติภารกิจหลัก        ของส่วนราชการ  ตามบัญชีรายการจำแนกกลุ่ม</w:t>
      </w:r>
      <w:r>
        <w:rPr>
          <w:rFonts w:ascii="TH SarabunIT๙" w:hAnsi="TH SarabunIT๙" w:cs="TH SarabunIT๙"/>
          <w:lang w:val="th-TH"/>
        </w:rPr>
        <w:t>งาน</w:t>
      </w:r>
      <w:r>
        <w:rPr>
          <w:rFonts w:ascii="TH SarabunIT๙" w:hAnsi="TH SarabunIT๙" w:cs="TH SarabunIT๙"/>
        </w:rPr>
        <w:t>ตำแหน่งฯ ท้ายประกาศนี้ ให้กำหนดตำแหน่ง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ได้ถึ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ำหนดเป็นตำแหน่งระดับ </w:t>
      </w:r>
      <w:r>
        <w:rPr>
          <w:rFonts w:cs="TH SarabunIT๙" w:ascii="TH SarabunIT๙" w:hAnsi="TH SarabunIT๙"/>
        </w:rPr>
        <w:t xml:space="preserve">1 – 3  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ำหรับระดับ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ให้มีการประเมินเพื่อปรับปรุงการกำหนดตำแหน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าจปรับเป็นตำแหน่งระดับ </w:t>
      </w:r>
      <w:r>
        <w:rPr>
          <w:rFonts w:cs="TH SarabunIT๙" w:ascii="TH SarabunIT๙" w:hAnsi="TH SarabunIT๙"/>
        </w:rPr>
        <w:t xml:space="preserve">2 – 4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ำหรับระดับ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ให้มีการประเมินเพื่อปรับปรุงการกำหนดตำแหน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ตำแหน่งในกลุ่มงานเทคนิคเฉพาะด้าน และกลุ่มงานที่ใช้ทักษะและความชำนาญเฉพาะตัวตามบัญชีจำแนกกลุ่มงานตำแหน่ง</w:t>
      </w:r>
      <w:r>
        <w:rPr>
          <w:rFonts w:ascii="TH SarabunIT๙" w:hAnsi="TH SarabunIT๙" w:cs="TH SarabunIT๙"/>
          <w:lang w:val="th-TH"/>
        </w:rPr>
        <w:t>ฯ</w:t>
      </w:r>
      <w:r>
        <w:rPr>
          <w:rFonts w:ascii="TH SarabunIT๙" w:hAnsi="TH SarabunIT๙" w:cs="TH SarabunIT๙"/>
        </w:rPr>
        <w:t xml:space="preserve"> ท้ายประกาศนี้ ให้กำหนดตำแหน่งได้ถึ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2.1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ำหนดเป็นตำแหน่งระดับ </w:t>
      </w:r>
      <w:r>
        <w:rPr>
          <w:rFonts w:cs="TH SarabunIT๙" w:ascii="TH SarabunIT๙" w:hAnsi="TH SarabunIT๙"/>
        </w:rPr>
        <w:t xml:space="preserve">1 – 3    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2.2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ำหนดเป็นตำแหน่งระดับ </w:t>
      </w:r>
      <w:r>
        <w:rPr>
          <w:rFonts w:cs="TH SarabunIT๙" w:ascii="TH SarabunIT๙" w:hAnsi="TH SarabunIT๙"/>
        </w:rPr>
        <w:t xml:space="preserve">2 – 4         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สำหรับการเลื่อนระดับและแต่งตั้งพนักงานส่วนตำบลให้ดำรงตำแหน่งในระดับที่สูงขึ้นกรณีการเลื่อนและแต่งตั้งในตำแหน่งสำหรับผู้ปฏิบัติงานที่มีประสบการณ์ ในตำแหน่งสายงานนายช่างโยธา  นายช่างไฟฟ้า  นายช่างเครื่องยนต์  นายช่างเขียนแบบ  และนายช่างสำรวจ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ับปรุงการกำหนดตำแหน่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ในสายงานนายช่างโยธา  นายช่างไฟฟ้า  นายช่างเครื่องยนต์   นายช่างเขียนแบบ และนายช่างสำรวจ  ซึ่งเป็นตำแหน่งในสายงานที่เริ่มต้นจาก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ให้กำหนดเป็นตำแหน่งระดับ  </w:t>
      </w:r>
      <w:r>
        <w:rPr>
          <w:rFonts w:cs="TH SarabunIT๙" w:ascii="TH SarabunIT๙" w:hAnsi="TH SarabunIT๙"/>
        </w:rPr>
        <w:t xml:space="preserve">2 – 4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ว หรือ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ว  สำหรับตำแหน่ง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ว  ให้มีการประเมินเพื่อปรับปรุงการกำหนดตำแหน่งโดยจะต้องไม่สูงกว่าระดับตำแหน่งของหัวหน้าหน่วยงานระดับกองหรือเทียบเท่าที่ตำแหน่งนั้นสังกัด  และต้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เป็นไปตามแผน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หนดตำแหน่งให้เป็น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ว  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และลักษณะหน้าที่ความรับผิดชอบ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สวนตำบล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ิจารณาปรับระดับตำแหน่งเป็น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ว  ให้หน่วยงานการเจ้าหน้าที่ศึกษาและวิเคราะห์หน้าที่ความรับผิดชอบของตำแหน่ง  เพื่อเสนอคณะกรรมการพนักงานส่วนตำบลพิจารณา  โดยใช้แบบประเมินตำแหน่งสำหรับ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ายงานเริ่มต้นจากระดับ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ซึ่งใช้สำหรับการปรับระดับตำแหน่ง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เป็น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ว  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ดำเนินการเพื่อศึกษาและวิเคราะห์ตาม  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ชั้นแรกต้องมีคำบรรยายลักษณะงานของตำแหน่ง </w:t>
      </w:r>
      <w:r>
        <w:rPr>
          <w:rFonts w:cs="TH SarabunIT๙" w:ascii="TH SarabunIT๙" w:hAnsi="TH SarabunIT๙"/>
        </w:rPr>
        <w:t xml:space="preserve">(Job  Description) </w:t>
      </w:r>
      <w:r>
        <w:rPr>
          <w:rFonts w:ascii="TH SarabunIT๙" w:hAnsi="TH SarabunIT๙" w:cs="TH SarabunIT๙"/>
        </w:rPr>
        <w:t>ที่กำหนดไว้เดิมและที่กำหนดใหม่  และหากรายละเอียดของข้อมูลไม่ชัดเจน  อาจต้องศึกษาข้อมูลเพิ่มเติม  โดยการสัมภาษณ์ตัวพนักงานส่วนตำบลหรือผู้บังคับบัญชาโดยตรง  การสังเกตการทำงานจริงในพื้นที่  การศึกษาจากเอกสารต่างๆ ที่เกี่ยวข้องกับงานที่พนักงานส่วนตำบลผู้นั้นรับผิดชอบ  หรือโดยวิธีการ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ุณสมบัติ  การเลื่อนและแต่งตั้งผู้ดำรงตำแหน่ง 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ว  ของสายงานนายช่างโยธา  นายช่างไฟฟ้า  นายช่างเครื่องยนต์  นายช่างเขียนแบบ  และนายช่างสำรวจ  ขึ้นดำรงตำแหน่ง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ายงานนั้น  จะต้องเป็นผู้มีคุณสมบัติครบถ้วนในวันยื่นแบบประเมิ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มีคุณวุฒิและคุณสมบัติตรงตามคุณสมบัติเฉพาะสำหรับตำแหน่งที่คณะกรรมการกลางพนักงานส่วนตำบลกำหนดไว้ในมาตรฐานกำหนดตำแหน่งที่จะ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ดำรงตำแหน่งและปฏิบัติหน้าที่ในตำแหน่งสายงานที่จะเลื่อนขึ้นแต่งตั้งในระดับที่ต่ำกว่าระดับของตำแหน่งที่จะเลื่อนขึ้นแต่งตั้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ะดับติดต่อกันมาแล้ว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ี  โดยไม่อาจนำระยะเวลาดำรงตำแหน่งในสายงานอื่นมานับเกื้อกูล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ยะเวลาขั้นต่ำในการดำรงตำแหน่งหรือเคยดำรงตำแหน่งในสายงานที่จะแต่งตั้งตามคุณวุฒิของบุคคล โดยคุณวุฒิดังกล่าวต้องเป็นคุณวุฒิการศึกษาที่ตรงตามคุณสมบัติเฉพาะสำหรับตำแหน่งที่จะแต่งตั้งตามมาตรฐานกำหนดตำแหน่ง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คุณวุฒิ ปว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รืออนุปริญญา  </w:t>
      </w:r>
      <w:r>
        <w:rPr>
          <w:rFonts w:cs="TH SarabunIT๙" w:ascii="TH SarabunIT๙" w:hAnsi="TH SarabunIT๙"/>
        </w:rPr>
        <w:t xml:space="preserve">(2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เทียบได้ไม่ต่ำกว่านี้ ต้องมีระยะเวลาขั้นต่ำในการดำรงตำแหน่งหรือเคยดำรงตำแหน่งในสายงานที่จะแต่งตั้ง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คุณวุฒิ ปว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รืออนุปริญญา  </w:t>
      </w:r>
      <w:r>
        <w:rPr>
          <w:rFonts w:cs="TH SarabunIT๙" w:ascii="TH SarabunIT๙" w:hAnsi="TH SarabunIT๙"/>
        </w:rPr>
        <w:t xml:space="preserve">(3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เทียบได้ไม่ต่ำกว่านี้ ต้องมีระยะเวลาขั้นต่ำในการดำรงตำแหน่งหรือเคยดำรงตำแหน่งในสายงานที่จะแต่งตั้ง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นับระยะเวลาขั้นต่ำตามข้อ  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นำระยะเวลาในการดำรงตำแหน่งหรือเคยดำรงตำแหน่งสายงานอื่นซึ่งเป็นงานที่มีลักษณะหน้าที่ความรับผิดชอบเกี่ยวข้องและเกื้อกูลกันตามที่คณะกรรมการกลางพนักงานส่วนตำบลกำหนดมานับรวมเป็นระยะเวลาขั้นต่ำดังกล่าว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รับเงินเดือนในปีงบประมาณที่แล้วมาไม่ต่ำกว่าขั้น </w:t>
      </w:r>
      <w:r>
        <w:rPr>
          <w:rFonts w:cs="TH SarabunIT๙" w:ascii="TH SarabunIT๙" w:hAnsi="TH SarabunIT๙"/>
        </w:rPr>
        <w:t xml:space="preserve">13,420  </w:t>
      </w:r>
      <w:r>
        <w:rPr>
          <w:rFonts w:ascii="TH SarabunIT๙" w:hAnsi="TH SarabunIT๙" w:cs="TH SarabunIT๙"/>
        </w:rPr>
        <w:t>บาท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ผ่านการคัดเลือก  ด้วยการประเมินผลงานตามวิธีกา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เลื่อนและแต่งตั้งในตำแหน่งสำหรับ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ประกาศหลักเกณฑ์การเลื่อนและแต่งตั้งพนักงานส่วนตำบลให้ดำรงตำแหน่งในระดับที่สูงขึ้น  ที่คณะกรรมการกลางพนักงานส่วนตำบล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ให้นายกองค์การบริหารส่วนตำบลเป็นผู้สั่งเลื่อนและแต่งตั้งโดยผ่านความเห็นชอบจากคณะกรรมการพนักงานส่วนตำบลให้มีผลไม่ก่อนวันที่ผ่านการประเมินของคณะกรรมการพิจารณาคุณสมบัติและประเมินผล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ทั้งนี้  การกำหนดตำแหน่ง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ระดับตำแหน่งที่จะปรับปรุง  ต้องไม่สูงกว่าระดับ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ชอบกำหนดตำแหน่งและระดับตำแหน่ง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ตามกรอบและแผนอัตรากำลังของ</w:t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ว้นการจะปรับ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ห้เป็น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ละตำแหน่งในสายง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ห้เป็น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ดำเนินการได้เมื่อผู้ดำรงตำแหน่งนั้นเป็นผู้มีผลงาน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สมบัติครบถ้วนที่จะแต่งตั้งให้ดำรงตำแหน่งสูงขึ้นดังกล่าว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และลักษณะหน้าที่ความรับผิดชอบ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 xml:space="preserve">การปรับระดับตำแหน่งให้สูงขึ้นให้ดำเนินการได้ครั้งละ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 การจะ   พิจารณาปรับระดับตำแหน่งใดให้หน่วยงานการเจ้าหน้าที่ศึกษาและวิเคราะห์หน้าที่ความรับผิดชอบของตำแหน่งเพื่อ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โดยใช้แบบประเมินตำแหน่งสำหรับผู้ปฏิบัติงานที่มีประสบการณ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ระดับ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ซึ่งใช้สำหรับการปรับระดับตำแหน่ง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ึ้นเป็น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ตำแหน่ง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เป็น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 xml:space="preserve">ในการดำเนินการเพื่อศึกษาวิเคราะห์ดังกล่าว ในชั้นแรก ต้องมีคำบรรยายลักษณะงานของตำแหน่งที่กำหนดไว้เดิมและที่กำหนดใหม่ และหากรายละเอียดของข้อมูลไม่ชัดเจนอาจต้องศึกษาข้อมูลเพิ่มเติม  โดยการสัมภาษณ์ตัวพนักงานส่วนตำบลหรือผู้บังคับบัญชาโดยตรง การสังเกตการทำงานจริง ในพื้นที่  การศึกษาจากเอกสารต่าง ๆ ที่เกี่ยวข้องกับงานที่พนักงานส่วนตำบล ผู้นั้นรับผิดชอบ หรือโดยวิธีการอื่น ๆ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6)  </w:t>
      </w:r>
      <w:r>
        <w:rPr>
          <w:rFonts w:ascii="TH SarabunIT๙" w:hAnsi="TH SarabunIT๙" w:cs="TH SarabunIT๙"/>
        </w:rPr>
        <w:t xml:space="preserve">หลักเกณฑ์การเลื่อนและแต่งตั้ง ให้สามารถดำเนินการได้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เป็นผู้มีคุณสมบัติครบถ้วนนับถึงวันยื่นแบบประเมิ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มีคุณวุฒิและคุณสมบัติตรงตามคุณสมบัติเฉพาะสำหรับตำแหน่ง           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</w:t>
      </w:r>
    </w:p>
    <w:p>
      <w:pPr>
        <w:pStyle w:val="Normal"/>
        <w:rPr/>
      </w:pPr>
      <w:r>
        <w:rPr>
          <w:rFonts w:ascii="TH SarabunIT๙" w:hAnsi="TH SarabunIT๙" w:cs="TH SarabunIT๙"/>
        </w:rPr>
        <w:t>จะแต่งตั้ง และ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ดำรงตำแหน่งและปฏิบัติหน้าที่ในตำแหน่งสายงานที่จะเลื่อนขึ้นแต่งตั้ง     ในระดับที่ต่ำกว่าระดับของตำแหน่งที่จะเลื่อนขึ้นแต่งตั้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ติดต่อกันมาแล้ว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           โดยไม่อาจนำระยะเวลาดำรงตำแหน่งในสายงานอื่นมานับเกื้อกูลได้ เช่น จะเลื่อนเป็นนายช่างโยธ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้อง  เป็นนายช่างโยธ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าแล้ว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เป็นต้น  เว้นแต่ดำรงตำแหน่งในสายงานที่เริ่มต้นจากระด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ละระด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ที่มีลักษณะงานด้านเดียวกันกับตำแหน่งที่จะเลื่อนขึ้นแต่งตั้ง  ตามบัญชีจัดกลุ่มงานที่เกี่ยวข้องและเกื้อกูลกัน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 </w:t>
      </w:r>
      <w:r>
        <w:rPr>
          <w:rFonts w:ascii="TH SarabunIT๙" w:hAnsi="TH SarabunIT๙" w:cs="TH SarabunIT๙"/>
        </w:rPr>
        <w:t xml:space="preserve">ในกรณีที่ระยะเวลาติดต่อกันไม่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แต่นับรวมหลายๆ  ช่วงเวลาแล้ว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อนุโลมให้นับเวลาการดำรงตำแหน่งดังกล่าวได้ และ</w:t>
      </w:r>
      <w:r>
        <w:rPr>
          <w:rFonts w:cs="TH SarabunIT๙" w:ascii="TH SarabunIT๙" w:hAnsi="TH SarabunIT๙"/>
        </w:rPr>
        <w:tab/>
        <w:t xml:space="preserve">                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ยะเวลาขั้นต่ำในการดำรงตำแหน่งหรือเคยดำรงตำแหน่งในสายงานที่          แต่งตั้งตามคุณวุฒิของบุคคล และระดับตำแหน่งที่จะเลื่อนขึ้นแต่งตั้ง   ดังนี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170"/>
        <w:gridCol w:w="630"/>
        <w:gridCol w:w="239"/>
        <w:gridCol w:w="238"/>
        <w:gridCol w:w="1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่อนขึ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ascii="TH SarabunIT๙" w:hAnsi="TH SarabunIT๙" w:cs="TH SarabunIT๙"/>
              </w:rPr>
              <w:t xml:space="preserve">ตำแหน่งในสายที่เริ่มต้นจากระด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รือระดับ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3 /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3 /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 </w:t>
            </w:r>
            <w:r>
              <w:rPr>
                <w:rFonts w:ascii="TH SarabunIT๙" w:hAnsi="TH SarabunIT๙" w:cs="TH SarabunIT๙"/>
              </w:rPr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กาศนียบัตรมัธยมศึกษาตอนป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ิชาอาชีพ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ประกาศนียบัตรมัธยมศึกษาตอนป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ิชาอาชีพ </w:t>
            </w:r>
            <w:r>
              <w:rPr>
                <w:rFonts w:cs="TH SarabunIT๙" w:ascii="TH SarabunIT๙" w:hAnsi="TH SarabunIT๙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รือเทียบได้ไม่ต่ำกว่า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ascii="TH SarabunIT๙" w:hAnsi="TH SarabunIT๙" w:cs="TH SarabunIT๙"/>
              </w:rPr>
              <w:t xml:space="preserve">ตำแหน่งในสายงานที่เริ่มต้นจากระดับ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อนุปริญญ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 หรือเทียบได้ไม่ต่ำกว่านี้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อนุปริญญา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 หรือเทียบได้ไม่ต่ำกว่านี้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-  </w:t>
      </w:r>
      <w:r>
        <w:rPr>
          <w:rFonts w:ascii="TH SarabunIT๙" w:hAnsi="TH SarabunIT๙" w:cs="TH SarabunIT๙"/>
        </w:rPr>
        <w:t xml:space="preserve">การนับระยะเวลาตา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จนำระยะเวลาในการดำรงตำแหน่งหรือ         เคยดำรงตำแหน่งในสายงานอื่น  ซึ่งเป็นงานที่มีลักษณะหน้าที่ความรับผิดชอบเกี่ยวข้องและเกื้อกูลกัน        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มานับรวมเป็นระยะเวลาขั้นต่ำดังกล่าวได้ตามบัญชีกำหนดกลุ่มตำแหน่งพนักงานส่วนตำบล ที่มีลักษณะหน้าที่ความรับผิดชอบเกี่ยวข้องและเกื้อกูลกัน</w:t>
      </w:r>
    </w:p>
    <w:p>
      <w:pPr>
        <w:pStyle w:val="Normal"/>
        <w:numPr>
          <w:ilvl w:val="0"/>
          <w:numId w:val="65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การพิจารณาคุณวุฒ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เป็นคุณวุฒิทางการศึกษาที่ตรงตาม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เฉพาะสำหรับตำแหน่งที่จะแต่งตั้งตามมาตรฐานกำหนดตำแหน่งนั้นเท่านั้น และให้พิจารณาจากวุฒิทางการศึกษาที่ระบุไว้ในบัตรประวัติพนักงานส่วนตำบล 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</w:t>
      </w:r>
      <w:r>
        <w:rPr>
          <w:rFonts w:ascii="TH SarabunIT๙" w:hAnsi="TH SarabunIT๙" w:cs="TH SarabunIT๙"/>
        </w:rPr>
        <w:t xml:space="preserve">ก่อนจึงจะนำคุณวุฒินั้นมาใช้ในการพิจารณาได้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รับเงินเดือนไม่ต่ำกว่าอัตราเงินเดือน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  <w:tab/>
        <w:t>-</w:t>
      </w:r>
      <w:r>
        <w:rPr>
          <w:rFonts w:ascii="TH SarabunIT๙" w:hAnsi="TH SarabunIT๙" w:cs="TH SarabunIT๙"/>
        </w:rPr>
        <w:t>เลื่อนระดับ ๔ ต้องได้รับเงินเดือนในปีงบประมาณปัจจุบันไม่ต่ำกว่า อันดับ ท ๓ ขั้น ๓ และต้องได้รับเงินเดือนในปีงบประมาณที่แล้วมาไม่ต่ำกว่า อันดับ ท ๓ ขั้น ๒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เลื่อนระดับ ๕ ต้องได้รับเงินเดือนในปีงบประมาณปัจจุบันไม่ต่ำกว่า อันดับ ท ๔ ขั้น ๓ และต้องได้รับเงินเดือนในปีงบประมาณที่แล้วมาไม่ต่ำกว่า อันดับ ท ๔ ขั้น ๒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เลื่อนระดับ ๖ ต้องได้รับเงินเดือนในปีงบประมาณที่แล้วมาไม่ต่ำกว่า อันดับ ท ๕ ขั้น 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เลื่อนระดับ ๗ ต้องได้รับเงินเดือนในปีงบประมาณที่แล้วมาไม่ต่ำกว่า อันดับ ท ๖ ขั้น ๓”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(8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ธีการเลื่อนและแต่งตั้งให้ดำรงตำแหน่งสูงขึ้น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ที่ต้องมีการปรับปรุงการกำหนดตำแหน่งให้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 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 ตาม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องค์การบริหารส่วนตำบลแต่งตั้งคณะกรรมการประเมินผลงานเพื่อคัดเลือกพนักงานส่วนตำบลที่ดำรงตำแหน่งในสายงาน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1)  </w:t>
      </w:r>
      <w:r>
        <w:rPr>
          <w:rFonts w:ascii="TH SarabunIT๙" w:hAnsi="TH SarabunIT๙" w:cs="TH SarabunIT๙"/>
        </w:rPr>
        <w:t xml:space="preserve">ประธาน  ให้แต่งตั้งจากข้าราชการหรือพนักงานส่วนตำบล  หรือผู้เคยเป็นข้าราชการหรือพนักงานส่วนตำบลที่ดำรงตำแหน่งในสายงานที่จะประเมินสูงกว่าผู้ขอประเมิ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  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ind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 xml:space="preserve">     (2)  </w:t>
      </w:r>
      <w:r>
        <w:rPr>
          <w:rFonts w:ascii="TH SarabunIT๙" w:hAnsi="TH SarabunIT๙" w:cs="TH SarabunIT๙"/>
        </w:rPr>
        <w:t xml:space="preserve">กรรมการ  ที่เป็นข้าราชการหรือพนักงานส่วนตำบล  หรือเคยเป็นข้าราชการหรือพนักงานส่วนตำบล  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 ๆ ซึ่งมีผลงานเป็นที่ประจักษ์ในความสามารถจำนวน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แต่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   (3)  </w:t>
      </w:r>
      <w:r>
        <w:rPr>
          <w:rFonts w:ascii="TH SarabunIT๙" w:hAnsi="TH SarabunIT๙" w:cs="TH SarabunIT๙"/>
          <w:lang w:val="th-TH"/>
        </w:rPr>
        <w:t xml:space="preserve">เลขานุการ  ให้องค์การบริหารส่วนตำบลแต่งตั้งเลขานุการ  จำนวน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>คน  โดยให้คณะกรรมการมีอำนาจหน้าที่</w:t>
      </w:r>
    </w:p>
    <w:p>
      <w:pPr>
        <w:pStyle w:val="Normal"/>
        <w:numPr>
          <w:ilvl w:val="0"/>
          <w:numId w:val="6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กำหนดแนวทางในการดำเนินการประเมินผลงาน  กำหนดประเภ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ลงาน  ลักษณะของผลงานและวิธีการสัมภาษณ์ที่จะนำมาใช้ประเมินในแต่ละตำแหน่งให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ิจารณาคุณสมบัติและประเมินผลงานของบุคคลที่จะได้รับ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ให้ดำรงตำแหน่งที่สูงขึ้น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ปฏิบัติงานอื่น ๆ ที่เกี่ยวข้องกับการประเมินบุคคล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ับปรุงการกำหนดตำแหน่ง  การประเมินบุคคลและผลงานให้เป็นไป            ตามวิธีการและแบบประเมินแนบท้ายหลักเกณฑ์นี้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ข้อ ๑๙๐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๗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ascii="TH SarabunIT๙" w:hAnsi="TH SarabunIT๙" w:cs="TH SarabunIT๙"/>
          <w:sz w:val="24"/>
          <w:sz w:val="24"/>
          <w:szCs w:val="24"/>
        </w:rPr>
        <w:t>ง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มื่อวันที่ </w:t>
      </w:r>
      <w:r>
        <w:rPr>
          <w:rFonts w:cs="TH SarabunIT๙" w:ascii="TH SarabunIT๙" w:hAnsi="TH SarabunIT๙"/>
          <w:sz w:val="24"/>
          <w:szCs w:val="24"/>
        </w:rPr>
        <w:t xml:space="preserve">11 </w:t>
      </w:r>
      <w:r>
        <w:rPr>
          <w:rFonts w:ascii="TH SarabunIT๙" w:hAnsi="TH SarabunIT๙" w:cs="TH SarabunIT๙"/>
          <w:sz w:val="24"/>
          <w:sz w:val="24"/>
          <w:szCs w:val="24"/>
        </w:rPr>
        <w:t>มิ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ให้มีผลไม่ก่อนวันที่ผ่านการประเมินของคณะกรรมการประเมินผลงาน ฯ ภายในกำหนด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หลังจาก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ให้ความเห็นชอบ         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>*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1    </w:t>
      </w:r>
      <w:r>
        <w:rPr>
          <w:rFonts w:ascii="TH SarabunIT๙" w:hAnsi="TH SarabunIT๙" w:cs="TH SarabunIT๙"/>
        </w:rPr>
        <w:t xml:space="preserve">การเลื่อนและแต่งตั้งให้ดำรงตำแหน่งในระดับที่สูงขึ้นสำหรับตำแหน่งที่กำหนด     เป็นตำแหน่งผู้ปฏิบัติงานที่มีประสบการณ์ ในสายงานที่เริ่มต้นจากระดับ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ำหนดเป็นตำแหน่งระดับ </w:t>
      </w:r>
      <w:r>
        <w:rPr>
          <w:rFonts w:cs="TH SarabunIT๙" w:ascii="TH SarabunIT๙" w:hAnsi="TH SarabunIT๙"/>
        </w:rPr>
        <w:t xml:space="preserve">3 - 5 </w:t>
      </w:r>
      <w:r>
        <w:rPr>
          <w:rFonts w:ascii="TH SarabunIT๙" w:hAnsi="TH SarabunIT๙" w:cs="TH SarabunIT๙"/>
        </w:rPr>
        <w:t xml:space="preserve">หรือ              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7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ำหรับระดับ </w:t>
      </w:r>
      <w:r>
        <w:rPr>
          <w:rFonts w:cs="TH SarabunIT๙" w:ascii="TH SarabunIT๙" w:hAnsi="TH SarabunIT๙"/>
        </w:rPr>
        <w:t>7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ำหรับระดับ  </w:t>
      </w:r>
      <w:r>
        <w:rPr>
          <w:rFonts w:cs="TH SarabunIT๙" w:ascii="TH SarabunIT๙" w:hAnsi="TH SarabunIT๙"/>
        </w:rPr>
        <w:t>7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การประเมินเพื่อปรับปรุงการกำหนดตำแหน่งก่อน  ทั้งนี้การกำหนดระดับตำแหน่งที่จะปรับปรุงต้องไม่สูงกว่าระดับตำแหน่งของหัวหน้าหน่วยงานระดับกองหรือเทียบเท่าที่พนักงานส่วนตำบลตำแหน่งนั้นสังกัด  ยกเว้นกรณีที่องค์การบริหารส่วนตำบลใดเห็นว่าผู้ดำรงตำแหน่งในสายงานผู้ปฏิบัติในระดับ 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ว  ผู้ใดเป็นผู้มีผลงานและมีคุณสมบัติครบถ้วนที่จะแต่งตั้งให้ดำรงตำแหน่งที่สูงขึ้นเป็นระดับ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ว  หรือระดับ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ห้องค์การบริหารส่วนตำบลเสนอขอปรับปรุงระดับตำแหน่งต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การเฉพาะราย  แม้ว่าเมื่อปรับปรุงระดับตำแหน่งแล้วจะมีระดับที่สูงกว่าหัวหน้าหน่วยงานระดับกองหรือเทียบเท่า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ชอบกำหนดตำแหน่งและระดับตำแหน่งตามข้อ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ตามกรอบและแผนอัตรากำลังของ</w:t>
      </w:r>
      <w:r>
        <w:rPr>
          <w:rFonts w:ascii="TH SarabunIT๙" w:hAnsi="TH SarabunIT๙" w:cs="TH SarabunIT๙"/>
          <w:lang w:val="th-TH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 ยกเว้นการจะปรับตำแหน่งใดให้เป็นระดับ </w:t>
      </w:r>
      <w:r>
        <w:rPr>
          <w:rFonts w:cs="TH SarabunIT๙" w:ascii="TH SarabunIT๙" w:hAnsi="TH SarabunIT๙"/>
        </w:rPr>
        <w:t>7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   และลักษณะหน้าที่ความรับผิดชอบ ปริมาณ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กำหน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การปรับระดับตำแหน่งให้สูงขึ้นให้ดำเนินการได้ครั้งละ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การจะพิจารณาปรับระดับตำแหน่งใด  ให้หน่วยงานการเจ้าหน้าที่ศึกษาและวิเคราะห์หน้าที่ความรับผิดชอบของตำแหน่ง   เพื่อ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โดยใช้แบบประเมินตำแหน่งสำหรับผู้ปฏิบัติงานที่มีประสบการณ์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สายงานที่เริ่มต้นจากระดับ </w:t>
      </w:r>
      <w:r>
        <w:rPr>
          <w:rFonts w:cs="TH SarabunIT๙" w:ascii="TH SarabunIT๙" w:hAnsi="TH SarabunIT๙"/>
        </w:rPr>
        <w:t xml:space="preserve">3 )  </w:t>
      </w:r>
      <w:r>
        <w:rPr>
          <w:rFonts w:ascii="TH SarabunIT๙" w:hAnsi="TH SarabunIT๙" w:cs="TH SarabunIT๙"/>
        </w:rPr>
        <w:t xml:space="preserve">ซึ่งใช้สำหรับการปรับระดับตำแหน่งของสายงาน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เป็นระดับ </w:t>
      </w:r>
      <w:r>
        <w:rPr>
          <w:rFonts w:cs="TH SarabunIT๙" w:ascii="TH SarabunIT๙" w:hAnsi="TH SarabunIT๙"/>
        </w:rPr>
        <w:t>7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>ในการดำเนินการเพื่อศึกษาวิเคราะห์ดังกล่าว ในชั้นแรกต้องมีคำบรรย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ของตำแหน่งที่กำหนดไว้เดิมและที่กำหนดใหม่  และหากรายละเอียดของข้อมูลไม่ชัดเจน 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อาจต้องศึกษาข้อมูลเพิ่มเติม  โดยการสัมภาษณ์ตัวพนักงานส่วนตำบลหรือผู้บังคับบัญชาโดยตรงการสังเกตการทำงานจริงในพื้นที่  การศึกษาจากเอกสารต่าง ๆ ที่เกี่ยวข้องกับงานที่พนักงานส่วนตำบลผู้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ผิดชอบ   หรือโดยวิธีการ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>หลักเกณฑ์การเลื่อนและแต่งตั้ง ให้สามารถดำเนินการได้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>6  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องสายงานใดที่เริ่มต้นจาก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ึ้นดำรงตำแหน่งระดับ 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ายงานนั้น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6)  </w:t>
      </w:r>
      <w:r>
        <w:rPr>
          <w:rFonts w:ascii="TH SarabunIT๙" w:hAnsi="TH SarabunIT๙" w:cs="TH SarabunIT๙"/>
        </w:rPr>
        <w:t>เป็นผู้มีคุณสมบัติครบถ้วนนับถึงวันยื่นแบบประเมิ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มีคุณวุฒิและคุณสมบัติตรงตามคุณสมบัติเฉพาะสำหรับตำแหน่ง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กำหนดไว้ในมาตรฐานกำหนดตำแหน่งที่จะแต่งตั้ง  และ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ยะเวลาขั้นต่ำในการดำรงตำแหน่งหรือเคยดำรงตำแหน่งในสายงานที่จะแต่งตั้งตามคุณวุฒิและระดับตำแหน่งที่จะแต่งตั้ง  ดังนี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73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64"/>
        <w:gridCol w:w="868"/>
        <w:gridCol w:w="236"/>
        <w:gridCol w:w="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ลื่อนขึ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ตรี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โท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เอก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-  </w:t>
      </w:r>
      <w:r>
        <w:rPr>
          <w:rFonts w:ascii="TH SarabunIT๙" w:hAnsi="TH SarabunIT๙" w:cs="TH SarabunIT๙"/>
        </w:rPr>
        <w:t xml:space="preserve">การนับระยะเวลา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นำระยะเวลาในการดำรงตำแหน่ง หรือเคยดำรงตำแหน่งในสายงานอื่น   ซึ่งเป็นงานที่มีลักษณะหน้าที่ความรับผิดชอบเกี่ยวข้องและเกื้อกูล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กำหนด    มานับรวมเป็นระยะเวลาขั้นต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ตามบัญชีกำหนดกลุ่มตำแหน่งพนักงานส่วนตำบล    ที่มีลักษณะหน้าที่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ข้องและเกื้อกูลก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 xml:space="preserve">    -  </w:t>
      </w:r>
      <w:r>
        <w:rPr>
          <w:rFonts w:ascii="TH SarabunIT๙" w:hAnsi="TH SarabunIT๙" w:cs="TH SarabunIT๙"/>
        </w:rPr>
        <w:t xml:space="preserve">การพิจารณาคุณวุฒิ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และให้พิจารณาจากวุฒิทางการศึกษาที่ระบุไว้ในบัตรประวัติพนักงานส่วนตำบล  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บัตรประวัติพนักงานส่วนตำบล    ก่อนจึงจะนำวุฒินั้นมาใช้ในการพิจารณา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                  </w:t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รับเงินเดือนไม่ต่ำกว่าอัตราเงินเดือน ดังต่อไปนี้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>-</w:t>
      </w:r>
      <w:r>
        <w:rPr>
          <w:rFonts w:ascii="TH SarabunIT๙" w:hAnsi="TH SarabunIT๙" w:cs="TH SarabunIT๙"/>
          <w:spacing w:val="-6"/>
        </w:rPr>
        <w:t>เลื่อนระดับ ๖ ต้องได้รับเงินเดือนในปีงบประมาณที่แล้วมาไม่ต่ำกว่า อันดับ ท ๕ ขั้น 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>-</w:t>
      </w:r>
      <w:r>
        <w:rPr>
          <w:rFonts w:ascii="TH SarabunIT๙" w:hAnsi="TH SarabunIT๙" w:cs="TH SarabunIT๙"/>
          <w:spacing w:val="-6"/>
        </w:rPr>
        <w:t>เลื่อนระดับ ๗ ต้องได้รับเงินเดือนในปีงบประมาณที่แล้วมาไม่ต่ำกว่า อันดับ ท ๖ ขั้น 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>-</w:t>
      </w:r>
      <w:r>
        <w:rPr>
          <w:rFonts w:ascii="TH SarabunIT๙" w:hAnsi="TH SarabunIT๙" w:cs="TH SarabunIT๙"/>
          <w:spacing w:val="-6"/>
        </w:rPr>
        <w:t>เลื่อนระดับ ๘ ต้องได้รับเงินเดือนในปีงบประมาณที่แล้วมาไม่ต่ำกว่า อันดับ ท ๗ ขั้น 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(</w:t>
      </w: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 xml:space="preserve">วิธีการเลื่อนและแต่งตั้งให้ดำรงตำแหน่งสูงขึ้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ที่ต้องมีการปรับปรุงการกำหนดตำแหน่งให้เสนอ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 ตามมาตรฐานกำหนดตำแหน่งที่ คณะกรรมการกลาง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     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องค์การบริหารส่วนตำบล  แต่งตั้งคณะกรรมการประเมินผลงาน  เพื่อคัดเลือกพนักงานส่วนตำบลที่ดำรงตำแหน่งในสายงาน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ก้ไขข้อ ๑๙๑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ascii="TH SarabunIT๙" w:hAnsi="TH SarabunIT๙" w:cs="TH SarabunIT๙"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มื่อวันที่ </w:t>
      </w:r>
      <w:r>
        <w:rPr>
          <w:rFonts w:cs="TH SarabunIT๙" w:ascii="TH SarabunIT๙" w:hAnsi="TH SarabunIT๙"/>
          <w:sz w:val="24"/>
          <w:szCs w:val="24"/>
        </w:rPr>
        <w:t xml:space="preserve">11 </w:t>
      </w:r>
      <w:r>
        <w:rPr>
          <w:rFonts w:ascii="TH SarabunIT๙" w:hAnsi="TH SarabunIT๙" w:cs="TH SarabunIT๙"/>
          <w:sz w:val="24"/>
          <w:sz w:val="24"/>
          <w:szCs w:val="24"/>
        </w:rPr>
        <w:t>มิ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ย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ประธาน  ให้แต่งตั้งจากข้าราชการหรือพนักงานส่วนตำบล  หรือผู้เคยเป็นข้าราชการหรือพนักงานส่วนตำบลที่ดำรงตำแหน่งในสายงานที่จะประเมินสูงกว่าผู้ขอประเมินอย่างน้อ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ะดับ  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กรรมการ  ที่เป็นข้าราชการหรือพนักงานส่วนตำบล  หรือเคยเป็นข้าราชการหรือพนักงานส่วนตำบล  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 ๆ ซึ่งมีผลงานเป็นที่ประจักษ์ในความสามารถจำนวน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แต่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เลขานุการ  ให้องค์การบริหารส่วนตำบลแต่งตั้งเลขานุการ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  โดยให้คณะกรรมการมีอำนาจ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พิจารณากำหนดแนวทางในการดำเนินการประเมินผลงาน กำหนดประเภท จำนวนผลงาน  ลักษณะของผลงานและวิธีการสัมภาษณ์ที่จะนำมาใช้ประเมินในแต่ละตำแหน่ง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ิจารณาคุณสมบัติและประเมินผลงานของบุคคลที่จะได้รับ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ให้ดำรงตำแหน่งที่สูงขึ้น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ปฏิบัติงานอื่น ๆ ที่เกี่ยวข้องกับการประเมินบุคคล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อบหมาย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ารกำหนดตำแหน่ง การประเมินบุคคลและผลงานให้เป็นไป            ตามวิธีการและแบบประเมินแนบท้าย</w:t>
      </w:r>
      <w:r>
        <w:rPr>
          <w:rFonts w:ascii="TH SarabunIT๙" w:hAnsi="TH SarabunIT๙" w:cs="TH SarabunIT๙"/>
          <w:lang w:val="th-TH"/>
        </w:rPr>
        <w:t>ประกาศนี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(</w:t>
      </w:r>
      <w:r>
        <w:rPr>
          <w:rFonts w:cs="TH SarabunIT๙" w:ascii="TH SarabunIT๙" w:hAnsi="TH SarabunIT๙"/>
        </w:rPr>
        <w:t xml:space="preserve">8)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ผ่านการประเมินของคณะกรรมการประเมินผลงาน ฯ</w:t>
      </w:r>
      <w:r>
        <w:rPr>
          <w:rFonts w:ascii="TH SarabunIT๙" w:hAnsi="TH SarabunIT๙" w:cs="TH SarabunIT๙"/>
          <w:lang w:val="th-TH"/>
        </w:rPr>
        <w:t xml:space="preserve">  ภายในกำหนดหนึ่งเดือน  หลังจากที่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 </w:t>
      </w:r>
      <w:r>
        <w:rPr>
          <w:rFonts w:ascii="TH SarabunIT๙" w:hAnsi="TH SarabunIT๙" w:cs="TH SarabunIT๙"/>
          <w:lang w:val="th-TH"/>
        </w:rPr>
        <w:t>ให้ความเห็นชอบ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2   </w:t>
      </w:r>
      <w:r>
        <w:rPr>
          <w:rFonts w:ascii="TH SarabunIT๙" w:hAnsi="TH SarabunIT๙" w:cs="TH SarabunIT๙"/>
        </w:rPr>
        <w:t xml:space="preserve">การเลื่อนและแต่งตั้งผู้ดำรงตำแหน่งผู้บริหารให้ดำรงตำแหน่งผู้บริหารในระดับ               ที่สูงขึ้นในองค์การบริหารส่วนตำบล  ให้เลื่อนและแต่งตั้งได้เมื่อมีตำแหน่งในระดับนั้นว่าง   โดยวิธีการ           คัดเลือกตามที่กำหนดใน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ว่าด้วยการคัดเลือก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3    </w:t>
      </w:r>
      <w:r>
        <w:rPr>
          <w:rFonts w:ascii="TH SarabunIT๙" w:hAnsi="TH SarabunIT๙" w:cs="TH SarabunIT๙"/>
        </w:rPr>
        <w:t xml:space="preserve">การเลื่อนและแต่งตั้งให้ดำรงตำแหน่งผู้บริหารระดับ 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ห้เลื่อนและแต่งตั้งได้     ตามหลักเกณฑ์    ดังนี้ 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ตำแหน่งผู้บริหารระดับ 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 xml:space="preserve">เงินเดือนในระดับ </w:t>
      </w:r>
      <w:r>
        <w:rPr>
          <w:rFonts w:cs="TH SarabunIT๙" w:ascii="TH SarabunIT๙" w:hAnsi="TH SarabunIT๙"/>
          <w:lang w:val="th-TH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ดำรงตำแหน่งและปฏิบัติหน้าที่ในตำแหน่งผู้บริหาร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th-TH"/>
        </w:rPr>
        <w:t xml:space="preserve">(2)  </w:t>
      </w:r>
      <w:r>
        <w:rPr>
          <w:rFonts w:ascii="TH SarabunIT๙" w:hAnsi="TH SarabunIT๙" w:cs="TH SarabunIT๙"/>
        </w:rPr>
        <w:t xml:space="preserve">ตำแหน่งผู้บริหารระดับ </w:t>
      </w:r>
      <w:r>
        <w:rPr>
          <w:rFonts w:cs="TH SarabunIT๙" w:ascii="TH SarabunIT๙" w:hAnsi="TH SarabunIT๙"/>
          <w:lang w:val="th-TH"/>
        </w:rPr>
        <w:t>7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 xml:space="preserve">เงินเดือนในระดับ 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ดำรงตำแหน่งและปฏิบัติหน้าที่ในตำแหน่งผู้บริหาร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th-TH"/>
        </w:rPr>
        <w:t xml:space="preserve">(3)  </w:t>
      </w:r>
      <w:r>
        <w:rPr>
          <w:rFonts w:ascii="TH SarabunIT๙" w:hAnsi="TH SarabunIT๙" w:cs="TH SarabunIT๙"/>
        </w:rPr>
        <w:t xml:space="preserve">ตำแหน่งผู้บริหารระดับ </w:t>
      </w:r>
      <w:r>
        <w:rPr>
          <w:rFonts w:cs="TH SarabunIT๙" w:ascii="TH SarabunIT๙" w:hAnsi="TH SarabunIT๙"/>
          <w:lang w:val="th-TH"/>
        </w:rPr>
        <w:t>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 xml:space="preserve">เงินเดือนในระดับ 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ดำรงตำแหน่งและปฏิบัติหน้าที่ในตำแหน่งผู้บริหาร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  <w:lang w:val="th-TH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ในระดับดีขึ้นไป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4    </w:t>
      </w:r>
      <w:r>
        <w:rPr>
          <w:rFonts w:ascii="TH SarabunIT๙" w:hAnsi="TH SarabunIT๙" w:cs="TH SarabunIT๙"/>
        </w:rPr>
        <w:t>หลักสูตรและวิธีการคัดเลือกเพื่อเลื่อนและแต่งตั้งผู้ดำรงตำแหน่งผู้บริหาร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รงตำแหน่งผู้บริหารในระดับที่สูงขึ้นในองค์การบริหารส่วนตำบล  ให้ดำเนินการตามหลักเกณฑ์และ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งื่อนไขการคัดเลือกที่กำหนดในหมว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ำหรับการประเมินผลการปฏิบัติงานให้ใช้แบบประเมินฯ      ตามหลักเกณฑ์และเงื่อนไขการประเมินประสิทธิภาพและประสิทธิผลการปฏิบัติงานของพนักงานส่วนตำบลที่กำหนดในหมวด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  <w:lang w:val="th-TH"/>
        </w:rPr>
        <w:t>19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 xml:space="preserve">การแต่งตั้งผู้ดำรงตำแหน่งผู้บริหารให้ดำรงตำแหน่งผู้บริหารในระดับที่สูงขึ้นใน        องค์การบริหารส่วนตำบลตามข้อ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ประธานกรรมการบริหารองค์การบริหารส่วนตำบลเป็น</w:t>
      </w:r>
      <w:r>
        <w:rPr>
          <w:rFonts w:ascii="TH SarabunIT๙" w:hAnsi="TH SarabunIT๙" w:cs="TH SarabunIT๙"/>
          <w:lang w:val="th-TH"/>
        </w:rPr>
        <w:t>ผู้</w:t>
      </w:r>
      <w:r>
        <w:rPr>
          <w:rFonts w:ascii="TH SarabunIT๙" w:hAnsi="TH SarabunIT๙" w:cs="TH SarabunIT๙"/>
        </w:rPr>
        <w:t xml:space="preserve">เลื่อนและแต่งตั้ง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ผ่านการคัดเลือ</w:t>
      </w:r>
      <w:r>
        <w:rPr>
          <w:rFonts w:ascii="TH SarabunIT๙" w:hAnsi="TH SarabunIT๙" w:cs="TH SarabunIT๙"/>
          <w:lang w:val="th-TH"/>
        </w:rPr>
        <w:t>ก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  <w:lang w:val="th-TH"/>
        </w:rPr>
        <w:t>19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ารกำหนดให้ได้รับเงินเดือนสำหรับพนักงานส่วนตำบลที่ได้รับแต่งตั้งให้ดำรงตำแหน่งในระดับที่สูงขึ้น   ให้เป็นไปตามหลักเกณฑ์และเงื่อนไขการให้พนักงานส่วนตำบล  ได้รับเงินเดือน ที่กำหนดในหมวด </w:t>
      </w:r>
      <w:r>
        <w:rPr>
          <w:rFonts w:cs="TH SarabunIT๙" w:ascii="TH SarabunIT๙" w:hAnsi="TH SarabunIT๙"/>
        </w:rPr>
        <w:t>3</w:t>
      </w:r>
    </w:p>
    <w:p>
      <w:pPr>
        <w:pStyle w:val="2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7    </w:t>
      </w:r>
      <w:r>
        <w:rPr>
          <w:rFonts w:ascii="TH SarabunIT๙" w:hAnsi="TH SarabunIT๙" w:cs="TH SarabunIT๙"/>
        </w:rPr>
        <w:t>การเลื่อนพนักงานส่วนตำบลที่</w:t>
      </w:r>
      <w:r>
        <w:rPr>
          <w:rFonts w:ascii="TH SarabunIT๙" w:hAnsi="TH SarabunIT๙" w:cs="TH SarabunIT๙"/>
          <w:lang w:val="th-TH"/>
        </w:rPr>
        <w:t>มีคำสั่งแต่งตั้งคณะกรรมการสอบสวนว่ากระทำผิดวินัยอย่างร้ายแรง  หรือมีคำสั่ง</w:t>
      </w:r>
      <w:r>
        <w:rPr>
          <w:rFonts w:ascii="TH SarabunIT๙" w:hAnsi="TH SarabunIT๙" w:cs="TH SarabunIT๙"/>
        </w:rPr>
        <w:t>ลงโทษทางวินัย</w:t>
      </w:r>
      <w:r>
        <w:rPr>
          <w:rFonts w:ascii="TH SarabunIT๙" w:hAnsi="TH SarabunIT๙" w:cs="TH SarabunIT๙"/>
          <w:lang w:val="th-TH"/>
        </w:rPr>
        <w:t>หรือถูกฟ้องร้องคดีอาญา</w:t>
      </w:r>
      <w:r>
        <w:rPr>
          <w:rFonts w:ascii="TH SarabunIT๙" w:hAnsi="TH SarabunIT๙" w:cs="TH SarabunIT๙"/>
        </w:rPr>
        <w:t>ขึ้นแต่งตั้งให้ดำรงตำแหน่งที่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งขึ้น  ให้เลื่อนและแต่งตั้งได้ตั้งแต่วันที่ผู้บังคับบัญชาอาจเลื่อนขั้นเงินเดือนให้แก่พนักงานส่วนตำบลผู้นั้นได้เป็นต้นไป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8    </w:t>
      </w:r>
      <w:r>
        <w:rPr>
          <w:rFonts w:ascii="TH SarabunIT๙" w:hAnsi="TH SarabunIT๙" w:cs="TH SarabunIT๙"/>
        </w:rPr>
        <w:t>พนักงานส่วนตำบลผู้ใดปฏิบัติตนเหมาะสม</w:t>
      </w:r>
      <w:r>
        <w:rPr>
          <w:rFonts w:ascii="TH SarabunIT๙" w:hAnsi="TH SarabunIT๙" w:cs="TH SarabunIT๙"/>
          <w:lang w:val="th-TH"/>
        </w:rPr>
        <w:t xml:space="preserve">ต่อตำแหน่งหน้าที่   </w:t>
      </w:r>
      <w:r>
        <w:rPr>
          <w:rFonts w:ascii="TH SarabunIT๙" w:hAnsi="TH SarabunIT๙" w:cs="TH SarabunIT๙"/>
        </w:rPr>
        <w:t>และปฏิบัติราชการมีประสิทธิภาพและเกิดประสิทธิผลในระดับอันเป็นที่พอใจของทางราชการ  ถือว่าผู้นั้นมีความชอบจะได้รับบำเหน็จความชอบซึ่งอาจเป็นคำชมเชย  เครื่องเชิดชูเกียรติ  รางวัล หรือการได้เลื่อนขั้นเงินเดือน ตามควรแก่กรณี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9    </w:t>
      </w:r>
      <w:r>
        <w:rPr>
          <w:rFonts w:ascii="TH SarabunIT๙" w:hAnsi="TH SarabunIT๙" w:cs="TH SarabunIT๙"/>
        </w:rPr>
        <w:t xml:space="preserve">การเลื่อนขั้นเงินเดือนพนักงานส่วนตำบล ให้ผู้บังคับบัญชาพิจารณาโดยคำนึงถึง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 ตลอดจนการรักษาวินัย   และการปฏิบัติตนเหมาะสมกับการเป็นพนักงานส่วนตำบล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00   </w:t>
      </w:r>
      <w:r>
        <w:rPr>
          <w:rFonts w:ascii="TH SarabunIT๙" w:hAnsi="TH SarabunIT๙" w:cs="TH SarabunIT๙"/>
        </w:rPr>
        <w:t>การเลื่อนขั้นเงินเดือนให้พนักงานส่วนตำบล ที่อยู่ในหลักเกณฑ์ตามที่กำหนดในหมวดนี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ใ</w:t>
      </w:r>
      <w:r>
        <w:rPr>
          <w:rFonts w:ascii="TH SarabunIT๙" w:hAnsi="TH SarabunIT๙" w:cs="TH SarabunIT๙"/>
        </w:rPr>
        <w:t>ห้อยู่ในดุล</w:t>
      </w:r>
      <w:r>
        <w:rPr>
          <w:rFonts w:ascii="TH SarabunIT๙" w:hAnsi="TH SarabunIT๙" w:cs="TH SarabunIT๙"/>
          <w:lang w:val="th-TH"/>
        </w:rPr>
        <w:t>ย</w:t>
      </w:r>
      <w:r>
        <w:rPr>
          <w:rFonts w:ascii="TH SarabunIT๙" w:hAnsi="TH SarabunIT๙" w:cs="TH SarabunIT๙"/>
        </w:rPr>
        <w:t>พินิจของผู้บังคับบัญชาที่จะพิจารณา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ไม่เลื่อนขั้นเงินเดือนให้พนักงานส่วนตำบลผู้ใด   ให้ผู้บังคับบัญชาแจ้งให้ผู้นั้นทราบพร้อมทั้งเหตุผลที่ไม่เลื่อนขั้นเงินเดือนให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>ข้อ ๒๐๑ ในประกาศกำหนด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ปี” หมายความว่า ปีงบประมา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ครึ่งปีแรก” หมายความว่า ระยะเวลา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ถึ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ครึ่งปีหลัง” หมายความว่า ระยะเวลา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รึ่งปีที่แล้วมา” หมายความว่า ระยะเวลาครึ่งปีแรกหรือครึ่งปีหลังที่ผ่านมาแล้วแต่กรณี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>**</w:t>
        <w:tab/>
      </w:r>
      <w:r>
        <w:rPr>
          <w:rFonts w:ascii="TH SarabunIT๙" w:hAnsi="TH SarabunIT๙" w:cs="TH SarabunIT๙"/>
          <w:spacing w:val="-6"/>
        </w:rPr>
        <w:t>ข้อ ๒๐๒ ให้ผู้บังคับบัญชาประเมินผลการปฏิบัติงาน</w:t>
      </w:r>
      <w:r>
        <w:rPr>
          <w:rFonts w:ascii="TH SarabunIT๙" w:hAnsi="TH SarabunIT๙" w:cs="TH SarabunIT๙"/>
        </w:rPr>
        <w:t>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>ข้อ ๒๐๓ การเลื่อนขั้นเงินเดือนพนักงานส่วนตำบลให้เลื่อนปีละสองครั้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การเลื่อนขั้นเงินเดือนสำ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ของปีที่ได้เลื่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เป็นการเลื่อนขั้นเงินเดือนสำหรับการปฏิบัติราชการในครึ่งปีหลังโดยให้เลื่อ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ของปีถัด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๐๔ การเลื่อนขั้นเงินเดือนพนักงานส่วนตำบลให้เลื่อนได้ไม่เกินขั้นสูงของอันดับหรือระดับเงินเดือนสำหรับประเภทตำแหน่งที่ได้รับแต่งตั้ง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๐๕ พนักงานส่วนตำบล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>ในครึ่งปีที่แล้วมาได้ปฏิบัติงานตามหน้าที่ของตนด้วยความสามารถ และด้วยความอุตสาหะ</w:t>
      </w:r>
      <w:r>
        <w:rPr>
          <w:rFonts w:ascii="TH SarabunIT๙" w:hAnsi="TH SarabunIT๙" w:cs="TH SarabunIT๙"/>
        </w:rPr>
        <w:t>จนเกิดผลดีหรือความก้าวหน้าแก่ราชการ  ซึ่งผู้บังคับบัญชาได้พิจารณาประเมินตามข้อ ๒๐๒ แล้วเห็นว่าอยู่ในเกณฑ์ที่สมควรจะได้เลื่อนขั้นเงินเดือนครึ่งข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ในครึ่งปีที่แล้วมา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ในครึ่งปีที่แล้วมาต้องได้รับบรรจุเข้ารับราชการมาแล้วเป็นเวลาไม่น้อยกว่า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>ในครึ่งปีที่แล้วมา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>ในครึ่งปีที่แล้วมาต้องไม่ลา 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9) </w:t>
      </w:r>
      <w:r>
        <w:rPr>
          <w:rFonts w:ascii="TH SarabunIT๙" w:hAnsi="TH SarabunIT๙" w:cs="TH SarabunIT๙"/>
          <w:spacing w:val="-6"/>
        </w:rPr>
        <w:t>ในครึ่งปีที่แล้วมาต้องมีเวลาปฏิบัติราชการหกเดือน โดยมีวันลาไม่เกินยี่สิบสามวัน</w:t>
      </w:r>
      <w:r>
        <w:rPr>
          <w:rFonts w:ascii="TH SarabunIT๙" w:hAnsi="TH SarabunIT๙" w:cs="TH SarabunIT๙"/>
        </w:rPr>
        <w:t xml:space="preserve">แต่ไม่รวมถึงวันลาตาม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และวันลา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ลาอุปสมบท หรือลาไปประกอบพิธีฮัจย์ ณ เมืองเมกกะ ประเทศซาอุดิอาระเบีย</w:t>
      </w:r>
      <w:r>
        <w:rPr>
          <w:rFonts w:ascii="TH SarabunIT๙" w:hAnsi="TH SarabunIT๙" w:cs="TH SarabunIT๙"/>
        </w:rPr>
        <w:t xml:space="preserve">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าคลอดบุตรไม่เกินเก้าสิบวั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าป่วยซึ่งจำเป็นต้องรักษาตัวเป็นเวลานานไม่ว่าคราวเดียวหรือหลายคราวรวมกันไม่เกินหกสิบวันทำการ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ป่วยเพราะประสบอันตรายในขณะปฏิบัติราชการตามหน้าที่หรือในขณะเดินทางไปหรือกลับจากการปฏิบัติราชการตามหน้า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าพักผ่อ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าเข้ารับการตรวจเลือกหรือเข้ารับการเตรียมพล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Calibri" w:cs="TH SarabunIT๙"/>
          <w:spacing w:val="-6"/>
        </w:rPr>
        <w:t>ลาไปช่วยเหลือภริยาที่คลอดบุตร</w:t>
      </w:r>
      <w:r>
        <w:rPr>
          <w:rFonts w:ascii="TH SarabunIT๙" w:hAnsi="TH SarabunIT๙" w:cs="TH SarabunIT๙"/>
          <w:spacing w:val="-6"/>
        </w:rPr>
        <w:t>เฉพาะวันลาที่มีสิทธิได้รับเงินเดือนระหว่างลาตามกฎหมาย</w:t>
      </w:r>
      <w:r>
        <w:rPr>
          <w:rFonts w:ascii="TH SarabunIT๙" w:hAnsi="TH SarabunIT๙" w:cs="TH SarabunIT๙"/>
        </w:rPr>
        <w:t>ว่าด้วยการจ่ายเงินเด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ไปฟื้นฟูสมรรถภาพด้าน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นับจำนวนวันลาไม่เกินยี่สิบสามวันสำหรับวันลากิจส่วนตัว และวันลาป่วยให้นับเฉพาะวันทำการ 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๐๖ พนักงานส่วนตำบ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๒๐๕ และ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1)</w:t>
      </w:r>
      <w:r>
        <w:rPr>
          <w:rFonts w:ascii="TH SarabunIT๙" w:hAnsi="TH SarabunIT๙" w:cs="TH SarabunIT๙"/>
        </w:rPr>
        <w:t>ปฏิบัติงานตามหน้าที่และมีผลการประเมินการปฏิบัติงานในระดับดีเด่นและมีประสิทธิภาพและประสิทธิผล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ปฏิบัติงานตามหน้าที่ที่มีสถานการณ์ตรากตรำเสี่ยงอันตรายมาก หรือมีการต่อสู้เสี่ยงต่อความปลอดภัยของชีวิตเป็นกรณีพิเศษ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4) </w:t>
      </w:r>
      <w:r>
        <w:rPr>
          <w:rFonts w:ascii="TH SarabunIT๙" w:hAnsi="TH SarabunIT๙" w:cs="TH SarabunIT๙"/>
          <w:spacing w:val="-6"/>
        </w:rPr>
        <w:t>ปฏิบัติงานที่มีภาระหน้าที่หนักเกินกว่าระดับตำแหน่งจนเกิดประโยชน์ต่อทางราชการ</w:t>
      </w:r>
      <w:r>
        <w:rPr>
          <w:rFonts w:ascii="TH SarabunIT๙" w:hAnsi="TH SarabunIT๙" w:cs="TH SarabunIT๙"/>
        </w:rPr>
        <w:t>เป็นพิเศษ และปฏิบัติงานในตำแหน่งหน้าที่ของตนเป็นผลดี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ปฏิบัติงานตำแหน่งหน้าที่ด้วยความตรากตรำเหน็ดเหนื่อย ยากลำบากเป็นพิเศษ และงานนั้นได้ผลดียิ่งเป็นประโยชน์ต่อทางราชการและสังค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6) </w:t>
      </w:r>
      <w:r>
        <w:rPr>
          <w:rFonts w:ascii="TH SarabunIT๙" w:hAnsi="TH SarabunIT๙" w:cs="TH SarabunIT๙"/>
          <w:spacing w:val="-6"/>
        </w:rPr>
        <w:t>ปฏิบัติงานที่ได้รับมอบหมายให้กระทำกิจกรรมอย่างใดอย่างหนึ่งจนสำเร็จเป็นผลดียิ่ง</w:t>
      </w:r>
      <w:r>
        <w:rPr>
          <w:rFonts w:ascii="TH SarabunIT๙" w:hAnsi="TH SarabunIT๙" w:cs="TH SarabunIT๙"/>
        </w:rPr>
        <w:t>แก่ประเทศชาติ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 xml:space="preserve">ข้อ ๒๐๗ การพิจารณาเลื่อนขั้นเงินเดือนพนักงานส่วนตำบลตามข้อ ๒๐๕ และข้อ ๒๐๖ </w:t>
      </w:r>
      <w:r>
        <w:rPr>
          <w:rFonts w:ascii="TH SarabunIT๙" w:hAnsi="TH SarabunIT๙" w:cs="TH SarabunIT๙"/>
          <w:spacing w:val="-6"/>
        </w:rPr>
        <w:t>ให้ผู้บังคับบัญชาชั้นต้นนำผลการประเมินผลการปฏิบัติงานที่ได้ดำเนินการตามข้อ ๒๐๒ มาเป็นหลักในการพิจารณา</w:t>
      </w:r>
      <w:r>
        <w:rPr>
          <w:rFonts w:ascii="TH SarabunIT๙" w:hAnsi="TH SarabunIT๙" w:cs="TH SarabunIT๙"/>
        </w:rPr>
        <w:t>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การรักษาวินัยการปฏิบัติตนเหมาะสมกับการเป็นข้าราชการ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พิจารณารายงานตามวรรคหนึ่ง ให้ผู้บังคับบัญชาชั้นเหนือขึ้นไปแต่ละระดับที่ได้รับ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๒๐๘ การพิจารณาผลการปฏิบัติงานและผลสัมฤทธิ์ของงานให้นับช่วงเวลาการปฏิบัติราชการและการปฏิบัติงานตามข้อ ๒๐๕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ในครึ่งปีที่แล้วมาเป็นเกณฑ์  เว้นแต่ผู้อยู่ในหลักเกณฑ์ตามข้อ ๒๐๕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พนักงานส่วนตำบลผู้ใดโอน เลื่อนตำแหน่ง ย้าย สับเปลี่ยนหน้าที่ไปช่วยราชการในหน่วยราชการอื่น ได้รับมอบหมายให้ปฏิบัติงานนอกเหนือหน้าที่หรืองานพิเศษอื่นใด หรือลาไปปฏิบัติงานในองค์การระหว่างประเทศตามข้อ ๒๐๕ </w:t>
      </w:r>
      <w:r>
        <w:rPr>
          <w:rFonts w:cs="TH SarabunIT๙" w:ascii="TH SarabunIT๙" w:hAnsi="TH SarabunIT๙"/>
        </w:rPr>
        <w:t>(9) 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ครึ่งปีที่แล้วมาให้นำผลการปฏิบัติราชการ 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๐๙ ในการพิจารณาเลื่อนขั้นเงินเดือนแต่ละครั้ง นายกองค์การบริหารส่วนตำบลพิจารณา</w:t>
      </w:r>
      <w:r>
        <w:rPr>
          <w:rFonts w:ascii="TH SarabunIT๙" w:hAnsi="TH SarabunIT๙" w:cs="TH SarabunIT๙"/>
          <w:spacing w:val="-6"/>
        </w:rPr>
        <w:t>รายงานผลจากผู้บังคับบัญชาตามข้อ ๒๐๗ ประกอบกับข้อ ๒๑๗ ถ้าเห็นว่าพนักงานส่วนตำบลผู้ใดอยู่ในหลักเกณฑ์</w:t>
      </w:r>
      <w:r>
        <w:rPr>
          <w:rFonts w:ascii="TH SarabunIT๙" w:hAnsi="TH SarabunIT๙" w:cs="TH SarabunIT๙"/>
        </w:rPr>
        <w:t>ที่จะได้รับการพิจารณาเลื่อนขั้นเงินเดือนครึ่งขั้นตามข้อ ๒๐๕ และปฏิบัติตนเหมาะสมกับการเป็นข้าราชการให้เลื่อนขั้นเงินเดือนให้แก่ผู้นั้นครึ่งขั้น ถ้าเห็นว่าพนักงานส่วนตำบลผู้นั้นอยู่ในหลักเกณฑ์ตามข้อ ๒๐๖ 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แต่ไม่อาจสั่งเลื่อนขั้นเงินเดือนหนึ่งขั้นให้ได้เพราะ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ต้องอยู่ในโควตา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องจำนวนข้าราชการที่ครองตำแหน่งอยู่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 xml:space="preserve">ข้อ ๒๑๐ การพิจารณาเลื่อนขั้นเงินเดือนครึ่งปีให้แก่พนักงานส่วนตำบลซึ่งในครึ่งปีที่แล้วมาได้รับอนุญาตให้ลาไปปฏิบัติงานในองค์การระหว่างประเทศตามข้อ ๒๐๕ </w:t>
      </w:r>
      <w:r>
        <w:rPr>
          <w:rFonts w:cs="TH SarabunIT๙" w:ascii="TH SarabunIT๙" w:hAnsi="TH SarabunIT๙"/>
        </w:rPr>
        <w:t>(9) 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ลาไปฟื้นฟูสมรรถภาพ   ด้านอาชีพตามข้อ </w:t>
      </w:r>
      <w:r>
        <w:rPr>
          <w:rFonts w:cs="TH SarabunIT๙" w:ascii="TH SarabunIT๙" w:hAnsi="TH SarabunIT๙"/>
        </w:rPr>
        <w:t>8 (9) (</w:t>
      </w:r>
      <w:r>
        <w:rPr>
          <w:rFonts w:ascii="TH SarabunIT๙" w:hAnsi="TH SarabunIT๙" w:cs="TH SarabunIT๙"/>
        </w:rPr>
        <w:t>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นายกองค์การบริหารส่วนตำบลพิจารณาสั่งเลื่อนได้ครั้งละไม่เกินครึ่งขั้น ทั้งนี้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>ข้อ ๒๑๑ 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    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๑๒ 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                                                                      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 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๑๔ ในครึ่งปีที่แล้วมาถ้าพนักงานส่วนตำบลผู้ใดอยู่ในเกณฑ์ที่จะได้เลื่อนขั้นเงินเดือนแต่  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ของปีที่จะพ้นจาก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 xml:space="preserve">ข้อ ๒๑๕ 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หรื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โดยให้มีผลในวันที่ผู้นั้นถึงแก่ความต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**</w:t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ascii="TH SarabunIT๙" w:hAnsi="TH SarabunIT๙" w:cs="TH SarabunIT๙"/>
          <w:spacing w:val="-6"/>
        </w:rPr>
        <w:t>๑๖ พนักงานส่วนตำบลผู้ใดไม่อยู่ในหลักเกณฑ์ที่จะได้รับการเลื่อนขั้น</w:t>
      </w:r>
      <w:r>
        <w:rPr>
          <w:rFonts w:ascii="TH SarabunIT๙" w:hAnsi="TH SarabunIT๙" w:cs="TH SarabunIT๙"/>
        </w:rPr>
        <w:t>เงินเดือนครึ่งขั้น  ตามข้อ ๒๐๕ เพราะเหตุเกี่ยวกับระยะเวลาการปฏิบัติราชการ การลา การมาทำงานสายตามที่กำหนด หรือเหตุจำเป็นนอกจากกรณีดังกล่าว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ให้นายกองค์การบริหารส่วนตำบลนำเสน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spacing w:val="-6"/>
        </w:rPr>
        <w:t xml:space="preserve">     พร้อมด้วยเหตุผลเพื่อพิจารณาเป็นการเฉพาะรายถ้า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ังหวัดเห็นชอบด้วยจึงจะสั่งเลื่อนขั้นเงินเดือ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 xml:space="preserve">ข้อ ๒๑๗ ให้นายกองค์การบริหารส่วนตำบลแต่งตั้งคณะกรรมการพิจารณาเลื่อนขั้นเงินเดือนพนักงานส่วนตำบล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</w:t>
      </w:r>
      <w:r>
        <w:rPr>
          <w:rFonts w:ascii="TH SarabunIT๙" w:hAnsi="TH SarabunIT๙" w:cs="TH SarabunIT๙"/>
          <w:spacing w:val="-6"/>
        </w:rPr>
        <w:t>ประกอบด้วย ประธานกรรมการ และหัวหน้าส่วนราชการ 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เป็นกรรมการในกรณีที่องค์การบริหารส่วนตำบล           มีสถานศึกษาในสังกัดให้แต่งตั้งผู้บริหารสถานศึกษาร่วมเป็นกรรมการด้วย และให้พนักงานส่วนตำบล           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ใช้หลักเกณฑ์การเลื่อนขั้นเงินเดือนพนักงานส่วนตำบลตามประกาศนี้ ตั้งแต่การเลื่อนขั้นเงินเดือ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)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ำประกาศ หลักเกณฑ์ และวิธีการประเมินผลการปฏิบัติงานที่กำหนดไว้เดิมก่อนประกาศนี้มีผลใช้บังคับ มาใช้สำหรับการเลื่อนขั้นเงินเดือนพนักงานส่วนตำบล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)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ind w:right="-2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</w:rPr>
        <w:t>**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 ๒๑๘ การกำหนดโควตาและวงเงินเลื่อนขั้นเงินเดือน ค่าจ้าง และค่าตอบแทนพิเศษสำหรับ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พนักงานส่วนตำบล และลูกจ้างประจำขององค์การบริหารส่วนตำบล ให้ถือปฏิบัติตามนัยมติคณะรัฐมนตรีเมื่อวันที่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2544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และระเบียบของกระทรวงการคลังที่เกี่ยวข้องกับมติคณะรัฐมนตรีดังกล่าวโดยอนุโลม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ข้อ ๒๑๘</w:t>
      </w:r>
      <w:r>
        <w:rPr>
          <w:rFonts w:cs="TH SarabunIT๙" w:ascii="TH SarabunIT๙" w:hAnsi="TH SarabunIT๙"/>
        </w:rPr>
        <w:t xml:space="preserve">/1 </w:t>
      </w:r>
      <w:r>
        <w:rPr>
          <w:rFonts w:ascii="TH SarabunIT๙" w:hAnsi="TH SarabunIT๙" w:cs="TH SarabunIT๙"/>
        </w:rPr>
        <w:t>การกำหนดโควตาและวงเงินเลื่อนขั้นเงินเดือน และค่าตอบแทนพิเศษสำหรับพนักงานส่วนตำบล และลูกจ้างประจำขององค์การบริหารส่วนตำบลตามข้อ ๒๑๘ หมายความ ดังนี้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>ข้อ ๒๐๑</w:t>
      </w: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๑๗ 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ฉบับที่ ๒๕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๘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spacing w:val="-6"/>
        </w:rPr>
        <w:t xml:space="preserve">โควตา” หมายความว่า ร้อยละ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>ของจำนวนข้าราชการหรือลูกจ้างประจำที่ครองตำแหน่งอยู่</w:t>
      </w:r>
      <w:r>
        <w:rPr>
          <w:rFonts w:ascii="TH SarabunIT๙" w:hAnsi="TH SarabunIT๙" w:cs="TH SarabunIT๙"/>
        </w:rPr>
        <w:t xml:space="preserve">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 หากคำนวณแล้วมีเศษถึงครึ่งให้ปัดเป็นจำนวนเต็ม ถ้าไม่ถึงครึ่งให้ปัดทิ้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 xml:space="preserve">วงเงินเลื่อนขั้นเงินเดือน” หมายความว่า จำนวนเงิน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องอัตราเงินเดือนของข้าราชการหรือลูกจ้างประจำที่ครองตำแหน่งอยู่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ันยาย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ข้อ ๒๑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ให้องค์การบริหารส่วนตำบลพิจารณาจัดสรรโควตาและวงเงินเลื่อนขั้นเงินเดือนโดยแบ่งกลุ่มพนักงานส่วนตำบล หรือลูกจ้างประจำขององค์การบริหารส่วนตำบล ดังนี้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ind w:right="-27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พนักงานส่วนตำบลสามัญ และบุคลากรทางการศึกษา ตำแหน่งศึกษานิเทศก์แยกออกเป็น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กลุ่ม ดังนี้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  <w:tab w:val="left" w:pos="2410" w:leader="none"/>
        </w:tabs>
        <w:ind w:right="-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ทั่วไป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ปฏิบัติงาน ระดับชำนาญงาน และระดับอาวุโส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วิชาการ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ปฏิบัติการ ระดับชำนาญการ และระดับชำนาญการพิเศษ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อำนวยการท้องถิ่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ต้น และระดับกลาง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ผู้ดำรงตำแหน่ง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</w:rPr>
        <w:t xml:space="preserve">ประเภทบริหารท้องถิ่น </w:t>
      </w:r>
      <w:r>
        <w:rPr>
          <w:rFonts w:cs="TH SarabunIT๙" w:ascii="TH SarabunIT๙" w:hAnsi="TH SarabunIT๙"/>
          <w:b w:val="false"/>
          <w:bCs w:val="false"/>
          <w:spacing w:val="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</w:rPr>
        <w:t>ระดับต้น และระดับกลาง</w:t>
      </w:r>
      <w:r>
        <w:rPr>
          <w:rFonts w:cs="TH SarabunIT๙" w:ascii="TH SarabunIT๙" w:hAnsi="TH SarabunIT๙"/>
          <w:b w:val="false"/>
          <w:bCs w:val="false"/>
          <w:spacing w:val="6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</w:rPr>
        <w:t>และศึกษานิเทศก์ที่ไม่มีวิทยฐานะและมีวิทยฐานะ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เงินเดือนในอันดับ คศ</w:t>
      </w:r>
      <w:r>
        <w:rPr>
          <w:rFonts w:cs="TH SarabunIT๙" w:ascii="TH SarabunIT๙" w:hAnsi="TH SarabunIT๙"/>
          <w:b w:val="false"/>
          <w:bCs w:val="fals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</w:rPr>
        <w:t>คศ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 คศ</w:t>
      </w:r>
      <w:r>
        <w:rPr>
          <w:rFonts w:cs="TH SarabunIT๙" w:ascii="TH SarabunIT๙" w:hAnsi="TH SarabunIT๙"/>
          <w:b w:val="false"/>
          <w:bCs w:val="false"/>
        </w:rPr>
        <w:t>.3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  <w:tab w:val="left" w:pos="2410" w:leader="none"/>
        </w:tabs>
        <w:ind w:right="-28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(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วิชาการ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เชี่ยวชาญ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อำนวยการท้องถิ่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สูง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ผู้ดำรงตำแหน่งประเภทบริหารท้องถิ่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สูง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ศึกษานิเทศก์ที่ไม่มีวิทยฐานะและมีวิทยฐานะรับเงินเดือน ในอันดับ คศ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 คศ</w:t>
      </w:r>
      <w:r>
        <w:rPr>
          <w:rFonts w:cs="TH SarabunIT๙" w:ascii="TH SarabunIT๙" w:hAnsi="TH SarabunIT๙"/>
          <w:b w:val="false"/>
          <w:bCs w:val="false"/>
        </w:rPr>
        <w:t>.5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ind w:right="-2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ครูองค์การบริหารส่วนตำบล แยกออกเป็น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 ดังนี้ 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  <w:tab w:val="left" w:pos="2410" w:leader="none"/>
        </w:tabs>
        <w:ind w:right="-2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ผู้ดำรงตำแหน่งที่ไม่มีวิทยฐานะหรือตำแหน่งที่มีวิทยฐานะรับเงินเดือน     ในอันดับครูผู้ช่วย คศ</w:t>
      </w:r>
      <w:r>
        <w:rPr>
          <w:rFonts w:cs="TH SarabunIT๙" w:ascii="TH SarabunIT๙" w:hAnsi="TH SarabunIT๙"/>
          <w:b w:val="false"/>
          <w:bCs w:val="fals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</w:rPr>
        <w:t>คศ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 คศ</w:t>
      </w:r>
      <w:r>
        <w:rPr>
          <w:rFonts w:cs="TH SarabunIT๙" w:ascii="TH SarabunIT๙" w:hAnsi="TH SarabunIT๙"/>
          <w:b w:val="false"/>
          <w:bCs w:val="false"/>
        </w:rPr>
        <w:t>.3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  <w:tab w:val="left" w:pos="2410" w:leader="none"/>
        </w:tabs>
        <w:ind w:right="-2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(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ผู้ดำรงตำแหน่งที่ไม่มีวิทยฐานะหรือตำแหน่งที่มีวิทยฐานะรับเงินเดือน    ในอันดับ คศ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 คศ</w:t>
      </w:r>
      <w:r>
        <w:rPr>
          <w:rFonts w:cs="TH SarabunIT๙" w:ascii="TH SarabunIT๙" w:hAnsi="TH SarabunIT๙"/>
          <w:b w:val="false"/>
          <w:bCs w:val="false"/>
        </w:rPr>
        <w:t>.5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ind w:right="-28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>ลูกจ้างประจำขององค์การบริหารส่วนตำบลทุกตำแหน่งให้จัดอยู่ในกลุ่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ียวกัน</w:t>
      </w:r>
    </w:p>
    <w:p>
      <w:pPr>
        <w:pStyle w:val="TextBody"/>
        <w:tabs>
          <w:tab w:val="clear" w:pos="720"/>
          <w:tab w:val="left" w:pos="1418" w:leader="none"/>
          <w:tab w:val="left" w:pos="1980" w:leader="none"/>
        </w:tabs>
        <w:ind w:right="-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 ๒๑๘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๓ หลักเกณฑ์ วิธีการและเงื่อนไขในการกำหนดโควตาและวงเงินเลื่อนขั้นเงินเดือนค่าจ้าง และค่าตอบแทนพิเศษสำหรับพนักงานส่วนตำบล และลูกจ้างประจำขององค์การบริหารส่วนตำบลที่มิได้กำหนดไว้ในประกาศนี้ให้นำกฎหมาย ระเบียบ ประกาศ กฎ และหนังสือสั่งการตามนัยมติคณะรัฐมนตรี 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</w:rPr>
        <w:t xml:space="preserve">2544 </w:t>
      </w:r>
      <w:r>
        <w:rPr>
          <w:rFonts w:ascii="TH SarabunIT๙" w:hAnsi="TH SarabunIT๙" w:cs="TH SarabunIT๙"/>
          <w:b w:val="false"/>
          <w:b w:val="false"/>
          <w:bCs w:val="false"/>
        </w:rPr>
        <w:t>เท่าที่ไม่ขัดหรือแย้งกับประกาศนี้ มาบังคับใช้โดยอนุโล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18/4 </w:t>
      </w:r>
      <w:r>
        <w:rPr>
          <w:rFonts w:ascii="TH SarabunIT๙" w:hAnsi="TH SarabunIT๙" w:cs="TH SarabunIT๙"/>
          <w:spacing w:val="-6"/>
        </w:rPr>
        <w:t>ให้ใช้หลักเกณฑ์การกำหนดโควตาและวงเงินเลื่อนขั้นเงินเดือน ค่าจ้าง และค่าตอบแทนพิเศษ</w:t>
      </w:r>
      <w:r>
        <w:rPr>
          <w:rFonts w:ascii="TH SarabunIT๙" w:hAnsi="TH SarabunIT๙" w:cs="TH SarabunIT๙"/>
        </w:rPr>
        <w:t>สำหรับพนักงานส่วนตำบล และลูกจ้างประจำขององค์การบริหารส่วนตำบลตามประกาศนี้ ตั้งแต่การเลื่อนขั้นเงินเดือ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)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9    </w:t>
      </w:r>
      <w:r>
        <w:rPr>
          <w:rFonts w:ascii="TH SarabunIT๙" w:hAnsi="TH SarabunIT๙" w:cs="TH SarabunIT๙"/>
        </w:rPr>
        <w:t>พนักงานส่วนตำบลผู้ใดถึงแก่ความตาย เนื่องจากการปฏิบัติหน้าที่ราชการ     ให้องค์การบริหารส่วนตำบลพิจารณาเลื่อนขั้นเงินเดือนให้ผู้นั้นเป็นกรณีพิเศษเพื่อประโยชน์ในการคำนวณบำเหน็จบำนาญ ทั้งนี้ ให้นำกฎหมายหรือระเบียบที่กำหนดไว้สำหรับ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พลเรือนมาใช้บังคับโดยอนุโลม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20    </w:t>
      </w:r>
      <w:r>
        <w:rPr>
          <w:rFonts w:ascii="TH SarabunIT๙" w:hAnsi="TH SarabunIT๙" w:cs="TH SarabunIT๙"/>
        </w:rPr>
        <w:t>ให้ผู้บังคับบัญชาชั้นต้นของพนักงานส่วนตำบลผู้ถึงแก่ความตายเนื่องจากการปฏิบัติหน้าที่ราชกา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หน้าที่รายงาน และเสนอขอให้พิจารณาเลื่อนขั้นเงินเดือนเป็นกรณีพิเศษ โดยรวบรวมเอกสารที่เกี่ยวข้อง  แล้วเสนอให้ผู้บังคับบัญชาตามลำดับจนถึง</w:t>
      </w:r>
      <w:r>
        <w:rPr>
          <w:rFonts w:ascii="TH SarabunIT๙" w:hAnsi="TH SarabunIT๙" w:cs="TH SarabunIT๙"/>
          <w:lang w:val="th-TH"/>
        </w:rPr>
        <w:t>ประธานกรรมการบริหาร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 ๒๑๘ 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ฉบับที่ ๒๔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รายงานและการเสนอขอให้พิจารณาเลื่อนขั้นเงินเดือนเป็นกรณีพิเศษ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ตาม                     วรรคหนึ่ง ให้กำหนดรายละเอียด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พนักงานส่วนตำบลผู้ถึงแก่ความตาย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ละประวัติการรับราชการของพนักงานส่วนตำบลผู้ถึงแก่ความตาย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เหตุที่พนักงานส่วนตำบลผู้นั้นถึงแก่ความตายเนื่องจากการปฏิบัติหน้าที่ราชการ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ในการเสนอขอให้พิจารณาเลื่อนขั้นเงินเดือนเป็นกรณีพิเศษ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เอกสารของทางราชการที่ออกเกี่ยวกับการตาย และสาเหตุการตาย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อื่น ๆ ที่มีความจำเป็นเพื่อประกอบการพิจารณา </w:t>
      </w:r>
    </w:p>
    <w:p>
      <w:pPr>
        <w:pStyle w:val="Normal"/>
        <w:tabs>
          <w:tab w:val="clear" w:pos="720"/>
          <w:tab w:val="left" w:pos="-4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21 </w:t>
      </w:r>
      <w:r>
        <w:rPr>
          <w:rFonts w:ascii="TH SarabunIT๙" w:hAnsi="TH SarabunIT๙" w:cs="TH SarabunIT๙"/>
        </w:rPr>
        <w:t>เมื่อประธานกรรมการบริหารองค์การบริหารส่วนตำบลได้รับรายงานดังกล่าวแล้ว  ให้</w:t>
      </w:r>
      <w:r>
        <w:rPr>
          <w:rFonts w:ascii="TH SarabunIT๙" w:hAnsi="TH SarabunIT๙" w:cs="TH SarabunIT๙"/>
          <w:lang w:val="th-TH"/>
        </w:rPr>
        <w:t>ประธานกรรมการบริหาร</w:t>
      </w:r>
      <w:r>
        <w:rPr>
          <w:rFonts w:ascii="TH SarabunIT๙" w:hAnsi="TH SarabunIT๙" w:cs="TH SarabunIT๙"/>
        </w:rPr>
        <w:t xml:space="preserve">องค์การบริหารส่วนตำบลแต่งตั้งคณะกรรมการขึ้นคณะหนึ่ง จำนว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  ประกอบด้วย ปลัดองค์การบริหารส่วนตำบล และผู้อำนวยการกองหรือหัวหน้าส่วนราชการ เพื่อพิจารณารายงานการขอเลื่อนขั้นเงินเดือนกรณีพิเศษของพนักงานส่วนตำบลผู้ถึงแก่ความตาย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spacing w:before="24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22    </w:t>
      </w:r>
      <w:r>
        <w:rPr>
          <w:rFonts w:ascii="TH SarabunIT๙" w:hAnsi="TH SarabunIT๙" w:cs="TH SarabunIT๙"/>
        </w:rPr>
        <w:t xml:space="preserve">ในการพิจารณาของคณะกรรมการ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พิจารณารายงานการขอเลื่อนข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งินเดือนกรณีพิเศษตามข้อ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lang w:val="th-TH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พิจารณา ดังนี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995" w:leader="none"/>
        </w:tabs>
        <w:ind w:left="0" w:firstLine="15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ส่วนตำบลผู้นั้นถึงแก่ความตาย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เนื่องจากการปฏิบัติหน้าที่ราชการ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995" w:leader="none"/>
        </w:tabs>
        <w:ind w:left="0" w:firstLine="15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ที่ทำให้ถึงแก่ความตาย</w:t>
      </w:r>
      <w:r>
        <w:rPr>
          <w:rFonts w:ascii="TH SarabunIT๙" w:hAnsi="TH SarabunIT๙" w:cs="TH SarabunIT๙"/>
          <w:lang w:val="th-TH"/>
        </w:rPr>
        <w:t xml:space="preserve">  มิได้</w:t>
      </w:r>
      <w:r>
        <w:rPr>
          <w:rFonts w:ascii="TH SarabunIT๙" w:hAnsi="TH SarabunIT๙" w:cs="TH SarabunIT๙"/>
        </w:rPr>
        <w:t>เกิดจากความประมาทเลินเล่ออย่างร้ายแรง</w:t>
      </w:r>
      <w:r>
        <w:rPr>
          <w:rFonts w:ascii="TH SarabunIT๙" w:hAnsi="TH SarabunIT๙" w:cs="TH SarabunIT๙"/>
          <w:lang w:val="th-TH"/>
        </w:rPr>
        <w:t xml:space="preserve">        </w:t>
      </w:r>
      <w:r>
        <w:rPr>
          <w:rFonts w:ascii="TH SarabunIT๙" w:hAnsi="TH SarabunIT๙" w:cs="TH SarabunIT๙"/>
        </w:rPr>
        <w:t>ของผู้ตาย หรือจากความผิดของผู้ตาย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995" w:leader="none"/>
        </w:tabs>
        <w:ind w:left="0" w:firstLine="15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  <w:lang w:val="th-TH"/>
        </w:rPr>
        <w:t xml:space="preserve">ในการพิจารณา </w:t>
      </w:r>
      <w:r>
        <w:rPr>
          <w:rFonts w:ascii="TH SarabunIT๙" w:hAnsi="TH SarabunIT๙" w:cs="TH SarabunIT๙"/>
        </w:rPr>
        <w:t>สมควรเลื่อนขั้นเงินเดือนให้เป็นกรณีพิเศษ 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23    </w:t>
      </w:r>
      <w:r>
        <w:rPr>
          <w:rFonts w:ascii="TH SarabunIT๙" w:hAnsi="TH SarabunIT๙" w:cs="TH SarabunIT๙"/>
        </w:rPr>
        <w:t xml:space="preserve">เมื่อคณะกรรมการได้พิจารณาตามข้อ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th-TH"/>
        </w:rPr>
        <w:t>เสนอความเห็นในการพิจารณาการ</w:t>
      </w:r>
      <w:r>
        <w:rPr>
          <w:rFonts w:ascii="TH SarabunIT๙" w:hAnsi="TH SarabunIT๙" w:cs="TH SarabunIT๙"/>
        </w:rPr>
        <w:t>เลื่อนขั้นเงินเดือนให้พนักงานส่วนตำบลผู้ถึงแก่ความตายเป็นกรณีพิเศษ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  <w:r>
        <w:rPr>
          <w:rFonts w:ascii="TH SarabunIT๙" w:hAnsi="TH SarabunIT๙" w:cs="TH SarabunIT๙"/>
        </w:rPr>
        <w:t>ต่อประธานกรรมการบริหารองค์การบริหารส่วนตำบล</w:t>
      </w:r>
      <w:r>
        <w:rPr>
          <w:rFonts w:ascii="TH SarabunIT๙" w:hAnsi="TH SarabunIT๙" w:cs="TH SarabunIT๙"/>
          <w:lang w:val="th-TH"/>
        </w:rPr>
        <w:t>เพื่อ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ให้ประธานกรรมการบริหารองค์การบริหารส่วนตำบล   เสนอเรื่องการ</w:t>
      </w:r>
      <w:r>
        <w:rPr>
          <w:rFonts w:ascii="TH SarabunIT๙" w:hAnsi="TH SarabunIT๙" w:cs="TH SarabunIT๙"/>
        </w:rPr>
        <w:t>พิจารณาเลื่อนขั้นเงินเดือนกรณีพิเศษ</w:t>
      </w:r>
      <w:r>
        <w:rPr>
          <w:rFonts w:ascii="TH SarabunIT๙" w:hAnsi="TH SarabunIT๙" w:cs="TH SarabunIT๙"/>
          <w:lang w:val="th-TH"/>
        </w:rPr>
        <w:t xml:space="preserve">และความเห็นตามวรรคหนึ่ง   ให้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ิจารณาให้ความเห็นชอบ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การสั่งเลื่อนขั้นเงินเดือนเป็นกรณีพิเศษสำหรับพนักงานส่วนตำบ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ถึงแก่ความตายเนื่องจากการปฏิบัติหน้าที่ราชการดังกล่าว  ให้ประธานกรรมการบริหาร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บริหารส่วนตำบลเป็นผู้มีอำนาจสั่งตาม</w:t>
      </w:r>
      <w:r>
        <w:rPr>
          <w:rFonts w:ascii="TH SarabunIT๙" w:hAnsi="TH SarabunIT๙" w:cs="TH SarabunIT๙"/>
        </w:rPr>
        <w:t xml:space="preserve">มติของคณะกรรมการพนักงานส่วนตำบล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ตามข้อ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23   </w:t>
      </w:r>
      <w:r>
        <w:rPr>
          <w:rFonts w:ascii="TH SarabunIT๙" w:hAnsi="TH SarabunIT๙" w:eastAsia="Angsana New" w:cs="TH SarabunIT๙"/>
        </w:rPr>
        <w:t>โดยให้มีผลเพื่อประโยชน์ในการคำนวณบำเหน็จบำนาญเท่านั้น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เบียบเกี่ยวกับการบริหารและการปฏิบัติ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34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ประโยชน์ในการแบ่งโครงสร้างส่วนราชการขององค์การบริหารส่วนตำบล กำหนดให้องค์การบริหารส่วนตำบล มี ๓ ขนาด ได้แก่ ขนาดใหญ่ ขนาดกลาง และขนาดเล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สายงานผู้บริหาร ได้แก่ ปลัดองค์การบริหารส่วนตำบล รองปลัดองค์การบริหารส่วนตำบล หัวหน้าส่วนราชการ หัวหน้าฝ่าย ให้เป็นระดับใดนั้น ขึ้นอยู่กับขนาดขององค์การบริหารส่วนตำบล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ตำแหน่งสายงานผู้ปฏิบัติ ได้แก่ ตำแหน่งประเภททั่วไป ประเภทวิชาก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เป็นระดับใดนั้น ให้เป็นไปตามหลักเกณฑ์ว่าด้วยการเลื่อนระด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ขนาดใหญ่ ให้มีระดับตำแหน่งสายงานผู้บริหาร ดังนี้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  <w:tab/>
        <w:t>(</w:t>
      </w:r>
      <w:r>
        <w:rPr>
          <w:rFonts w:ascii="TH SarabunIT๙" w:hAnsi="TH SarabunIT๙" w:cs="TH SarabunIT๙"/>
          <w:spacing w:val="-20"/>
        </w:rPr>
        <w:t>๑</w:t>
      </w:r>
      <w:r>
        <w:rPr>
          <w:rFonts w:cs="TH SarabunIT๙" w:ascii="TH SarabunIT๙" w:hAnsi="TH SarabunIT๙"/>
          <w:spacing w:val="-20"/>
        </w:rPr>
        <w:t>)</w:t>
        <w:tab/>
        <w:t xml:space="preserve"> </w:t>
      </w:r>
      <w:r>
        <w:rPr>
          <w:rFonts w:ascii="TH SarabunIT๙" w:hAnsi="TH SarabunIT๙" w:cs="TH SarabunIT๙"/>
          <w:spacing w:val="-20"/>
        </w:rPr>
        <w:t xml:space="preserve">ตำแหน่งปลัดองค์การบริหารส่วนตำบล ให้เป็นตำแหน่งประเภทบริหารท้องถิ่นระดับกลา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รองปลัดองค์การบริหารส่วนตำบล ให้เป็นตำแหน่งประเภทบริหารท้องถิ่น  ระดับต้น หรือระดับกลาง โดยอาจปรับปรุงตำแหน่งเป็นประเภทบริหารท้องถิ่น ระดับกลาง ได้จำนวน ๑ อัตรา ตามเงื่อนไข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แหน่งหัวหน้าส่วนราชการ ได้แก่ ผู้อำนวยการหรือที่เรียกชื่ออย่างอื่น ให้เป็นตำแหน่งประเภทอำนวยการท้องถิ่น ระดับต้น โดยอาจปรับปรุงตำแหน่งเป็นประเภทอำนวยการท้องถิ่น ระดับกลาง ได้ตามเงื่อนไข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ab/>
        <w:t xml:space="preserve"> </w:t>
      </w:r>
      <w:r>
        <w:rPr>
          <w:rFonts w:ascii="TH SarabunIT๙" w:hAnsi="TH SarabunIT๙" w:cs="TH SarabunIT๙"/>
          <w:spacing w:val="-6"/>
        </w:rPr>
        <w:t xml:space="preserve">ตำแหน่งหัวหน้าฝ่าย ให้เป็นตำแหน่งประเภทอำนวยการท้องถิ่น ระดับต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5" w:leader="none"/>
          <w:tab w:val="left" w:pos="207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ขนาดกลาง ให้มีระดับตำแหน่งสายงานผู้บริห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>(</w:t>
      </w:r>
      <w:r>
        <w:rPr>
          <w:rFonts w:ascii="TH SarabunIT๙" w:hAnsi="TH SarabunIT๙" w:cs="TH SarabunIT๙"/>
          <w:spacing w:val="-20"/>
        </w:rPr>
        <w:t>๑</w:t>
      </w:r>
      <w:r>
        <w:rPr>
          <w:rFonts w:cs="TH SarabunIT๙" w:ascii="TH SarabunIT๙" w:hAnsi="TH SarabunIT๙"/>
          <w:spacing w:val="-20"/>
        </w:rPr>
        <w:t>)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ำแหน่งปลัดองค์การบริหารส่วนตำบล ให้เป็นตำแหน่งประเภทบริหารท้องถิ่น ระดับต้น โดยอาจปรับปรุงเป็นระดับกลางได้ตามเงื่อนไข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0"/>
        </w:rPr>
        <w:tab/>
        <w:t xml:space="preserve"> </w:t>
      </w:r>
      <w:r>
        <w:rPr>
          <w:rFonts w:ascii="TH SarabunIT๙" w:hAnsi="TH SarabunIT๙" w:cs="TH SarabunIT๙"/>
          <w:spacing w:val="-20"/>
        </w:rPr>
        <w:t xml:space="preserve">ตำแหน่งรองปลัดองค์การบริหารส่วนตำบล ให้เป็นตำแหน่งประเภทบริหารท้องถิ่น ระดับต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 xml:space="preserve">ตำแหน่งหัวหน้าส่วนราชการ ได้แก่ ผู้อำนวยการหรือที่เรียกชื่ออย่างอื่น ให้เป็นตำแหน่งประเภทอำนวยการท้องถิ่น ระดับต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ตำแหน่งหัวหน้าฝ่าย ให้เป็นตำแหน่งประเภทอำนวยการท้องถิ่น ระดับต้น จำนวน ไม่เกิน ๒ ฝ่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ขนาดเล็ก ให้มีระดับตำแหน่งสายงานผู้บริห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20"/>
        </w:rPr>
        <w:tab/>
        <w:tab/>
        <w:t>(</w:t>
      </w:r>
      <w:r>
        <w:rPr>
          <w:rFonts w:ascii="TH SarabunIT๙" w:hAnsi="TH SarabunIT๙" w:cs="TH SarabunIT๙"/>
          <w:spacing w:val="-20"/>
        </w:rPr>
        <w:t>๑</w:t>
      </w:r>
      <w:r>
        <w:rPr>
          <w:rFonts w:cs="TH SarabunIT๙" w:ascii="TH SarabunIT๙" w:hAnsi="TH SarabunIT๙"/>
          <w:spacing w:val="-20"/>
        </w:rPr>
        <w:t>)</w:t>
        <w:tab/>
        <w:t xml:space="preserve"> </w:t>
      </w:r>
      <w:r>
        <w:rPr>
          <w:rFonts w:ascii="TH SarabunIT๙" w:hAnsi="TH SarabunIT๙" w:cs="TH SarabunIT๙"/>
          <w:spacing w:val="-20"/>
        </w:rPr>
        <w:t xml:space="preserve">ตำแหน่งปลัดองค์การบริหารส่วนตำบล ให้เป็นตำแหน่งประเภทบริหารท้องถิ่น ระดับต้น 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 xml:space="preserve">ตำแหน่งหัวหน้าส่วนราชการ ได้แก่ ผู้อำนวยการหรือที่เรียกชื่ออย่างอื่น ให้เป็นตำแหน่งประเภทอำนวยการท้องถิ่น ระดับต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ตำแหน่งหัวหน้าฝ่าย ไม่กำหนดให้มีหัวหน้าฝ่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เพื่อปรับขนาดขององค์การบริหารส่วนตำบล การกำหนดตำแหน่งหรือปรับปรุงตำแหน่งรองปลัดองค์การบริหารส่วนตำบล หัวหน้าส่วนราชการ ให้คณะกรรมการพนักงาน    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เห็นชอบภายใต้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โดย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จ้งเป็นหนังสือระบุเงื่อนไขหรือตัวชี้วัด และวิธีดำเนินการ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ถือปฏิบั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ปลี่ยนแปลงโครงสร้างส่วนราชการ การปรับปรุงตำแหน่งสายงานผู้บริหาร      ซึ่งมีผลทำให้ตำแหน่งสายงานผู้บริหารเปลี่ยนแปลงไปจากเดิม 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 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แล้วแต่กรณ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็นชอบแล้ว ให้ถือว่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เห็นชอบการปรับปรุงตำแหน่งนั้นในแผนอัตรากำลัง ๓ ปี ในคราวเดียวกัน โดยให้องค์การบริหารส่วนตำบลประกาศปรับปรุงแผนอัตรากำลัง ๓ ปี และดำเนินการสรรหาตำแหน่งที่ว่างนั้น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ผู้ดำรงตำแหน่งเดิมไม่มีคุณสมบัติคัดเลือกหรือไม่ได้รับการคัดเลือกให้ดำรงตำแหน่ง            ที่ปรับปรุงขึ้นใหม่นั้น ให้องค์การบริหารส่วนตำบลโดยความเห็นชอบ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 ย้ายผู้นั้นไปดำรงตำแหน่ง</w:t>
      </w:r>
      <w:r>
        <w:rPr>
          <w:rFonts w:ascii="TH SarabunIT๙" w:hAnsi="TH SarabunIT๙" w:cs="TH SarabunIT๙"/>
          <w:spacing w:val="-8"/>
        </w:rPr>
        <w:t xml:space="preserve">ที่ผู้นั้นมีคุณสมบัติตรงตามคุณสมบัติเฉพาะสำหรับตำแหน่ง หากไม่มีตำแหน่งว่างก็ให้กำหนดตำแหน่งรองรับเฉพาะราย </w:t>
      </w:r>
      <w:r>
        <w:rPr>
          <w:rFonts w:ascii="TH SarabunIT๙" w:hAnsi="TH SarabunIT๙" w:cs="TH SarabunIT๙"/>
          <w:spacing w:val="-6"/>
        </w:rPr>
        <w:t>ในสายงานเดิมเป็นการชั่วคราว เมื่อตำแหน่งนั้นว่างให้ยุบ ทั้งนี้ ให้มอบหมายงานให้ผู้นั้นปฏิบัติตามความเหมาะสม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ยะเริ่มแรกให้องค์การบริหารส่วนตำบล โดยความเห็นชอบ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จัดทำประกาศกำหนดขนาดและระดับตำแหน่งขององค์การบริหารส่วนตำบลตามหลักเกณฑ์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๒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มิได้กำหนดตัวชี้วัดการปรับขนาด การปรับปรุงตำแหน่ง           ให้มีระดับสูงขึ้นตามประกาศนี้ ให้บรรดาหลักเกณฑ์ หนังสือสั่งการที่ใช้บังคับอยู่ก่อนวันที่ประกาศนี้ใช้บังคับ        ให้คงมีผลใช้บังคับต่อไปเท่าที่ไม่ขัดหรือแย้งจนกว่าจะมีการแก้ไขให้เป็นไปตามประกาศหลักเกณฑ์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๐ การใดที่อยู่ระหว่างดำเนินการหรือดำเนินการตามหลักเกณฑ์เดิมไม่แล้วเสร็จ      ให้การนั้นดำเนินการตามหลักเกณฑ์เดิมต่อไปจนแล้วเสร็จภายในเดือนมีนาคม ๒๕๕๙ หากพ้นกำหนดให้การนั้นเป็นการยกเลิ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องค์การบริหารส่วนตำบลมีอำนาจหน้าที่ตามที่กำหนดในกฎหมายว่าด้วยสภาตำบลและองค์การบริหารส่วนตำบล  กฎหมายว่าด้วยการกำหนดแผนและขั้นตอนการกระจายอำนาจให้แก่องค์กรปกครองส่วนท้องถิ่น   และกฎหมายอื่นที่กำหนดอำนาจหน้าที่ให้แก่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ในการกำหนดโครงสร้างส่วนราชการตามวรรคหนึ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ให้คำนึงถึง</w:t>
      </w:r>
      <w:r>
        <w:rPr>
          <w:rFonts w:ascii="TH SarabunIT๙" w:hAnsi="TH SarabunIT๙" w:cs="TH SarabunIT๙"/>
        </w:rPr>
        <w:t>ความต้องการ และ</w:t>
      </w:r>
      <w:r>
        <w:rPr>
          <w:rFonts w:ascii="TH SarabunIT๙" w:hAnsi="TH SarabunIT๙" w:eastAsia="Angsana New" w:cs="TH SarabunIT๙"/>
        </w:rPr>
        <w:t xml:space="preserve">               </w:t>
      </w:r>
      <w:r>
        <w:rPr>
          <w:rFonts w:ascii="TH SarabunIT๙" w:hAnsi="TH SarabunIT๙" w:cs="TH SarabunIT๙"/>
        </w:rPr>
        <w:t>ความเหมาะสมขององค์การบริหารส่วนตำบล    โดยให้มีการแบ่งส่วนราชการ   ดังต่อไปนี้</w:t>
      </w:r>
    </w:p>
    <w:p>
      <w:pPr>
        <w:pStyle w:val="Normal"/>
        <w:ind w:left="1440" w:firstLine="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Normal"/>
        <w:ind w:left="1440" w:firstLine="3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อง หรือ</w:t>
      </w:r>
      <w:r>
        <w:rPr>
          <w:rFonts w:ascii="TH SarabunIT๙" w:hAnsi="TH SarabunIT๙" w:cs="TH SarabunIT๙"/>
        </w:rPr>
        <w:t>ส่วนราชการที่เรียกชื่ออย่างอื่น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ส่วนราชการตาม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มีฐานะเป็นกองหรือเป็นส่วน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7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ห้องค์การบริหารส่วนตำบลประกาศกำหนด</w:t>
      </w:r>
      <w:r>
        <w:rPr>
          <w:rFonts w:ascii="TH SarabunIT๙" w:hAnsi="TH SarabunIT๙" w:eastAsia="Angsana New" w:cs="TH SarabunIT๙"/>
        </w:rPr>
        <w:t>กองหรือ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eastAsia="Angsana New" w:cs="TH SarabunIT๙"/>
        </w:rPr>
        <w:t>ที่เรียกชื่อ     อย่าง</w:t>
      </w:r>
      <w:r>
        <w:rPr>
          <w:rFonts w:ascii="TH SarabunIT๙" w:hAnsi="TH SarabunIT๙" w:cs="TH SarabunIT๙"/>
        </w:rPr>
        <w:t xml:space="preserve">อื่นตามข้อ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26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วรรคสอง </w:t>
      </w:r>
      <w:r>
        <w:rPr>
          <w:rFonts w:cs="TH SarabunIT๙" w:ascii="TH SarabunIT๙" w:hAnsi="TH SarabunIT๙"/>
        </w:rPr>
        <w:t xml:space="preserve">(2)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ถือว่าเป็นส่วนราชการหลักขององค์การบริหารส่วนตำบล  ดังนี้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>กองคลัง  หรือส่วนการคลั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  หรือส่วนโยธา</w:t>
      </w:r>
    </w:p>
    <w:p>
      <w:pPr>
        <w:pStyle w:val="Normal"/>
        <w:ind w:left="1440" w:firstLine="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ที่องค์การบริหารส่วนตำบลอาจประกาศกำหนดได้ตามความเหมาะสม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ละองค์การบริหารส่วนตำบล  ได้แก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ส่งเสริมการเกษต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การศึกษา  ศาสนาและวัฒนธ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สาธารณสุข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ราชการอื่นตามความต้องการและความเหมาะสมของ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</w:t>
      </w:r>
    </w:p>
    <w:p>
      <w:pPr>
        <w:pStyle w:val="Normal"/>
        <w:spacing w:before="240" w:after="0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8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ภายใต้บังคับข้อ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อาจ</w:t>
      </w:r>
      <w:r>
        <w:rPr>
          <w:rFonts w:ascii="TH SarabunIT๙" w:hAnsi="TH SarabunIT๙" w:cs="TH SarabunIT๙"/>
        </w:rPr>
        <w:t>ประกาศกำหนด</w:t>
      </w:r>
      <w:r>
        <w:rPr>
          <w:rFonts w:ascii="TH SarabunIT๙" w:hAnsi="TH SarabunIT๙" w:eastAsia="Angsana New" w:cs="TH SarabunIT๙"/>
        </w:rPr>
        <w:t xml:space="preserve">กอ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>หรือ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eastAsia="Angsana New" w:cs="TH SarabunIT๙"/>
        </w:rPr>
        <w:t>อื่นได้</w:t>
      </w:r>
      <w:r>
        <w:rPr>
          <w:rFonts w:ascii="TH SarabunIT๙" w:hAnsi="TH SarabunIT๙" w:cs="TH SarabunIT๙"/>
        </w:rPr>
        <w:t>ตามความเหมาะส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ความจำเป็นขององค์การบริหารส่วนตำบล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 โดย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ชอบของ</w:t>
      </w:r>
      <w:r>
        <w:rPr>
          <w:rFonts w:ascii="TH SarabunIT๙" w:hAnsi="TH SarabunIT๙" w:eastAsia="Angsana New" w:cs="TH SarabunIT๙"/>
        </w:rPr>
        <w:t xml:space="preserve">คณะกรรมการ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ังหวัด 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9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ในการประกาศกำหนดกองหรือส่วนราชการตามข้อ </w:t>
      </w:r>
      <w:r>
        <w:rPr>
          <w:rFonts w:cs="TH SarabunIT๙" w:ascii="TH SarabunIT๙" w:hAnsi="TH SarabunIT๙"/>
        </w:rPr>
        <w:t xml:space="preserve">231 </w:t>
      </w:r>
      <w:r>
        <w:rPr>
          <w:rFonts w:ascii="TH SarabunIT๙" w:hAnsi="TH SarabunIT๙" w:cs="TH SarabunIT๙"/>
        </w:rPr>
        <w:t>ให้องค์การบริหารส่วนตำบล  จัดทำเป็นประกาศองค์การบริหารส่วนตำบล โดยให้กำหนดอำนาจหน้าที่ความรับผิดชอบของกองหรือส่วนราชการที่เรียกชื่ออย่างอื่นภายในกรอบ</w:t>
      </w:r>
      <w:r>
        <w:rPr>
          <w:rFonts w:ascii="TH SarabunIT๙" w:hAnsi="TH SarabunIT๙" w:eastAsia="Angsana New" w:cs="TH SarabunIT๙"/>
        </w:rPr>
        <w:t xml:space="preserve">ที่กำหนด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 ให้มีหน้าที่ความรับผิดชอบเกี่ยวกับ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ทั่วไปขององค์การบริหารส่วนตำบล   และราชการที่มิได้กำหนดให้เป็นหน้าที่ของกอง  หรือส่วน        ราชการ</w:t>
      </w:r>
      <w:r>
        <w:rPr>
          <w:rFonts w:ascii="TH SarabunIT๙" w:hAnsi="TH SarabunIT๙" w:eastAsia="Angsana New" w:cs="TH SarabunIT๙"/>
        </w:rPr>
        <w:t>ใด</w:t>
      </w:r>
      <w:r>
        <w:rPr>
          <w:rFonts w:ascii="TH SarabunIT๙" w:hAnsi="TH SarabunIT๙" w:cs="TH SarabunIT๙"/>
        </w:rPr>
        <w:t xml:space="preserve">ในองค์การบริหารส่วนตำบลโดยเฉพาะ    รวมทั้งกำกับและเร่งรัดการปฏิบัติราชการของส่วน    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ข้อ ๒๒๕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๒๒๕</w:t>
      </w:r>
      <w:r>
        <w:rPr>
          <w:rFonts w:cs="TH SarabunIT๙" w:ascii="TH SarabunIT๙" w:hAnsi="TH SarabunIT๙"/>
          <w:color w:val="FF0000"/>
          <w:sz w:val="24"/>
          <w:szCs w:val="24"/>
        </w:rPr>
        <w:t>/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๑๐ แก้ไขเพิ่มเติม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ฉบับที่ ๒๗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๒๕๕๘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ในองค์การบริหารส่วนตำบลให้เป็นไปตามนโยบาย  แนวทาง  และแผนการ  ปฏิบัติราชการของ          องค์การบริหารส่วนตำบล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หรือส่วนการคลัง   มีหน้าที่ความรับผิดชอบเกี่ยวกับงานการจ่าย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 xml:space="preserve">รับ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>นำส่ง</w:t>
      </w:r>
      <w:r>
        <w:rPr>
          <w:rFonts w:ascii="TH SarabunIT๙" w:hAnsi="TH SarabunIT๙" w:eastAsia="Angsana New" w:cs="TH SarabunIT๙"/>
        </w:rPr>
        <w:t>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>เก็บรักษาเงิน   และเอกสารทางการเงิน   การตรวจสอบใ</w:t>
      </w:r>
      <w:r>
        <w:rPr>
          <w:rFonts w:ascii="TH SarabunIT๙" w:hAnsi="TH SarabunIT๙" w:eastAsia="Angsana New" w:cs="TH SarabunIT๙"/>
        </w:rPr>
        <w:t>บ</w:t>
      </w:r>
      <w:r>
        <w:rPr>
          <w:rFonts w:ascii="TH SarabunIT๙" w:hAnsi="TH SarabunIT๙" w:cs="TH SarabunIT๙"/>
        </w:rPr>
        <w:t xml:space="preserve">สำคัญ   ฎีกางานเกี่ยวกับเงินเดือนค่าจ้าง ค่าตอบแทน เงินบำเหน็จ บำนาญ เงินอื่น ๆ งานเกี่ยวกับการจัดทำงบประมาณ ฐานะทางการเงิน   การจัดสรรเงินต่าง ๆ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ารจัดทำบัญชีทุกประเภท   ทะเบียนคุมเงินรายได้และรายจ่าย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ต่าง ๆ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ควบคุมการเบิกจ่าย  งานทำงบทดลองประจำเดือน  ประจำปี   งานเกี่ยวกับการพัสดุ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ละงานอื่น ๆ  ที่เกี่ยวข้องและที่ได้รับมอบหมาย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  หรือส่วนโยธา  มีหน้าที่ความรับผิดชอบเกี่ยวกับการสำรวจ 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  การจัดทำข้อมูลทางด้านวิศวกรรม การจัดเก็บและทดสอบคุณภาพวัสดุ งานออกแบบและเขียนแบบ การตรวจสอบ  การก่อสร้าง งานการควบคุมอาคารตามระเบียบกฎหมาย งานแผนการปฏิบัติ   งา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และซ่อมบำรุง การควบคุมการก่อสร้างและซ่อมบำรุง  งานแผนงานด้านวิศวกรรมเครื่องจักรกล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รวบรวมประวัติติดตาม ควบคุมการปฏิบัติงานเครื่องจักรกล  การควบคุม  การบำรุงรักษาเครื่องจักรกลและยานพาหนะ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cs="TH SarabunIT๙"/>
        </w:rPr>
        <w:t>งา</w:t>
      </w:r>
      <w:r>
        <w:rPr>
          <w:rFonts w:ascii="TH SarabunIT๙" w:hAnsi="TH SarabunIT๙" w:eastAsia="Angsana New" w:cs="TH SarabunIT๙"/>
        </w:rPr>
        <w:t>น</w:t>
      </w:r>
      <w:r>
        <w:rPr>
          <w:rFonts w:ascii="TH SarabunIT๙" w:hAnsi="TH SarabunIT๙" w:cs="TH SarabunIT๙"/>
        </w:rPr>
        <w:t xml:space="preserve">เกี่ยวกับแผนงาน ควบคุม เก็บรักษา การเบิกจ่ายวัสดุ อุปกรณ์ อะไหล่ น้ำมันเชื้อเพลิง และงานอื่น ๆ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ที่เกี่ยวข้องและ</w:t>
      </w: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cs="TH SarabunIT๙"/>
        </w:rPr>
        <w:t>ได้รับมอบหมาย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30    </w:t>
      </w:r>
      <w:r>
        <w:rPr>
          <w:rFonts w:ascii="TH SarabunIT๙" w:hAnsi="TH SarabunIT๙" w:cs="TH SarabunIT๙"/>
        </w:rPr>
        <w:t>การกำหนดอำนาจหน้าที่ความรับผิดชอบของสำนักงานปลัดองค์การบริหารส่วนตำบล  กองหรือส่วนราชการที่เรียกชื่ออย่างอื่นที่องค์การบริหารส่วนตำบลประกาศจัดตั้งขึ้น ให้กำหนดให้ครอบคลุมภารกิจ หน้าที่ขององค์การบริหารส่วนตำบล ตามที่กฎหมายกำหนดหรือภารกิจหน้าที่ที่องค์การบริหารส่วนตำบลต้องปฏิบัติ  และการกำหนดอำนาจหน้าที่ความรับผิดชอบดังกล่าว  ต้องมีความชัดเจนและไม่ซ</w:t>
      </w:r>
      <w:r>
        <w:rPr>
          <w:rFonts w:ascii="TH SarabunIT๙" w:hAnsi="TH SarabunIT๙" w:eastAsia="Angsana New" w:cs="TH SarabunIT๙"/>
        </w:rPr>
        <w:t>้ำ</w:t>
      </w:r>
      <w:r>
        <w:rPr>
          <w:rFonts w:ascii="TH SarabunIT๙" w:hAnsi="TH SarabunIT๙" w:cs="TH SarabunIT๙"/>
        </w:rPr>
        <w:t>ซ้อนระหว่างกองหรือส่วนราชการต่าง ๆ ในองค์การบริหารส่วนตำบล นั้น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31    </w:t>
      </w:r>
      <w:r>
        <w:rPr>
          <w:rFonts w:ascii="TH SarabunIT๙" w:hAnsi="TH SarabunIT๙" w:cs="TH SarabunIT๙"/>
        </w:rPr>
        <w:t xml:space="preserve">การแบ่งส่วนราชการภายในสำนักงานปลัดองค์การบริหารส่วนตำบล กองหรือส่วนราชการที่เรียกชื่ออย่างอื่น ให้องค์การบริหารส่วนตำบลจัดทำเป็นประกาศองค์การบริหารส่วนตำบลจัดแบ่งส่วนราชการภายในได้ตามความเหมาะสมและความจำเป็นของแต่ละองค์การบริหารส่วนตำบล  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แบ่งส่วนราชการภายใน  ให้พิจารณาจัดแบ่งตามความเหมาะสมและ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จำเป็นตามภารกิจหน้าที่และปริมาณงานของส่วนราชการนั้น  โดยจัดแบ่ง ฝ่าย กลุ่มหรือชื่องานอื่นใดเป็นจำนวนเท่าใดตามที่เห็นสมควรและเป็นที่เข้าใจได้ถึงภารกิจหน้าที่ของฝ่ายหรือกลุ่มงานนั้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อำนาจหน้าที่  ความรับผิดชอบของส่วนราชการภายใ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แบ่งนั้น   จะต้องกำหนดให้มีความชัดเจน ไม่ซ้ำซ้อนกับส่วนราชการอื่น และต้องอยู่ภายในกร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หน้าที่ความรับผิดชอบของกองหรือส่วนราชการนั้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2   </w:t>
      </w:r>
      <w:r>
        <w:rPr>
          <w:rFonts w:ascii="TH SarabunIT๙" w:hAnsi="TH SarabunIT๙" w:cs="TH SarabunIT๙"/>
        </w:rPr>
        <w:t>การประกาศกำหนดส่วนราชการขององค์การบริหารส่วนตำบล   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นาจหน้าที่ความรับผิดชอบของส่วนราชการ  และการจัดแบ่งส่วนราชการภายใน ตามข้อ </w:t>
      </w:r>
      <w:r>
        <w:rPr>
          <w:rFonts w:cs="TH SarabunIT๙" w:ascii="TH SarabunIT๙" w:hAnsi="TH SarabunIT๙"/>
        </w:rPr>
        <w:t xml:space="preserve">229 </w:t>
      </w:r>
      <w:r>
        <w:rPr>
          <w:rFonts w:ascii="TH SarabunIT๙" w:hAnsi="TH SarabunIT๙" w:cs="TH SarabunIT๙"/>
        </w:rPr>
        <w:t>และ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1  </w:t>
      </w:r>
      <w:r>
        <w:rPr>
          <w:rFonts w:ascii="TH SarabunIT๙" w:hAnsi="TH SarabunIT๙" w:cs="TH SarabunIT๙"/>
        </w:rPr>
        <w:t xml:space="preserve">ให้องค์การบริหารส่วนตำบล จัดทำเป็นร่างประกาศองค์การบริหารส่วนตำบล  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ความเห็นชอบ 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พิจารณาให้ความเห็นชอบแล้ว  ให้ประธานกรรมการบริหารองค์การบริหารส่วนตำบล ลงนามในประกาศใช้บังคับต่อไป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3    </w:t>
      </w:r>
      <w:r>
        <w:rPr>
          <w:rFonts w:ascii="TH SarabunIT๙" w:hAnsi="TH SarabunIT๙" w:cs="TH SarabunIT๙"/>
        </w:rPr>
        <w:t xml:space="preserve">การจัดตั้งกองหรือส่วนราชการที่เรียกชื่ออย่างอื่นขึ้นใหม่  เพื่อรองรับภารกิจหน้าที่ขององค์การบริหารส่วนตำบล   หรือการปรับปรุงการกำหนดส่วนราชการขององค์การบริหารส่วนตำบล    ซึ่งมีการจัดตั้งกอง หรือส่วนราชการขึ้นใหม่  ให้องค์การบริหารส่วนตำบลเสนอเหตุผลความจำเป็น และร่างประกาศองค์การบริหารส่วนตำบลกำหนดกองหรือส่วนราชการขึ้นใหม่   เพื่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 โดยให้มีรายการ ดังนี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 ความจำเป็นที่ต้องจัดตั้งกองหรือส่วนราชการขึ้นใหม่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กองหรือส่วนราชการที่เรียกชื่ออย่างอื่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หน้าที่ความรับผิดชอบของกองหรือส่วนราชการ นั้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ที่ต้องปฏิบัติตาม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คุณภาพและปริมาณงานถึงขนาดต้อง                 จัดตั้งเป็นหน่วยงานระดับกองและกำหนดอัตรากำลังพนักงานส่วนตำบลในส่วนราชการนั้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างประกาศองค์การบริหารส่วนตำบล กำหนดส่วนราชการที่ปรับปรุงใหม่ โดยกำหนดอำนาจหน้าที่ความรับผิดชอบของกองหรือส่วนราชการที่เรียกชื่ออย่างอื่นและการจัดแบ่งส่วน    ราชการภายในตามข้อ </w:t>
      </w:r>
      <w:r>
        <w:rPr>
          <w:rFonts w:cs="TH SarabunIT๙" w:ascii="TH SarabunIT๙" w:hAnsi="TH SarabunIT๙"/>
        </w:rPr>
        <w:t>232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นึง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   อำนาจหน้าที่  ความรับผิดชอบขององค์การบริหารส่วนตำบลตามที่กฎหมายกำหนด  ลักษณะงาน   คุณภาพของงาน  ปริมาณงาน  และความจำเป็นความเหมาะสม  ตลอดทั้งอัตรากำลังของพนักงานส่วนตำบล  และงบประมาณค่าใช้จ่ายต่าง ๆ ขององค์การบริหารส่วนตำบล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4    </w:t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พิจารณาการขอจัดตั้งหรือปรับปรุงการกำหนดส่วนราชการตามข้อ  </w:t>
      </w:r>
      <w:r>
        <w:rPr>
          <w:rFonts w:cs="TH SarabunIT๙" w:ascii="TH SarabunIT๙" w:hAnsi="TH SarabunIT๙"/>
        </w:rPr>
        <w:t xml:space="preserve">233  </w:t>
      </w:r>
      <w:r>
        <w:rPr>
          <w:rFonts w:ascii="TH SarabunIT๙" w:hAnsi="TH SarabunIT๙" w:cs="TH SarabunIT๙"/>
        </w:rPr>
        <w:t>แล้ว  ให้ดำเนินการ  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มีมติเห็นชอบการจัดตั้งหรือปรับปรุงการกำหนดส่วนราชการใหม่  และอัตรา            กำลังพนักงานส่วนตำบลที่กำหนดในกองหรือส่วนราชการที่จัดตั้งขึ้นใหม่    เป็นการปรับเกลี่ยมาจากกอง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รือส่วนราชการอื่นภายในองค์การบริหารส่วนตำบล  โดยไม่เพิ่มอัตรากำลัง  ให้ประธานกรรมการบริหารองค์การบริหารส่วนตำบลลงนามในประกาศใช้บังคับ และดำเนินการตามมติ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มีมติเห็นชอบการจัดตั้งหรือปรับปรุงการกำหนดส่วนราชการใหม่   และอัตรา               กำลังพนักงานส่วนตำบลที่กำหนดในกองหรือส่วนราชการที่จัดตั้งขึ้นใหม่ ซึ่งเป็นการกำหนดตำแหน่งเพิ่มใหม่ ให้ประธานกรรมการบริหารองค์การบริหารส่วนตำบลลงนามในประกาศใช้บังคับและดำเนินการตามมติ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กรณีมีมติเป็นประการอื่นใด  ให้องค์การบริหารส่วนตำบลดำเนินการตามมติของ          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5    </w:t>
      </w:r>
      <w:r>
        <w:rPr>
          <w:rFonts w:ascii="TH SarabunIT๙" w:hAnsi="TH SarabunIT๙" w:cs="TH SarabunIT๙"/>
        </w:rPr>
        <w:t>อำนาจหน้าที่ของประธานกรรมการบริหารองค์การบริหารส่วนตำบล  ในการควบคุมและรับผิดชอบการบริหารกิจการขององค์การบริหารส่วนตำบล  ให้เป็นไปตามกฎหมายว่า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ตำบลและ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6    </w:t>
      </w: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ให้ปลัดองค์การบริหารส่วนตำบล มีอำนาจหน้าที่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</w:t>
      </w:r>
      <w:r>
        <w:rPr>
          <w:rFonts w:ascii="TH SarabunIT๙" w:hAnsi="TH SarabunIT๙" w:cs="TH SarabunIT๙"/>
        </w:rPr>
        <w:t>รับผิดชอบควบคุมการปฏิบัติราชการประจำในองค์การบริหารส่วนตำบล        กำหนดแนวทางและแผนการปฏิบัติราชการขององค์การบริหารส่วนตำบล และลำดับความสำคัญของ   แผนการปฏิบัติราชการประจำปีของส่วนราชการในองค์การบริหารส่วนตำบล  ให้เป็นไปตามนโยบาย        ของประธานกรรมการบริหารองค์การบริหารส่วนตำบล  รวมทั้งกำกับ เร่งรัด ติดตามและประเมินผลการปฏิบัติราชการของส่วนราชการใน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) </w:t>
      </w:r>
      <w:r>
        <w:rPr>
          <w:rFonts w:ascii="TH SarabunIT๙" w:hAnsi="TH SarabunIT๙" w:cs="TH SarabunIT๙"/>
        </w:rPr>
        <w:t>เป็นผู้ปกครองบังคับบัญชาพนักงานส่วนตำบลและลูกจ้างของ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  รองจากประธานกรรมการบริหารองค์การบริหาร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ปฏิบัติราชการของปลัดองค์การบริหารส่วนตำบล  จะให้มีรองปลัดองค์การ            บริหารส่วนตำบลเป็นผู้ช่วยสั่งและปฏิบัติราชการด้วย   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มีรองปลัดองค์การบริหารส่วนตำบล   ให้รองปลัดองค์การบริหารส่วนตำบล    เป็นผู้บังคับบัญชาและรับผิดชอบในการปฏิบัติราชการรองจา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รองปลัดองค์การบริหารส่วนตำบล มีอำนาจหน้าที่ตามที่ปลัดองค์การบริหารส่วนตำบล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7    </w:t>
      </w:r>
      <w:r>
        <w:rPr>
          <w:rFonts w:ascii="TH SarabunIT๙" w:hAnsi="TH SarabunIT๙" w:cs="TH SarabunIT๙"/>
        </w:rPr>
        <w:t>ให้สำนักงานปลัดองค์การบริหารส่วนตำบล    มีหัวหน้าสำนักงานปลัดองค์การบริหารส่วนตำบลคนหนึ่ง  เป็นผู้ปกครองบังคับบัญชาพนักงานส่วนตำบลและลูกจ้าง   และ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ฏิบัติราชการของสำนักงานปลัดองค์การบริหารส่วนตำบลนั้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8   </w:t>
      </w:r>
      <w:r>
        <w:rPr>
          <w:rFonts w:ascii="TH SarabunIT๙" w:hAnsi="TH SarabunIT๙" w:cs="TH SarabunIT๙"/>
        </w:rPr>
        <w:t>ในกองหรือส่วนราชการที่เรียกชื่ออย่างอื่น มีผู้อำนวยการกองหรือหัวหน้า             ส่วนราชการที่เรียกชื่ออย่างอื่นคนหนึ่งเป็นผู้ปกครองบังคับบัญชาพนักงานส่วนตำบลและลูกจ้าง และ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ผิดชอบในการปฏิบัติราชการของกองหรือส่วนราชการนั้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9    </w:t>
      </w:r>
      <w:r>
        <w:rPr>
          <w:rFonts w:ascii="TH SarabunIT๙" w:hAnsi="TH SarabunIT๙" w:cs="TH SarabunIT๙"/>
        </w:rPr>
        <w:t xml:space="preserve">ภายใต้บังคับกฎหมายว่าด้วยสภาตำบลและองค์การบริหารส่วนตำบล   การกำหนดให้       ตำแหน่งพนักงานส่วนตำบลตำแหน่งใดที่มิได้กำหนดไว้ตามประกาศนี้  บังคับบัญชา   พนักงานส่วนตำบลในส่วนราชการใด ฐานะใด  ให้เป็นไปตามที่ประธานกรรมการบริหารองค์การบริหารส่วนตำบลมอบหมายโดยทำเป็นหนังสือ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0    </w:t>
      </w: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อาจมอบอำนาจในการสั่ง การอนุญาต   การอนุมัติ หรือการปฏิบัติกิจการที่ประธานกรรมการบริหารองค์การบริหารส่วนตำบลจะพึงปฏิบัติ  หรือดำเนินการตามกฎหมายใด ให้ผู้ดำรงตำแหน่งใดในองค์การบริหารส่วนตำบลปฏิบัติราชการแทนก็ได้  ทั้งนี้  ให้เป็นไปตามกฎหมายว่าด้วยสภาตำบลและ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อำนาจในการสั่ง  การอนุญาต  การอนุมัติ  การปฏิบัติราชการ  หรือการดำเนินการอื่นที่ผู้ดำรงตำแหน่งใดจะพึงปฏิบัติ  หรือดำเนินการ     ตามกฎหมาย  ระเบียบ  ข้อบังคับ  หรือคำสั่งใดหรือมติของคณะรัฐมนตรีในเรื่องใด  ถ้ากฎหมาย ระเบียบ    ข้อบังคับ หรือคำสั่งใด  หรือมติของคณะรัฐมนตรีในเรื่องนั้น มิได้กำหนดเรื่องการมอบอำนาจไว้เป็นอย่างอื่น หรือมิได้ห้ามเรื่องการมอบอำนาจไว้ ผู้ดำรงตำแหน่งนั้นอาจมอบอำนาจให้ผู้ดำรงตำแหน่งอื่นปฏิบัติราชการแทนได้   ดังนี้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อาจมอบให้กรรม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  ปลัดองค์การบริหารส่วนตำบล  รองปลัดองค์การบริหารส่วนตำบล  ผู้อำนวยการกอง  หรือหัวหน้าส่วนราชการที่เรียกชื่ออย่าง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</w:t>
      </w:r>
      <w:r>
        <w:rPr>
          <w:rFonts w:ascii="TH SarabunIT๙" w:hAnsi="TH SarabunIT๙" w:cs="TH SarabunIT๙"/>
        </w:rPr>
        <w:t>ปลัดองค์การบริหารส่วนตำบลอาจมอบให้รองปลัดองค์การบริหารส่วนตำบล                  ผู้อำนวยการกอง หรือหัวหน้าส่วนราชการที่เรียกชื่ออย่าง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 xml:space="preserve">ผู้อำนวยการกอง หรือหัวหน้าส่วนราชการที่เรียกชื่ออย่างอื่น อาจมอบให้                           พนักงานส่วนตำบลในกองหรือส่วนราชการนั้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อบอำนาจให้ปฏิบัติราชการแทนตามวรรคสองให้ทำเป็นหนังสือ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1    </w:t>
      </w:r>
      <w:r>
        <w:rPr>
          <w:rFonts w:ascii="TH SarabunIT๙" w:hAnsi="TH SarabunIT๙" w:cs="TH SarabunIT๙"/>
        </w:rPr>
        <w:t xml:space="preserve">เมื่อมีการมอบอำนาจตามข้อ  </w:t>
      </w:r>
      <w:r>
        <w:rPr>
          <w:rFonts w:cs="TH SarabunIT๙" w:ascii="TH SarabunIT๙" w:hAnsi="TH SarabunIT๙"/>
        </w:rPr>
        <w:t xml:space="preserve">240  </w:t>
      </w:r>
      <w:r>
        <w:rPr>
          <w:rFonts w:ascii="TH SarabunIT๙" w:hAnsi="TH SarabunIT๙" w:cs="TH SarabunIT๙"/>
        </w:rPr>
        <w:t>โดยชอบแล้ว ผู้รับมอบอำนาจมีหน้าที่            ต้องรับมอบอำนาจนั้น   และจะมอบอำนาจนั้นให้แก่ผู้ดำรงตำแหน่งอื่นต่อไปไม่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2    </w:t>
      </w:r>
      <w:r>
        <w:rPr>
          <w:rFonts w:ascii="TH SarabunIT๙" w:hAnsi="TH SarabunIT๙" w:cs="TH SarabunIT๙"/>
        </w:rPr>
        <w:t xml:space="preserve">ในการมอบอำนาจตามข้อ </w:t>
      </w:r>
      <w:r>
        <w:rPr>
          <w:rFonts w:cs="TH SarabunIT๙" w:ascii="TH SarabunIT๙" w:hAnsi="TH SarabunIT๙"/>
        </w:rPr>
        <w:t xml:space="preserve">240  </w:t>
      </w:r>
      <w:r>
        <w:rPr>
          <w:rFonts w:ascii="TH SarabunIT๙" w:hAnsi="TH SarabunIT๙" w:cs="TH SarabunIT๙"/>
        </w:rPr>
        <w:t xml:space="preserve">วรรคสอ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ให้ผู้มอบอำนาจ       พิจารณาถึงการอำนวยความสะดวกแก่ประชาชน  ความรวดเร็วในการปฏิบัติราชการ  การกระจาย           ความรับผิดชอบตามสภาพของตำแหน่งของผู้มอบอำนาจ  และผู้รับมอบอำนาจต้องปฏิบัติหน้าที่ที่                ได้รับมอบอำนาจตามวัตถุประสงค์ของการมอบอำนาจ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ได้รับมอบอำนาจแล้ว ผู้มอบอำนาจมีหน้าที่กำกับติดตามผลการปฏิบัติราชการ           ของผู้รับมอบอำนาจ 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3    </w:t>
      </w:r>
      <w:r>
        <w:rPr>
          <w:rFonts w:ascii="TH SarabunIT๙" w:hAnsi="TH SarabunIT๙" w:cs="TH SarabunIT๙"/>
        </w:rPr>
        <w:t xml:space="preserve">การรักษาราชการแทนประธานกรรมการบริหารองค์การบริหารส่วนตำบล  ในกรณีที่ประธานกรรมการบริหารองค์การบริหารส่วนตำบลไม่อยู่  หรือไม่สามารถปฏิบัติราชการได้ ให้เป็นไปตามกฎหมายว่าด้วยสภาตำบลและองค์การบริหารส่วนตำบล </w:t>
      </w:r>
    </w:p>
    <w:p>
      <w:pPr>
        <w:pStyle w:val="Style14"/>
        <w:widowControl/>
        <w:spacing w:lineRule="auto" w:line="240" w:before="120" w:after="0"/>
        <w:ind w:hanging="0"/>
        <w:jc w:val="left"/>
        <w:rPr>
          <w:rStyle w:val="FontStyle48"/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>**</w:t>
      </w:r>
      <w:r>
        <w:rPr>
          <w:rStyle w:val="FontStyle48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FontStyle48"/>
          <w:rFonts w:ascii="TH SarabunIT๙" w:hAnsi="TH SarabunIT๙" w:cs="TH SarabunIT๙"/>
          <w:b w:val="false"/>
          <w:b w:val="false"/>
          <w:bCs w:val="false"/>
        </w:rPr>
        <w:t>ข้อ ๒๔๔ ภายใต้บังคับกฎหมายว่าด้วยสภาตำบลและองค์การบริหารส่วนตำบล ในกรณีที่ไม่มีปลัดองค์การบริหารส่วนตำบล หรือมีแต่ไม่สามารถปฏิบัติราชการได้ ให้รองปลัดองค์การบริหารส่วนตำบลเป็นผู้รักษาราชการแทน ถ้ามีรองปลัดองค์การบริหารส่วนตำบลหลายคน ให้นายกองค์การบริหารส่วนตำบลแต่งตั้งรองปลัดองค์การบริหารส่วนตำบลคนใดคนหนึ่งเป็นผู้รักษาราชการแทน ถ้าไม่มีผู้ดำรงตำแหน่งรองปลัดองค์การบริหารส่วนตำบล หรือมีแต่ไม่สามารถปฏิบัติราชการได้ ให้นายกองค์การบริหารส่วนตำบลแต่งตั้งพนักงานส่วนตำบลในองค์การบริหารส่วนตำบ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</w:t>
      </w:r>
    </w:p>
    <w:p>
      <w:pPr>
        <w:pStyle w:val="Style14"/>
        <w:widowControl/>
        <w:spacing w:lineRule="auto" w:line="240"/>
        <w:ind w:hanging="0"/>
        <w:jc w:val="left"/>
        <w:rPr>
          <w:rStyle w:val="FontStyle48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FontStyle48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FontStyle48"/>
          <w:rFonts w:ascii="TH SarabunIT๙" w:hAnsi="TH SarabunIT๙" w:cs="TH SarabunIT๙"/>
          <w:b w:val="false"/>
          <w:b w:val="false"/>
          <w:bCs w:val="false"/>
        </w:rPr>
        <w:t>ในกรณีที่นายกองค์การบริหารส่วนตำบลไม่ได้แต่งตั้งผู้รักษาราชการแทน หรือกรณีที่ไม่มีนายกองค์การบริหารส่วนตำบลและไม่มีการแต่งตั้งผู้รักษาราชการแทน ตามวรรคหนึ่ง ให้รองปลัดองค์การบริหารส่วนตำบล หรือหัวหน้าส่วนราชการที่มีอาวุโสตามแบบแผนของทางราชการเป็นผู้รักษาราชการแทน</w:t>
      </w:r>
    </w:p>
    <w:p>
      <w:pPr>
        <w:pStyle w:val="Style14"/>
        <w:widowControl/>
        <w:spacing w:lineRule="auto" w:line="240" w:before="240" w:after="0"/>
        <w:ind w:hanging="0"/>
        <w:jc w:val="left"/>
        <w:rPr/>
      </w:pPr>
      <w:r>
        <w:rPr>
          <w:rStyle w:val="FontStyle48"/>
          <w:rFonts w:cs="TH SarabunIT๙" w:ascii="TH SarabunIT๙" w:hAnsi="TH SarabunIT๙"/>
          <w:b w:val="false"/>
          <w:bCs w:val="false"/>
        </w:rPr>
        <w:t>**</w:t>
        <w:tab/>
        <w:tab/>
      </w:r>
      <w:r>
        <w:rPr>
          <w:rStyle w:val="FontStyle48"/>
          <w:rFonts w:ascii="TH SarabunIT๙" w:hAnsi="TH SarabunIT๙" w:cs="TH SarabunIT๙"/>
          <w:b w:val="false"/>
          <w:b w:val="false"/>
          <w:bCs w:val="false"/>
        </w:rPr>
        <w:t xml:space="preserve">ข้อ ๒๔๕ </w:t>
      </w:r>
      <w:r>
        <w:rPr>
          <w:rStyle w:val="FontStyle48"/>
          <w:rFonts w:ascii="TH SarabunIT๙" w:hAnsi="TH SarabunIT๙" w:cs="TH SarabunIT๙"/>
          <w:b w:val="false"/>
          <w:b w:val="false"/>
          <w:bCs w:val="false"/>
          <w:spacing w:val="-6"/>
        </w:rPr>
        <w:t>ภายใต้บังคับกฎหมายว่าด้วยสภาตำบลและองค์การบริหารส่วนตำบล ในกรณีที่ไม่มี   ผู้ดำรงตำแหน่งผู้อำนวยการกอง หรือหัวหน้าส่วนราชการที่เรียกชื่ออย่างอื่น หรือมีแต่ไม่สามารถปฏิบัติราชการได้ ให้นายกองค์การบริหารส่วนตำบลแต่งตั้งพนักงานส่วนตำบลในกองหรือส่วนราชการนั้นคนใดคนหนึ่งที่เห็นสมควรให้เป็นผู้รักษาราชการแทนได้ แต่ถ้านายกองค์การบริหารส่วนตำบลเห็นสมควรเพื่อความเหมาะสมแก่การรับผิดชอบการปฏิบัติราชการในกองหรือส่วนราชการนั้น นายกองค์การบริหารส่วนตำบลอาจแต่งตั้งพนักงานคนใดคนหนึ่ง    ซึ่งดำรงตำแหน่งไม่ต่ำกว่าผู้อำนวยการกองหรือหัวหน้าส่วนราชการที่เรียกชื่อ</w:t>
      </w:r>
      <w:r>
        <w:rPr>
          <w:rStyle w:val="FontStyle48"/>
          <w:rFonts w:ascii="TH SarabunIT๙" w:hAnsi="TH SarabunIT๙" w:cs="TH SarabunIT๙"/>
          <w:b w:val="false"/>
          <w:b w:val="false"/>
          <w:bCs w:val="false"/>
        </w:rPr>
        <w:t>อย่างอื่นเป็นผู้รักษาราชการแทนก็ได้</w:t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ข้อ ๒๔๔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๒๔๕ แก้ไขเพิ่มเติม 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ฉบับที่ ๑๗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)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๒๕๕๘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6    </w:t>
      </w:r>
      <w:r>
        <w:rPr>
          <w:rFonts w:ascii="TH SarabunIT๙" w:hAnsi="TH SarabunIT๙" w:cs="TH SarabunIT๙"/>
        </w:rPr>
        <w:t>ให้ผู้รักษาราชการแทนมีอำนาจหน้าที่เช่นเดียวกับผู้ซึ่งตน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มีผู้ดำรงตำแหน่งใด หรือผู้รักษาราชการแทนผู้ดำรงตำแหน่งนั้นมอบหมาย         หรือมอบอำนาจให้ผู้ดำรงตำแหน่งอื่นปฏิบัติราชการแทน   ให้ผู้ปฏิบัติราชการแทนมีอำนาจหน้าที่เช่น        เดียวกับผู้ซึ่งมอบหมายหรือ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มีกฎหมายอื่นแต่งตั้งให้ผู้ดำรงตำแหน่งใดเป็นกรรมการ  หรือให้มีอำนาจ                    หน้าที่อย่างใด  ให้ผู้รักษาราชการแทนหรือผู้ปฏิบัติราชการแทน  มีอำนาจหน้าที่เป็นกรรมการหรือมี       อำนาจหน้าที่เช่นเดียวกับผู้ดำรงตำแหน่งนั้นในการรักษาราชการแทน หรือปฏิบัติราชการแทนด้วย                แล้วแต่กรณี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7    </w:t>
      </w:r>
      <w:r>
        <w:rPr>
          <w:rFonts w:ascii="TH SarabunIT๙" w:hAnsi="TH SarabunIT๙" w:cs="TH SarabunIT๙"/>
        </w:rPr>
        <w:t>การเป็นผู้รักษาราชการแทนตามที่กำหนดในประกาศนี้  ไม่กระทบกระเทือนอำนาจประธานกรรมการบริหารองค์การบริหารส่วนตำบล  ซึ่งเป็นผู้บังคับบัญชาที่จะแต่งตั้งพนักงานส่วนตำบลอื่น เป็นผู้รักษาราชการแทนตามอำนาจหน้าที่ที่มีอยู่ตามกฎ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มีการแต่งตั้งผู้รักษาราชการแทนตามวรรคหนึ่ง    ให้ผู้ดำรงตำแหน่งรองหรือผู้ช่วยพ้นจากความเป็นผู้รักษาราชการแทนนับแต่เวลาที่ผู้ได้รับการแต่งตั้งตามวรรคหนึ่งเข้ารับหน้าที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8    </w:t>
      </w:r>
      <w:r>
        <w:rPr>
          <w:rFonts w:ascii="TH SarabunIT๙" w:hAnsi="TH SarabunIT๙" w:cs="TH SarabunIT๙"/>
        </w:rPr>
        <w:t>ในกรณีที่ตำแหน่งพนักงานส่วนตำบลตำแหน่งอื่นว่างลงหรือผู้ดำรงตำแหน่งไม่สามารถปฏิบัติราชการได้ และเป็นกรณีที่มิได้มีการกำหนดไว้เกี่ยวกับการปฏิบัติราชการแทนและการรักษาราชการแทน    ให้ประธานกรรมการบริหารองค์การบริหารส่วนตำบล มีอำนาจสั่งให้พนักงานส่วนตำบลที่เห็นสมควรโดยให้พิจารณาถึงความรู้ความสามารถ   ความเหมาะสมและเป็นประโยชน์ต่อ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งสุด  ให้รักษาการในตำแหน่งนั้น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กษาการในตำแหน่งตามวรรคหนึ่ง  ให้มีอำนาจหน้าที่ตามตำแหน่งที่รักษาการนั้น             ในกรณีที่มีกฎหมายอื่น  กฎ  ระเบียบ  ข้อบังคับ มติคณะรัฐมนตรี  มติคณะกรรมการตามกฎหมาย หรือ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ผู้บังคับบัญชาแต่งตั้งให้ผู้ดำรงตำแหน่งนั้น เป็นกรรมการ หรือให้มีอำนาจหน้าที่ใด ก็ให้ผู้รักษาการ         ในตำแหน่งทำหน้าที่กรรมการหรือมีอำนาจหน้าที่อย่างนั้น ในระหว่างที่รักษาการในตำแหน่ง แล้วแต่กรณ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งานบุคค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ั่งพนักงานส่วนตำบลประจำ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9  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โดยความเห็นชอบจาก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ำนาจสั่งพนักงานส่วนตำบลให้ประจำองค์การบริหารส่วนตำบลเป็นการชั่วคราว  โดยให้พ้นจากตำแหน่งหน้าที่เดิมได้   ในกรณีที่มีเหตุผลความจำเป็น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>เมื่อพนักงานส่วนตำบลมีกรณีถูกกล่าวหาหรือมีกรณีเป็นที่สงสัยว่ากระทำผิดวินัยอย่างร้ายแรง  หรือถูกฟ้องคดีอาญา  หรือต้องหาว่ากระทำความผิดอาญา   เว้นแต่เป็นความผิดที่ได้กระทำโดยประมาทหรือความผิดลหุโทษ  หรือกรณีที่ถูกฟ้องนั้น  พนักงานอัยการรับเป็นทนายแก้ต่างให้และถ้าให้ผู้นั้นคงอยู่ในตำแหน่งหน้าที่เดิมต่อไปจะเป็นอุปสรรคต่อการสืบสวนสอบสวน  หรืออาจเกิดการเสียหายแก่ราชการ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กระทำหรือละเว้นกระทำการใดจนต้องคำพิพา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ที่สุดว่าเป็นผู้กระทำความผิดอาญา  และผู้มีอำนาจดังกล่าวพิจารณาเห็นว่าข้อเท็จจริงที่ปรากฏ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พิพากษาถึงที่สุดนั้นได้ความประจักษ์ชัดอยู่แล้วว่าการกระทำหรือละเว้นกระทำการนั้นเป็นความผิดวินัยร้ายแร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เมื่อพนักงานส่วนตำบลละทิ้งหรือทอดทิ้งหน้าที่ราชการ   และผู้บังคับบัญช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สืบสวนแล้วเห็นว่าไม่มีเหตุผลอันสมควร  และการละทิ้งหรือทอดทิ้งหน้าที่ราชการนั้นเป็นเหตุให้เสียหายแก่ราชการอย่างร้ายแ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4)  </w:t>
      </w:r>
      <w:r>
        <w:rPr>
          <w:rFonts w:ascii="TH SarabunIT๙" w:hAnsi="TH SarabunIT๙" w:cs="TH SarabunIT๙"/>
        </w:rPr>
        <w:t>เมื่อพนักงานส่วนตำบลกระทำผิดวินัยอย่างร้ายแรงและได้รับสารภาพเป็นหนังสือต่อผู้บังคับบัญชา  หรือให้ถ้อยคำรับสารภาพต่อผู้มีหน้าที่สืบสวนหรือคณะกรรมการสอบสวนตามมาตรฐานทั่วไปเกี่ยวกับวินัย  การรักษาวินัยและการดำเนินการทางวินัยและได้มีการบันทึกถ้อยคำรับสารภาพเป็นหนังส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5)  </w:t>
      </w:r>
      <w:r>
        <w:rPr>
          <w:rFonts w:ascii="TH SarabunIT๙" w:hAnsi="TH SarabunIT๙" w:cs="TH SarabunIT๙"/>
        </w:rPr>
        <w:t>เมื่อพนักงานส่วนตำบลมีกรณีถูกแต่งตั้งคณะกรรมการขึ้นทำการสอบสวนในกรณีถูกกล่าวหา  หรือมีเหตุอันควรสงสัยว่าเป็นผู้ขาดคุณสมบัติ  หรือมีลักษณะต้องห้ามสำหรับพนักงานส่วนตำบ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(6)  </w:t>
      </w:r>
      <w:r>
        <w:rPr>
          <w:rFonts w:ascii="TH SarabunIT๙" w:hAnsi="TH SarabunIT๙" w:cs="TH SarabunIT๙"/>
        </w:rPr>
        <w:t>เมื่อพนักงานส่วนตำบลมีกรณีถูกแต่งตั้งคณะกรรมการขึ้นทำการสอบสวน  หรือมีการใช้สำนวนการสอบสวนพิจารณาดำเนินการในกรณีถูกกล่าวหา  หรือมีเหตุอันควรสงสัยว่าหย่อนความสามารถในอันที่จะปฏิบัติราชการ บกพร่องในหน้าที่ราชการหรือประพฤติตน    ไม่เหมาะสมกับตำแหน่งหน้าที่ราชการหรือมีกรณีที่ปรากฏชัดแจ้งตามมาตรฐานทั่วไปเกี่ยวกับวินัย การรักษาวินัย  และ  การดำเนินการทางวิน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7)  </w:t>
      </w:r>
      <w:r>
        <w:rPr>
          <w:rFonts w:ascii="TH SarabunIT๙" w:hAnsi="TH SarabunIT๙" w:cs="TH SarabunIT๙"/>
        </w:rPr>
        <w:t>เมื่อพนักงานส่วนตำบลผู้ดำรงตำแหน่งใดมีกรณีถูกกล่าวหา    หรือมีกรณีเป็นที่สงสัยว่ามีพฤติการณ์ไม่เหมาะสมที่จะปฏิบัติหน้าที่ราชการในตำแหน่งนั้นซึ่งผู้บังคับบัญชาได้สืบสวนแล้วเห็นว่ากรณีมีมูล  และถ้าให้ผู้นั้นคงอยู่ในตำแหน่งเดิมต่อไปอาจเกิดการเสียหายแก่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8)  </w:t>
      </w:r>
      <w:r>
        <w:rPr>
          <w:rFonts w:ascii="TH SarabunIT๙" w:hAnsi="TH SarabunIT๙" w:cs="TH SarabunIT๙"/>
        </w:rPr>
        <w:t>เมื่อพนักงานส่วนตำบลได้รับอนุญาตให้ลาไปปฏิบัติงานในองค์การระหว่างประเทศ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ได้รับอนุญาตให้ลาติดตามคู่สมรสซึ่งไป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  หรือไปปฏิบัติงานใน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0)  </w:t>
      </w:r>
      <w:r>
        <w:rPr>
          <w:rFonts w:ascii="TH SarabunIT๙" w:hAnsi="TH SarabunIT๙" w:cs="TH SarabunIT๙"/>
        </w:rPr>
        <w:t>เมื่อพนักงานส่วนตำบลได้รับทุนรัฐบาลหรือทุนขององค์การบริหารส่วนตำบลให้ไปศึกษาหรือฝึกอบรมในประเทศ  หรือ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1)  </w:t>
      </w:r>
      <w:r>
        <w:rPr>
          <w:rFonts w:ascii="TH SarabunIT๙" w:hAnsi="TH SarabunIT๙" w:cs="TH SarabunIT๙"/>
        </w:rPr>
        <w:t xml:space="preserve">กรณีอื่นที่มีเหตุผลความจำเป็นพิเศษเพื่อประโยชน์แก่ราชการ โดยได้รับความ 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0    </w:t>
      </w:r>
      <w:r>
        <w:rPr>
          <w:rFonts w:ascii="TH SarabunIT๙" w:hAnsi="TH SarabunIT๙" w:cs="TH SarabunIT๙"/>
        </w:rPr>
        <w:t xml:space="preserve">ในการเสนอข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การสั่งพนักงานส่วนตำบลให้ประจำองค์การบริหารส่วนตำบลเป็นการชั่วคราว  ให้แสดงรายละเอียดในคำเสนอขอ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คำชี้แจง  เหตุผลความจำเป็นและประโยชน์แก่ราชการ  และระยะเวลาที่จะสั่ง          พนักงานส่วนตำบลให้ประจำองค์การบริหารส่วนตำบล  ทั้งนี้  ต้องไม่เกินหกเดือน   เว้นแต่การสั่งประจำองค์การบริหารส่วนตำบลตามข้อ  </w:t>
      </w:r>
      <w:r>
        <w:rPr>
          <w:rFonts w:cs="TH SarabunIT๙" w:ascii="TH SarabunIT๙" w:hAnsi="TH SarabunIT๙"/>
        </w:rPr>
        <w:t xml:space="preserve">249 (8) (9)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 xml:space="preserve">(10)  </w:t>
      </w:r>
      <w:r>
        <w:rPr>
          <w:rFonts w:ascii="TH SarabunIT๙" w:hAnsi="TH SarabunIT๙" w:cs="TH SarabunIT๙"/>
        </w:rPr>
        <w:t>ให้สั่งได้ไม่เกินระยะเวลาที่ผู้นั้นได้รั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หน้าที่และความรับผิดชอบในการปฏิบัติราชการที่จะมอบหมายแก่ผู้ถูกสั่งให้   ประจำองค์การบริหารส่วนตำบล  ยกเว้นกรณีตามข้อ  </w:t>
      </w:r>
      <w:r>
        <w:rPr>
          <w:rFonts w:cs="TH SarabunIT๙" w:ascii="TH SarabunIT๙" w:hAnsi="TH SarabunIT๙"/>
        </w:rPr>
        <w:t xml:space="preserve">249 (8) (9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10)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1    </w:t>
      </w:r>
      <w:r>
        <w:rPr>
          <w:rFonts w:ascii="TH SarabunIT๙" w:hAnsi="TH SarabunIT๙" w:cs="TH SarabunIT๙"/>
        </w:rPr>
        <w:t xml:space="preserve">การสั่งพนักงานส่วนตำบลให้ประจำองค์การบริหารส่วนตำบลเป็นการชั่วคราว    ให้ประธานกรรมการบริหารองค์การบริหารส่วนตำบลสั่งได้ตามมติของ 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เวลาไม่เกินหกเดือนนับแต่วันที่ถูกสั่งให้ประจำ  เว้นแต่ กรณีสั่งประจำองค์การบริหารส่วนตำบลตามข้อ </w:t>
      </w:r>
      <w:r>
        <w:rPr>
          <w:rFonts w:cs="TH SarabunIT๙" w:ascii="TH SarabunIT๙" w:hAnsi="TH SarabunIT๙"/>
        </w:rPr>
        <w:t xml:space="preserve">249 (8) (9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10)  </w:t>
      </w:r>
      <w:r>
        <w:rPr>
          <w:rFonts w:ascii="TH SarabunIT๙" w:hAnsi="TH SarabunIT๙" w:cs="TH SarabunIT๙"/>
        </w:rPr>
        <w:t>ให้สั่งได้ไม่เกินระยะเวลาที่ผู้นั้นได้รับอนุญาตให้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มีการสั่งพนักงานส่วนตำบลผู้ใดให้ประจำองค์การบริหารส่วนตำบลแล้ว  และถ้าประธานกรรมการบริหารองค์การบริหารส่วนตำบล เห็นว่ายังมีเหตุผลความจำเป็นพิเศษที่จะต้องสั่ง                 ให้ผู้นั้นประจำต่อไปอีกเกินกำหนดเวลาตามวรรคหนึ่ง ให้ขอความเห็นชอบขยายเวลาต่อ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อีกไม่เกินหนึ่งปี  ทั้งนี้ ให้ขอขยายเวลาก่อนวันครบกำหนดเวลาเดิมไม่น้อยกว่าสามสิบวัน   เว้นแต่กรณีที่มีเหตุผลความจำเป็นพิเศษ อาจขอความเห็นชอบขยายเวลาต่อ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วันครบกำหนดเวลาเดิมน้อยกว่าสามสิบวั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ขอความเห็นชอบขยายเวลาตามวรรคสองให้นำความตามข้อ </w:t>
      </w:r>
      <w:r>
        <w:rPr>
          <w:rFonts w:cs="TH SarabunIT๙" w:ascii="TH SarabunIT๙" w:hAnsi="TH SarabunIT๙"/>
        </w:rPr>
        <w:t xml:space="preserve">252 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มาใช้              บังคับโดยอนุโล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2    </w:t>
      </w:r>
      <w:r>
        <w:rPr>
          <w:rFonts w:ascii="TH SarabunIT๙" w:hAnsi="TH SarabunIT๙" w:cs="TH SarabunIT๙"/>
        </w:rPr>
        <w:t xml:space="preserve">ในการเสนอขอ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การสั่งพนักงานส่วนตำบลให้ประจำองค์การบริหารส่วนตำบลเป็นการชั่วคราวตามข้อ </w:t>
      </w:r>
      <w:r>
        <w:rPr>
          <w:rFonts w:cs="TH SarabunIT๙" w:ascii="TH SarabunIT๙" w:hAnsi="TH SarabunIT๙"/>
        </w:rPr>
        <w:t xml:space="preserve">249 (8) (9) (10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11)    </w:t>
      </w:r>
      <w:r>
        <w:rPr>
          <w:rFonts w:ascii="TH SarabunIT๙" w:hAnsi="TH SarabunIT๙" w:cs="TH SarabunIT๙"/>
        </w:rPr>
        <w:t>หากองค์การบริหารส่วนตำบลเห็นว่า เพื่อประโยชน์ต่อการบริหาร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าชการขององค์การบริหารส่วนตำบล  และให้มีเจ้าหน้าที่ปฏิบัติงานทดแทนในตำแหน่งผู้ที่ถูกสั่งให้ประจำองค์การบริหารส่วนตำบล  ให้องค์การบริหารส่วนตำบลดำเนินการตามข้อ </w:t>
      </w:r>
      <w:r>
        <w:rPr>
          <w:rFonts w:cs="TH SarabunIT๙" w:ascii="TH SarabunIT๙" w:hAnsi="TH SarabunIT๙"/>
        </w:rPr>
        <w:t xml:space="preserve">250 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และให้เสนอขอกำหนดตำแหน่งประจำองค์การบริหารส่วนตำบลเพิ่มใหม่  เพื่อรองรับพนักงานส่วนตำบล ผู้ถูกสั่งให้ประจำดังกล่าวเป็นการเฉพาะตัว โดยให้กำหนดเป็นเงื่อนไขว่า หากตำแหน่งประจำองค์การบริหารส่วนตำบลว่างลงให้ยุบเลิกตำแหน่งได้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พิจารณาให้ความเห็นชอบตามวรรคหนึ่งแล้ว ให้ประธานกรรมการบริหารองค์การบริหารส่วนตำบลสั่งพนักงานส่วนตำบลผู้นั้นให้ประจำองค์การบริหารส่วนตำบล ตาม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ให้นำความที่กำหนดในข้อ </w:t>
      </w:r>
      <w:r>
        <w:rPr>
          <w:rFonts w:cs="TH SarabunIT๙" w:ascii="TH SarabunIT๙" w:hAnsi="TH SarabunIT๙"/>
        </w:rPr>
        <w:t xml:space="preserve">251    </w:t>
      </w:r>
      <w:r>
        <w:rPr>
          <w:rFonts w:ascii="TH SarabunIT๙" w:hAnsi="TH SarabunIT๙" w:cs="TH SarabunIT๙"/>
        </w:rPr>
        <w:t>มาใช้บังคับโดยอนุโลม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3  </w:t>
      </w:r>
      <w:r>
        <w:rPr>
          <w:rFonts w:ascii="TH SarabunIT๙" w:hAnsi="TH SarabunIT๙" w:cs="TH SarabunIT๙"/>
        </w:rPr>
        <w:t>เมื่อประธานกรรมการบริหารองค์การบริหารส่วนตำบลสั่งผู้ใดให้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 โดยมีเหตุผลความจำเป็นในกรณีใดแล้ว    เมื่อหมดความจำเป็นหรือครบกำหนดเวลาตามข้อ </w:t>
      </w:r>
      <w:r>
        <w:rPr>
          <w:rFonts w:cs="TH SarabunIT๙" w:ascii="TH SarabunIT๙" w:hAnsi="TH SarabunIT๙"/>
        </w:rPr>
        <w:t xml:space="preserve">251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่งให้ผู้นั้นดำรงตำแหน่งเดิม หรือแต่งตั้งให้ดำรงตำแหน่งในระดับเดียวกับที่ผู้นั้นมีคุณสมบัติตรงตามคุณสมบัติเฉพาะสำหรับตำแหน่ง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4    </w:t>
      </w:r>
      <w:r>
        <w:rPr>
          <w:rFonts w:ascii="TH SarabunIT๙" w:hAnsi="TH SarabunIT๙" w:cs="TH SarabunIT๙"/>
        </w:rPr>
        <w:t>การให้พ้นจากตำแหน่ง  การให้ได้รับเงินเดือน การแต่งตั้ง การเลื่อนข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เดือน    การดำเนินการทางวินัย  และการออกจากราชการของพนักงานส่วนตำบลที่ถูกสั่งให้  ประจำองค์การบริหารส่วนตำบลเป็นการชั่วคราวให้ถือเสมือนว่าผู้ถูกสั่งนั้นดำรงตำแหน่งเดิ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ั่งพนักงานส่วนตำบลไปช่วยปฏิบัติ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5    </w:t>
      </w: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มีอำนาจสั่งให้พนักงานส่วนตำบลในส่วนราชการหนึ่งไปช่วยปฏิบัติราชการในอีกส่วนราชการหนึ่งในองค์การบริหารส่วนตำบล       เดียวกันเป็นการชั่วคราวได้ โดยไม่ขาดจากหน้าที่ในตำแหน่ง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สั่งให้พนักงานส่วนตำบลไปช่วยปฏิบัติราชการตามวรรคหนึ่ง   ให้คำนึงถึงภารกิจ หน้าที่ที่ต้องไปปฏิบัติว่ามีความเหมาะสม   สอดคล้องกับความรู้ความสามารถและตามมาตรฐานกำหนดตำแหน่งของพนักงานส่วนตำบลผู้นั้น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6    </w:t>
      </w:r>
      <w:r>
        <w:rPr>
          <w:rFonts w:ascii="TH SarabunIT๙" w:hAnsi="TH SarabunIT๙" w:cs="TH SarabunIT๙"/>
        </w:rPr>
        <w:t>ห้ามสั่งให้พนักงานส่วนตำบลไปช่วยปฏิบัติราชการในองค์การบริหารส่วนตำบลอื่น  ส่วนราชการ หน่วยงานของรัฐ รัฐวิสาหกิจ หรือราชการส่วนท้องถิ่นอื่น   เว้นแต่กรณี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เป็นและสำคัญอย่างยิ่งเพื่อประโยชน์ของทางราชการโดยรวม   ประธานกรรมการบริหารองค์การบริหารส่วนตำบลอาจสั่งให้พนักงานส่วนตำบลไปช่วยปฏิบัติราชการในองค์การบริหารส่วนตำบลอื่น  ส่วนราชการ หน่วยงานของรัฐ  รัฐวิสาหกิจ หรือราชการส่วนท้องถิ่นอื่นได้  โดยให้พิจารณาถึงผลกระทบที่อาจเกิดความเสียหายกับองค์การบริหารส่วนตำบลต้นสังกัดเป็นหลัก และต้องอยู่ภายใต้เงื่อนไข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ละหน่วยงานที่จะขอยืมตัวพนักงานส่วนตำบลได้ทำความตกลงกันโดยทำเป็นหนังส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ที่จะถูกสั่งให้ไปช่วยปฏิบัติราชการจะต้องสมัครใจที่จะไปช่วยปฏิบัติราชการในหน่วยราชการอื่นนั้น โดยมีหนังสือยินยอม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นั้นต้องเป็นผู้มีความรู้ความสามารถในงานตามภารกิจที่ไปช่วยปฏิบัติราชการนั้น   และตรงตามมาตรฐานกำหนดตำแหน่งของพนักงานส่วนตำบลผู้นั้นด้วย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ให้พนักงานส่วนตำบลไปช่วยปฏิบัติราชการ  ให้สั่งได้เป็นการชั่วคราวครั้งละไม่เกิน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  และในกรณีเกี่ยวเนื่องกันให้สั่งช่วยปฏิบัติราชการได้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 และเมื่อครบกำหนดแล้ว ให้ส่งตัวพนักงานส่วนตำบลผู้นั้นคืนองค์การบริหารส่วนตำบลต้นสังกัดโดยเร็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7   </w:t>
      </w:r>
      <w:r>
        <w:rPr>
          <w:rFonts w:ascii="TH SarabunIT๙" w:hAnsi="TH SarabunIT๙" w:cs="TH SarabunIT๙"/>
        </w:rPr>
        <w:t>เพื่อประโยชน์แก่กิจการขององค์การบริหารส่วนตำบล องค์การบริหารส่วนตำบล อาจขอให้ข้าราชการของส่วนราชการ หน่วยงานของรัฐ รัฐวิสาหกิจ ไปดำรงตำแหน่ง หรือมาช่วยปฏิบัติราชการในองค์การบริหารส่วนตำบลนั้นได้เป็นการชั่วคราว โดยไม่ขาดจากต้นสังกัดเดิม โดยผู้ว่าราชการจังหวัดเป็นผู้มีอำนาจอนุญาตได้ตามความจำเป็น แต่กรณีที่เป็นข้าราชการอื่นซึ่งไม่อยู่ในอำนาจของผู้ว่าราชการจังหวัด ต้องได้รับอนุญาตจากผู้บังคับบัญชาที่มีอำนาจสั่งบรรจุแต่งตั้งของผู้นั้นเสียก่อ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การขอยืมตัวข้าราชการหรือพนักงานส่วนท้องถิ่นประเภทอื่นมาช่วยปฏิบัติราชการในองค์การบริหารส่วนตำบลเป็นการชั่วคราว อาจกระทำได้โดยให้องค์กรปกครองส่วนท้องถิ่นต้นสังกัดมีคำสั่งให้ข้าราชการหรือพนักงานส่วนท้องถิ่นนั้น มาช่วยปฏิบัติราชการในองค์การบริหารส่วนตำบลตามเวลาที่กำหนดครั้งละ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ทั้งนี้ องค์การบริหารส่วนตำบลกับต้นสังกัดเดิมจะต้องตกลงกันโดยทำเป็นหนังสือและต้องได้รับความยินยอมเป็นหนังสือจากพนักงานส่วนท้องถิ่นผู้นั้น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ascii="TH SarabunIT๙" w:hAnsi="TH SarabunIT๙" w:cs="TH SarabunIT๙"/>
        </w:rPr>
        <w:t xml:space="preserve">ทั้งนี้  จะต้องมีระยะเวลาการปฏิบัติราชการ  ไม่น้อยกว่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ต่อเดือน  จึงจะได้รับเงินค่าตอบแทนการมาช่วยราชการตามหลักเกณฑ์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ัฒนาพนักงานส่วนตำบล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8    </w:t>
      </w:r>
      <w:r>
        <w:rPr>
          <w:rFonts w:ascii="TH SarabunIT๙" w:hAnsi="TH SarabunIT๙" w:cs="TH SarabunIT๙"/>
        </w:rPr>
        <w:t xml:space="preserve">ให้องค์การบริหารส่วนตำบลมีการพัฒนาผู้ได้รับการบรรจุเข้ารับราชการ  เป็นพนักงานส่วนตำบลก่อนมอบหมายหน้าที่ให้ปฏิบัติเพื่อให้รู้ระเบียบแบบแผนของทางราชการ   หลักและวิธีปฏิบัติราชการ  บทบาท  และหน้าที่ของพนักงานส่วนตำบลในระบอบประชาธิปไตยอันมีพระมหากษัตริย์ทรงเป็นประมุขและแนวทางปฏิบัติตนเพื่อเป็นพนักงานส่วนตำบลที่ดี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9    </w:t>
      </w:r>
      <w:r>
        <w:rPr>
          <w:rFonts w:ascii="TH SarabunIT๙" w:hAnsi="TH SarabunIT๙" w:cs="TH SarabunIT๙"/>
        </w:rPr>
        <w:t xml:space="preserve">การพัฒนาพนักงานส่วนตำบล  ตามข้อ </w:t>
      </w:r>
      <w:r>
        <w:rPr>
          <w:rFonts w:cs="TH SarabunIT๙" w:ascii="TH SarabunIT๙" w:hAnsi="TH SarabunIT๙"/>
        </w:rPr>
        <w:t xml:space="preserve">258   </w:t>
      </w:r>
      <w:r>
        <w:rPr>
          <w:rFonts w:ascii="TH SarabunIT๙" w:hAnsi="TH SarabunIT๙" w:cs="TH SarabunIT๙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เช่น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พื้นฐานในการปฏิบัติราชการ   ให้ใช้วิธีการฝึกอบรมในห้องฝึกอบรม  การฝึกอบรมทางไกล  หรือการพัฒนาตนเองก็ได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ากองค์การบริหารส่วนตำบลมีความประสงค์จะพัฒนาเพิ่มเติมให้สอดคล้องกับความ            จำเป็นในการพัฒนาของแต่ละองค์การบริหารส่วนตำบลก็ให้กระทำได้    ทั้งนี้  องค์การบริหารส่วนตำบล          ที่จะดำเนินการจะต้องใช้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หลัก  และเพิ่มเติมหลักสูตรตามความจำเป็นที่องค์การบริหารส่วนตำบลพิจารณาเห็นว่า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มาะสมต่อ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5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ก้ไขเพิ่มเติม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2548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ว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1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.2548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0    </w:t>
      </w:r>
      <w:r>
        <w:rPr>
          <w:rFonts w:ascii="TH SarabunIT๙" w:hAnsi="TH SarabunIT๙" w:cs="TH SarabunIT๙"/>
        </w:rPr>
        <w:t>การพัฒนาพนักงานส่วนตำบลเกี่ยวกับการปฏิบัติงานในหน้าที่   ให้องค์การบริหารส่วนตำบลสามารถเลือกใช้วิธีการพัฒนาอื่น ๆ  ได้  เช่น  การพัฒนาโดยผู้บังคับบัญชา และการฝึกภาคสนา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1    </w:t>
      </w:r>
      <w:r>
        <w:rPr>
          <w:rFonts w:ascii="TH SarabunIT๙" w:hAnsi="TH SarabunIT๙" w:cs="TH SarabunIT๙"/>
        </w:rPr>
        <w:t xml:space="preserve">การพัฒนาพนักงานส่วนตำบลนี้  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 xml:space="preserve">องค์การบริหารส่วนตำบลต้นสังกัด   หรือสำนักงาน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บองค์การบริหารส่วนตำบลต้นสังกัด 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2   </w:t>
      </w:r>
      <w:r>
        <w:rPr>
          <w:rFonts w:ascii="TH SarabunIT๙" w:hAnsi="TH SarabunIT๙" w:cs="TH SarabunIT๙"/>
        </w:rPr>
        <w:t>การดำเนินการพัฒนาพนักงานส่วนตำบลผู้ได้รับการบรรจุเข้ารับราชการใหม่นี้  ให้กระทำภายในระยะเวลาที่พนักงานส่วนตำบลผู้นั้นยังอยู่ในระหว่างทดลองปฏิบัติหน้าที่ราชการ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3    </w:t>
      </w:r>
      <w:r>
        <w:rPr>
          <w:rFonts w:ascii="TH SarabunIT๙" w:hAnsi="TH SarabunIT๙" w:cs="TH SarabunIT๙"/>
        </w:rPr>
        <w:t xml:space="preserve">การพัฒนาพนักงานส่วนตำบลผู้ได้รับการบรรจุเข้ารับราชการใหม่   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การปฐมนิเทศ  ให้กระทำในระยะแรกของการบรรจุเข้ารับราช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หลักสูตรการพัฒนาให้เป็นไปตามหลักสูตรที่คณะกรรมการพนักงาน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ประกอบด้วยการพัฒนาความรู้พื้นฐานในการปฏิบัติราชการสำหรับพนักงานส่วนตำบลบรรจุใหม่   และการพัฒนาเกี่ยวกับงานในหน้าที่ความรับผิดชอบของพนักงานส่วนตำบล</w:t>
      </w:r>
      <w:r>
        <w:rPr>
          <w:rFonts w:cs="TH SarabunIT๙" w:ascii="TH SarabunIT๙" w:hAnsi="TH SarabunIT๙"/>
        </w:rPr>
        <w:tab/>
        <w:tab/>
        <w:t xml:space="preserve">    </w:t>
        <w:tab/>
        <w:t xml:space="preserve">    (3)  </w:t>
      </w:r>
      <w:r>
        <w:rPr>
          <w:rFonts w:ascii="TH SarabunIT๙" w:hAnsi="TH SarabunIT๙" w:cs="TH SarabunIT๙"/>
        </w:rPr>
        <w:t>การเลือกวิธีการพัฒนาพนักงานส่วนตำบล  ให้เลือกวิธีการใดวิธีการหนึ่งหรือ หลายวิธีการควบคู่กันไป  แล้วแต่ความเหมาะสมของแต่ละองค์การบริหารส่วนตำบล เช่น การงบประมาณ   สื่อการฝึกอบรม  วิทยากร  ระยะเวลา  กำลังคนที่รับผิดชอบการฝึกอบรม  และกลุ่มเป้าหมายที่จะเข้า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ผลและติดตามผลการพัฒนาพนักงานส่วนตำบล  โดยประเมินความรู้และทักษะตลอดจนทัศนคติของผู้เข้ารับการพัฒนา  และติดตามการนำผลไปใช้ในการปฏิบัติงา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4    </w:t>
      </w:r>
      <w:r>
        <w:rPr>
          <w:rFonts w:ascii="TH SarabunIT๙" w:hAnsi="TH SarabunIT๙" w:cs="TH SarabunIT๙"/>
        </w:rPr>
        <w:t xml:space="preserve">ให้ผู้บังคับบัญชามีหน้าที่พัฒนาผู้อยู่ใต้บังคับบัญชา  เพื่อเพิ่มพูนความรู้           ทักษะ  ทัศนคติที่ดี  คุณธรรม  และจริยธรรม  อันจะทำให้ปฏิบัติหน้าที่ราชการได้อย่างมีประสิทธิภาพ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5    </w:t>
      </w:r>
      <w:r>
        <w:rPr>
          <w:rFonts w:ascii="TH SarabunIT๙" w:hAnsi="TH SarabunIT๙" w:cs="TH SarabunIT๙"/>
        </w:rPr>
        <w:t>ให้ผู้บังคับบัญชาทุกระดับมีหน้าที่รับผิดชอบในการควบคุม  ดูแล   และการพัฒนาผู้อยู่ใต้บังคับบัญชาที่อยู่ภายใต้การบังคับบัญชาโดยตรง  รวมทั้งผู้อยู่ใต้บังคับบัญชาที่เพิ่งย้ายหรือโอนมาดำรงตำแหน่ง  ซึ่งอยู่ภายใต้การบังคับบัญชาของต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6    </w:t>
      </w:r>
      <w:r>
        <w:rPr>
          <w:rFonts w:ascii="TH SarabunIT๙" w:hAnsi="TH SarabunIT๙" w:cs="TH SarabunIT๙"/>
        </w:rPr>
        <w:t>การพัฒนาผู้อยู่ใต้บังคับบัญชานั้น  ผู้บังคับบัญชาอาจเป็นผู้ดำเนินการเองหรือ         มอบหมายให้ผู้ที่เหมาะสมดำเนินการ   โดยเลือกวิธีที่เหมาะสมกับการพัฒนาผู้อยู่ใต้บังคับบัญชาเป็นรายบุคคลหรือเป็นกลุ่ม   ซึ่งอาจใช้วิธีการฝึกอบรมหรือวิธีการพัฒนาอื่น ๆ   โดยพิจารณาดำเนินการหาความจำเป็นในการพัฒนาจากการวิเคราะห์ปัญหาในการปฏิบัติงาน   การจัดทำแผนพัฒนารายบุคคลหรือข้อเสนอของผู้อยู่ใต้บังคับบัญชาเอง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7    </w:t>
      </w:r>
      <w:r>
        <w:rPr>
          <w:rFonts w:ascii="TH SarabunIT๙" w:hAnsi="TH SarabunIT๙" w:cs="TH SarabunIT๙"/>
        </w:rPr>
        <w:t xml:space="preserve">การพัฒนาผู้ใต้บังคับบัญชานั้น  ต้องพัฒนา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ด้าน  ได้แก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ด้านความรู้ทั่วไปในการปฏิบัติงาน  ได้แก่  ความรู้ที่เกี่ยวข้องกับการปฏิบัติงาน    โดยทั่วไป  เช่น  ระเบียบกฏหมาย  นโยบายสำคัญของรัฐบาล  สถานที่  โครงสร้างของงาน  นโยบายต่าง ๆ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ด้าน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  เช่น  งานฝึกอบรม  งานพิมพ์ดีด               งานด้านช่าง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>ด้านการบริหาร  ได้แก่  รายละเอียดที่เกี่ยวกับการบริหารงานและการบริการประชาชน    เช่น  ในเรื่องการวางแผน  การมอบหมายงาน  การจูงใจ  การประสานงาน เป็นต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>ด้านคุณสมบัติส่วนตัว  ได้แก่  การช่วยเสริมบุคลิกภาพที่ดี  ส่งเสริมให้สามารถ      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  การเสริมสร้างสุขภาพอนามัย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>ด้านศีลธรรมคุณธรรม  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8   </w:t>
      </w:r>
      <w:r>
        <w:rPr>
          <w:rFonts w:ascii="TH SarabunIT๙" w:hAnsi="TH SarabunIT๙" w:cs="TH SarabunIT๙"/>
        </w:rPr>
        <w:t>ขั้นตอนการพัฒนาผู้อยู่ใต้บังคับบัญชา  แบ่งได้ดังนี้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การเตรียมการและการวางแผน  ให้กระทำดัง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การหาความจำเป็นในการพัฒนาผู้อยู่ใต้บังคับบัญชาแต่ละคน  หมายถึง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วิเคราะห์ดูว่า 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ภทของความจำเป็น  ได้แก่  ด้านความรู้ทั่วไปในการปฏิบัติงาน            ด้านความรู้และทักษะเฉพาะของงานในแต่ละตำแหน่ง ด้านการบริหาร ด้านคุณสมบัติส่วนตัว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การดำเนินการพัฒนา  ให้กระทำ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ลือกวิธีพัฒนาผู้อยู่ใต้บังคับบัญชาที่เหมาะสม    เมื่อผู้บังคับบัญชาได้        ข้อมูลที่เป็นประโยชน์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อยู่ใต้บังคับบัญชาจำเป็นต้อง        ได้รับการพัฒนา  ได้แก่  การคัดเลือก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 การให้ความรู้   การสับเปลี่ยนหน้าที่ความรับผิดชอบ  การฝึกอบรม  การดูงาน  การประชุมเชิงปฏิบัติการ และการสัมมนา 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ิธีการพัฒนาผู้อยู่ใต้บังคับบัญชา  ผู้บังคับบัญชาสามารถพัฒนาผู้อยู่ใต้บังคั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   หรือว่าจ้างองค์กรเอกชนที่มีความรู้ความชำนาญเฉพาะด้าน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3) </w:t>
      </w:r>
      <w:r>
        <w:rPr>
          <w:rFonts w:ascii="TH SarabunIT๙" w:hAnsi="TH SarabunIT๙" w:cs="TH SarabunIT๙"/>
        </w:rPr>
        <w:t>การติดตามและประเมินผล  ให้ผู้บังคับบัญชาหมั่นติดตามการพัฒนาอย่างใกล้ชิด  และให้มีการประเมินผลการพัฒนา  เมื่อผ่านการประเมินผลแล้ว  ถือว่าผู้นั้นได้รับการพัฒนา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9    </w:t>
      </w:r>
      <w:r>
        <w:rPr>
          <w:rFonts w:ascii="TH SarabunIT๙" w:hAnsi="TH SarabunIT๙" w:cs="TH SarabunIT๙"/>
        </w:rPr>
        <w:t>ให้องค์การบริหารส่วนตำบล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จัดทำแผนการพัฒนาพนักงานส่วนตำบลตามวรรคหนึ่ง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ตามกรอบของแผนอัตรากำลังขององค์การบริหารส่วนตำบล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0    </w:t>
      </w:r>
      <w:r>
        <w:rPr>
          <w:rFonts w:ascii="TH SarabunIT๙" w:hAnsi="TH SarabunIT๙" w:cs="TH SarabunIT๙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บริหาร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ประธานกรรมการ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รรมการและเลขานุการ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1    </w:t>
      </w:r>
      <w:r>
        <w:rPr>
          <w:rFonts w:ascii="TH SarabunIT๙" w:hAnsi="TH SarabunIT๙" w:cs="TH SarabunIT๙"/>
        </w:rPr>
        <w:t>แผนการพัฒนาพนักงานส่วนตำบล อย่างน้อยต้องประกอบด้ว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และเป้าหมายการพัฒน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ดำเนินการพัฒน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2    </w:t>
      </w:r>
      <w:r>
        <w:rPr>
          <w:rFonts w:ascii="TH SarabunIT๙" w:hAnsi="TH SarabunIT๙" w:cs="TH SarabunIT๙"/>
        </w:rPr>
        <w:t xml:space="preserve">หลักการและเหตุผลในการจัดทำแผนการพัฒนา เป็นการหาความจำเป็นใน     การพัฒนาพนักงานส่วนตำบล   การศึกษาวิเคราะห์ถึงความจำเป็นที่จะต้องพัฒนาพนักงานส่วนตำบลตำแหน่งต่างๆ   ทั้งในฐานะตัวบุคคล  และฐานะตำแหน่ง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3    </w:t>
      </w:r>
      <w:r>
        <w:rPr>
          <w:rFonts w:ascii="TH SarabunIT๙" w:hAnsi="TH SarabunIT๙" w:cs="TH SarabunIT๙"/>
        </w:rPr>
        <w:t xml:space="preserve">เป้าหมายในการพัฒนาพนักงานส่วนตำบล  ต้องกำหนดให้มีความชัดเจน และครอบคลุมพนักงานส่วนตำบลทุกคน และตำแหน่งตามแผนอัตรากำลังขององค์การบริหารส่วนตำบลทุกตำแหน่ง   โดยกำหนดให้พนักงานส่วนตำบลต้องได้รับการพัฒนาทุกตำแหน่งภายในรอบ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ของแผนแม่บทการพัฒนาพนักงาน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4    </w:t>
      </w:r>
      <w:r>
        <w:rPr>
          <w:rFonts w:ascii="TH SarabunIT๙" w:hAnsi="TH SarabunIT๙" w:cs="TH SarabunIT๙"/>
        </w:rPr>
        <w:t>หลักสูตรการพัฒนาสำหรับพนักงานส่วนตำบลแต่ละตำแหน่งต้องได้รับการพัฒนาอย่างน้อยในหลักสูตรหนึ่งหรือหลายหลักสูตร  ดังนี้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คุณธรรมและจริยธรร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5    </w:t>
      </w:r>
      <w:r>
        <w:rPr>
          <w:rFonts w:ascii="TH SarabunIT๙" w:hAnsi="TH SarabunIT๙" w:cs="TH SarabunIT๙"/>
        </w:rPr>
        <w:t xml:space="preserve">วิธีการพัฒนาพนักงานส่วนตำบล ให้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เอง   หรืออาจมอบให้องค์การบริหารส่วนตำบลหรือผู้ที่เหมาะสมดำเนินการ  หรือดำเนินการร่วมกับ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ส่วนราชการ หรือหน่วยงานอื่น  โดยวิธีการพัฒนาวิธีใดวิธีหนึ่ง หรือหลายวิธีก็ได้ ตามความจำเป็น ความเหมาะสม ดังนี้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ฐมนิเทศ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ฝึกอบรม 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 หรือดูงาน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ชิงปฏิบัติการ หรือการสัมมนา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ยะเวลาดำเนินการพัฒนาพนักงานส่วนตำบล ต้องกำหนดให้เหมาะสมกับ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ที่เข้ารับการพัฒนา  วิธีการพัฒนา  และหลักสูตรการพัฒนาแต่ละหลักสูต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6   </w:t>
      </w:r>
      <w:r>
        <w:rPr>
          <w:rFonts w:ascii="TH SarabunIT๙" w:hAnsi="TH SarabunIT๙" w:cs="TH SarabunIT๙"/>
        </w:rPr>
        <w:t>งบประมาณในการดำเนินการพัฒนา  องค์การบริหารส่วนตำบลต้องจัดสรรงบประมาณสำหรับการพัฒนาพนักงานส่วนตำบล   ตามแผนแม่บทการพัฒนาพนักงานส่วนตำบลอย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ดเจน แน่นอน   เพื่อให้การพัฒนาเป็นไปอย่างมีประสิทธิภาพ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7    </w:t>
      </w:r>
      <w:r>
        <w:rPr>
          <w:rFonts w:ascii="TH SarabunIT๙" w:hAnsi="TH SarabunIT๙" w:cs="TH SarabunIT๙"/>
        </w:rPr>
        <w:t xml:space="preserve">การติดตามและประเมินผลการพัฒนา 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8    </w:t>
      </w:r>
      <w:r>
        <w:rPr>
          <w:rFonts w:ascii="TH SarabunIT๙" w:hAnsi="TH SarabunIT๙" w:cs="TH SarabunIT๙"/>
        </w:rPr>
        <w:t xml:space="preserve">ให้องค์การบริหารส่วนตำบลจัดทำแผนการพัฒนาพนักงานส่วนตำบลตามข้อ 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71  </w:t>
      </w:r>
      <w:r>
        <w:rPr>
          <w:rFonts w:ascii="TH SarabunIT๙" w:hAnsi="TH SarabunIT๙" w:cs="TH SarabunIT๙"/>
        </w:rPr>
        <w:t xml:space="preserve">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TextBodyIndent"/>
        <w:rPr/>
      </w:pP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วรรคหนึ่ง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ถึงความจำเป็นในการพัฒนา กลุ่ม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ที่เข้ารับการพัฒนา หลักสูตรการพัฒนา วิธีการพัฒนาและระยะเวลาการพัฒนา งบประมาณที่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จัดสรรสำหรับการพัฒนา  เมื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มีมติเห็นชอบแล้วให้องค์การบริหารส่วนตำบลประกาศใช้บังคับเป็นแผนการพัฒนาพนักงานส่วนตำบล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ครบกำหนดรอบระยะเวลาการใช้แผนการพัฒนาพนักงานส่วนตำบล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แล้ว ให้องค์การบริหารส่วนตำบลดำเนินการจัดทำแผนการพัฒนาพนักงานส่วนตำบลตาม  ข้อ  </w:t>
      </w:r>
      <w:r>
        <w:rPr>
          <w:rFonts w:cs="TH SarabunIT๙" w:ascii="TH SarabunIT๙" w:hAnsi="TH SarabunIT๙"/>
        </w:rPr>
        <w:t xml:space="preserve">271  </w:t>
      </w:r>
      <w:r>
        <w:rPr>
          <w:rFonts w:ascii="TH SarabunIT๙" w:hAnsi="TH SarabunIT๙" w:cs="TH SarabunIT๙"/>
        </w:rPr>
        <w:t xml:space="preserve">เป็น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ในรอบถัดไป  ทั้งนี้ ให้เป็นไปตามระยะเวลาของแผนอัตรากำลังพนักงานส่วนตำบลด้ว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9    </w:t>
      </w:r>
      <w:r>
        <w:rPr>
          <w:rFonts w:ascii="TH SarabunIT๙" w:hAnsi="TH SarabunIT๙" w:cs="TH SarabunIT๙"/>
        </w:rPr>
        <w:t xml:space="preserve">ในการพิจารณาของ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ข้อ  </w:t>
      </w:r>
      <w:r>
        <w:rPr>
          <w:rFonts w:cs="TH SarabunIT๙" w:ascii="TH SarabunIT๙" w:hAnsi="TH SarabunIT๙"/>
        </w:rPr>
        <w:t xml:space="preserve">278  </w:t>
      </w: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เห็นว่าแผนการพัฒนา                   พนักงานส่วนตำบลยังไม่เหมาะสม  ให้องค์การบริหารส่วนตำบลดำเนินการปรับปรุง แผนการพัฒนาพนักงานส่วนตำบลดังกล่าวตามความเห็น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องค์การบริหารส่วนตำบลมีความเห็นว่าแผนการพัฒนาพนักงานส่วนตำบลมีความเหมาะสมแล้ว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แจ้งยืนยันแผนการพัฒนาพนักงานส่วนตำบล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นอเรื่อง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ตามวรรคหนึ่ง เป็นประการ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0 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และกำ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ูแลให้องค์การบริหารส่วนตำบลดำเนินการพัฒนาพนักงานส่วนตำบล    ตามแผนการพัฒนาพนั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ที่ได้ประกาศใช้บังคับ  ทั้งนี้  องค์การบริหารส่วนตำบลต้องจัดสรรงบประมาณเพื่อให้สามารถดำเนินการตามแผนการพัฒนาพนักงานส่วนตำบลดังกล่าว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1  </w:t>
      </w:r>
      <w:r>
        <w:rPr>
          <w:rFonts w:ascii="TH SarabunIT๙" w:hAnsi="TH SarabunIT๙" w:cs="TH SarabunIT๙"/>
        </w:rPr>
        <w:t xml:space="preserve">การพัฒนาพนักงานส่วนตำบลโดยการให้ไปศึกษาเพิ่มเติมในประเทศ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การเพิ่มพูนความรู้ ด้วยการเรียนหรือการวิจัยตามหลักสูตรของสถาบันการศึกษาใน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2    </w:t>
      </w:r>
      <w:r>
        <w:rPr>
          <w:rFonts w:ascii="TH SarabunIT๙" w:hAnsi="TH SarabunIT๙" w:cs="TH SarabunIT๙"/>
        </w:rPr>
        <w:t>ผู้บังคับบัญชาผู้มีอำนาจอนุมัติให้พนักงานส่วนตำบลไปศึกษาเพิ่มเติมในประเทศ     ให้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ให้พนักงานส่วนตำบลไปศึกษาเพิ่มเติมในประเทศ ตามวรรคหนึ่ง  ให้ประธานกรรมการบริหารองค์การบริหารส่วนตำบลพิจารณาถึงอัตรากำลังพนักงานส่วนตำบลที่มีอยู่   โดยให้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งานเพียงพอ   ไม่ให้เสียหายแก่ราชการและไม่ต้องตั้งอัตรากำลังเพิ่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3    </w:t>
      </w:r>
      <w:r>
        <w:rPr>
          <w:rFonts w:ascii="TH SarabunIT๙" w:hAnsi="TH SarabunIT๙" w:cs="TH SarabunIT๙"/>
        </w:rPr>
        <w:t>พนักงานส่วนตำบลที่จะไปศึกษาเพิ่มเติมในประเทศ ต้องมีคุณสมบัติดั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ที่พ้นกำหนดเวลาทดลองปฏิบัติหน้าที่ราชการแล้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ไปศึกษาขั้นต่ำกว่าปริญญาตรี ต้องมีอายุไม่เกิ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ปี   ผู้ไปศึกษาขั้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ิญญาตรีต้องมีอายุไม่เกิน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ปี ผู้ไปศึกษาขั้นที่สูงกว่าปริญญาตรี ต้องมีอายุไม่เกิน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ปีนับถึงวันเริ่ม   ต้นเปิดภาคการศึกษา เว้นแต่จะได้รับอนุมัติ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กรณีพิเศษเฉพาะร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ที่ผู้บังคับบัญชาตั้งแต่ผู้อำนวยการกองหรือเทียบเท่าขึ้นไปรับรองว่าเป็น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มีความประพฤติดี   และตั้งใจปฏิบัติหน้าที่ราชกา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ที่ไม่อยู่ในระหว่างถูกตั้งกรรมการสอบสวนทางวินัยหรือถูกฟ้องคดีอาญา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กรณีถูกฟ้องคดีอาญาในความผิดที่ไม่อยู่ในข่ายต้องรอการเลื่อนขั้นเงินเดือนตามประกาศกำหนดการเลื่อนขั้นเงินเดือนสำหรับพนักงานส่วนตำบล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ผู้ที่เคยได้รับอนุมัติไปศึกษาตามประกาศนี้ หรือระเบียบอื่นมาแล้วจะ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กลับมาปฏิบัติราชการภายหลังจากสำเร็จการศึกษา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4    </w:t>
      </w:r>
      <w:r>
        <w:rPr>
          <w:rFonts w:ascii="TH SarabunIT๙" w:hAnsi="TH SarabunIT๙" w:cs="TH SarabunIT๙"/>
        </w:rPr>
        <w:t>การให้พนักงานส่วนตำบลไปศึกษาเพิ่มเติมในประเทศ ให้พิจารณาตา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ดังต่อไป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ขาวิชาและระดับการศึกษา   โดยปกติจะต้องสอดคล้องหรือเป็นประโยชน์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มาตรฐานกำหนดตำแหน่งที่ดำรงอยู่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  เว้นแต่พนักงานส่วนตำบลต้องการไปศึกษาเพื่อพัฒนาตนเอง  และประธานกรรมการบริหารองค์การบริหารส่วนตำบลเห็นชอบด้ว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ศึกษาในสถาบันการศึกษาที่ทบวงมหาวิทยาลัย   หรือกระทรวง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ธิการให้การรับรองมาตรฐานหลักสูตร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5    </w:t>
      </w:r>
      <w:r>
        <w:rPr>
          <w:rFonts w:ascii="TH SarabunIT๙" w:hAnsi="TH SarabunIT๙" w:cs="TH SarabunIT๙"/>
        </w:rPr>
        <w:t>พนักงานส่วนตำบลที่จะไปศึกษาเพิ่มเติมในประเทศ จะต้องยื่นเอกสาร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ต่อไปนี้ประกอบการพิจารณาด้วย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แสดงเหตุผลและความจำเป็นที่จะไปศึกษาเพิ่มเติ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หรือแนวการศึกษาของสถาบันการศึกษาที่จะไปศึกษา พร้อมหนังสือตอบรับจากสถาบันการศึกษานั้น ๆ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ฐานการศึกษาของผู้ที่จะไปศึกษา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TH SarabunIT๙" w:hAnsi="TH SarabunIT๙" w:cs="TH SarabunIT๙"/>
        </w:rPr>
        <w:t xml:space="preserve">คำรับรองของผู้บังคับบัญชาตามข้อ </w:t>
      </w:r>
      <w:r>
        <w:rPr>
          <w:rFonts w:cs="TH SarabunIT๙" w:ascii="TH SarabunIT๙" w:hAnsi="TH SarabunIT๙"/>
        </w:rPr>
        <w:t>283 (3)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6    </w:t>
      </w:r>
      <w:r>
        <w:rPr>
          <w:rFonts w:ascii="TH SarabunIT๙" w:hAnsi="TH SarabunIT๙" w:cs="TH SarabunIT๙"/>
        </w:rPr>
        <w:t>พนักงานส่วนตำบลที่ได้รับอนุมัติให้ไปศึกษาเพิ่มเติมในประเทศจะต้องศึกษาให้สำเร็จภายในระยะเวลาที่สถาบันการศึกษานั้น ๆ กำหนดไว้ในแต่ละหลักสูตรการศึกษ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ศึกษาไม่สำเร็จภายในระยะเวลาตามวรรคหนึ่ง ประธานกรรมการบริหารองค์การบริหารส่วนตำบล   อาจพิจารณาขยายเวลาการศึกษาได้ตามเหตุผลความจำเป็นเฉพาะกรณี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หรือ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และเมื่อครบกำหนดเวลาที่ขยายดังกล่าวแล้วหากมีเหตุผลความจำเป็น อาจขยายเวลาการศึกษาได้อีกโดยความเห็นชอบของ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7    </w:t>
      </w:r>
      <w:r>
        <w:rPr>
          <w:rFonts w:ascii="TH SarabunIT๙" w:hAnsi="TH SarabunIT๙" w:cs="TH SarabunIT๙"/>
        </w:rPr>
        <w:t>พนักงานส่วนตำบลที่ได้รับอนุมัติให้ไปศึกษาเพิ่มเติมในประเทศ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ศึกษาให้ผู้บังคับบัญชาระดับผู้อำนวยการกองหรือเทียบเท่าขึ้นไปทราบทุกภาค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ารศึกษา    หากพนักงานส่วนตำบลไม่รายงานผลการศึกษาโดยไม่มีเหตุอันสมควร   ประธานกรรมการบริหารองค์การบริหารส่วนตำบลอาจพิจารณาให้ยุติการศึกษา   หรือดำเนินการอย่างใดอย่างหนึ่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ควรแก่กรณีก็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8    </w:t>
      </w:r>
      <w:r>
        <w:rPr>
          <w:rFonts w:ascii="TH SarabunIT๙" w:hAnsi="TH SarabunIT๙" w:cs="TH SarabunIT๙"/>
        </w:rPr>
        <w:t>ให้องค์การบริหารส่วนตำบล ทำสัญญาให้พนักงานส่วนตำบลที่ไปศึกษาเพิ่มเติมในประเทศกลับมาปฏิบัติราชการ เป็นเวลาไม่น้อยกว่าระยะเวลาที่ใช้ใ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ส่วนตำบลผู้ใดไม่กลับมาปฏิบัติราชการตามสัญญา ต้องชดใช้เงินเดือน ทุนที่ได้รับระหว่างศึกษาและเงินที่ทางราชการจ่ายช่วยเหลือ  กับให้ใช้เงินอีกจำนวนหนึ่งเท่ากับจำนวนเงินเดือน ทุน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ผู้ไปศึกษาเพิ่มเติมในประเทศกลับมาปฏิบัติราชการไม่ครบกำหนดตามสัญญา   ก็ให้ลดจำนวนเงินที่จะต้องชดใช้ลงตาม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ทำสัญญาให้เป็นไปตามแบบและวิธีการที่กระทรวงการคลังกำหนด  ตามระเบียบ        ว่าด้วยการให้ข้าราชการไปศึกษา ฝึกอบรม ปฏิบัติการวิจัย และดูงาน ณ ต่างประเทศ โดยอนุโล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9    </w:t>
      </w:r>
      <w:r>
        <w:rPr>
          <w:rFonts w:ascii="TH SarabunIT๙" w:hAnsi="TH SarabunIT๙" w:cs="TH SarabunIT๙"/>
        </w:rPr>
        <w:t xml:space="preserve">พนักงานส่วนตำบลที่ได้รับอนุมัติให้ไปศึกษาเพิ่มเติมในประเทศ เมื่อครบกำหนดเวลาที่ได้รับอนุมัติหรือเสร็จจากการศึกษาแล้ว  จะต้องรีบรายงานตัวกลับเข้าปฏิบัติราชการโดยเร็ว     ทั้งนี้  ต้องไม่เกิ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ถัดจากวันที่สำเร็จการศึกษา หรือวันที่ครบกำหนดเวลาที่ได้รับอนุมัติ แล้วแต่กรณ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ผู้ที่สำเร็จการศึกษาในขั้นที่สูงกว่าปริญญาตรี จะต้องมอบวิทยานิพนธ์หรือ                         ผลงานวิจัยให้องค์การบริหารส่วนตำบลต้นสังกัด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0    </w:t>
      </w:r>
      <w:r>
        <w:rPr>
          <w:rFonts w:ascii="TH SarabunIT๙" w:hAnsi="TH SarabunIT๙" w:cs="TH SarabunIT๙"/>
        </w:rPr>
        <w:t>เมื่อองค์การบริหารส่วนตำบลต้นสังกัดมีความจำเป็นที่จะต้องให้พนักงานส่วนตำบลที่ไปศึกษาเพิ่มเติมในประเทศกลับเข้าปฏิบัติราชการก่อนครบกำหนดเวลาที่ได้รับอนุมัติไม่ว่าในกรณีใด ๆ ให้พนักงานส่วนตำบลผู้นั้นกลับเข้าปฏิบัติราชการตามคำสั่งทันท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1    </w:t>
      </w:r>
      <w:r>
        <w:rPr>
          <w:rFonts w:ascii="TH SarabunIT๙" w:hAnsi="TH SarabunIT๙" w:cs="TH SarabunIT๙"/>
        </w:rPr>
        <w:t>การรับเงินเดือนของพนักงานส่วนตำบลที่ได้รับอนุมัติไปศึกษา    เพิ่มเติมในประเทศให้เป็นไปตามกฎหมายที่กำหนดไว้สำหรับข้าราชการพลเรือนมาใช้บังคับ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2    </w:t>
      </w:r>
      <w:r>
        <w:rPr>
          <w:rFonts w:ascii="TH SarabunIT๙" w:hAnsi="TH SarabunIT๙" w:cs="TH SarabunIT๙"/>
        </w:rPr>
        <w:t>พนักงานส่วนตำบลผู้ใดได้รับอนุมัติให้ไปศึกษาเพิ่มเติมในประเทศก่อนวันใช้บังคับตามประกาศนี้   ให้เป็นอันใช้ได้และให้ถือว่าพนักงานส่วนตำบลผู้นั้นได้รับอนุมัติให้ไปศึกษาเพิ่มเติมตาม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3    </w:t>
      </w:r>
      <w:r>
        <w:rPr>
          <w:rFonts w:ascii="TH SarabunIT๙" w:hAnsi="TH SarabunIT๙" w:cs="TH SarabunIT๙"/>
        </w:rPr>
        <w:t xml:space="preserve">การพัฒนาพนักงานส่วนตำบลโดยให้ไปศึกษา ฝึกอบรม   ดูงาน หรือปฏิบัติการวิจัยในต่างประเทศ ให้เป็นไปตามระเบียบว่าด้วยการให้ข้าราชการไปศึกษา ฝึกอบรม  และดูงานในต่างประเทศที่คณะรัฐมนตรีกำหนด     โดยกำหนดให้ส่วนราชการที่เป็นกรมที่กำหนดไว้ในระเบียบดังกล่าว ให้หมายความถึงองค์การบริหารส่วนตำบลด้วย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4    </w:t>
      </w:r>
      <w:r>
        <w:rPr>
          <w:rFonts w:ascii="TH SarabunIT๙" w:hAnsi="TH SarabunIT๙" w:cs="TH SarabunIT๙"/>
        </w:rPr>
        <w:t>ผู้บังคับบัญชาผู้มีอำนาจการอนุมัติให้พนักงานส่วนตำบล  ไปศึกษา ฝึกอบรม ดูงาน หรือปฏิบัติการวิจัยในต่างประเทศ ให้เป็นอำนาจของ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5   </w:t>
      </w:r>
      <w:r>
        <w:rPr>
          <w:rFonts w:ascii="TH SarabunIT๙" w:hAnsi="TH SarabunIT๙" w:cs="TH SarabunIT๙"/>
        </w:rPr>
        <w:t xml:space="preserve">การอนุมัติให้พนักงานส่วนตำบลผู้ใดไปศึกษา ฝึกอบรม หรือดูงานในต่างประเทศก่อนวันประกาศนี้ใช้บังคับ หากเป็นไปโดยถูกต้องตามระเบียบวิธีการที่ใช้อยู่ในขณะนั้น ก็ให้เป็นอันใช้ได้ และให้ดำเนินการเรื่องการอยู่ศึกษา ฝึกอบรม หรือดูงานต่อพนักงานส่วนตำบลผู้นั้นตามระเบียบวิธีการนั้นต่อไป แต่ทั้งนี้ สำหรับกรณีศึกษาและฝึกอบรม ต้องอยู่ในจำนวนอัตราร้อยละตามที่กำหนดในระเบียบว่าด้วยการให้ข้าราชการไปศึกษา ฝึกอบรม และดูงาน ณ ต่างประเทศ ที่คณะรัฐมนตรีกำหนด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</w:t>
      </w:r>
    </w:p>
    <w:p>
      <w:pPr>
        <w:pStyle w:val="TextBody"/>
        <w:tabs>
          <w:tab w:val="clear" w:pos="720"/>
          <w:tab w:val="left" w:pos="1440" w:leader="none"/>
          <w:tab w:val="left" w:pos="1985" w:leader="none"/>
        </w:tabs>
        <w:ind w:right="56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>**</w:t>
        <w:tab/>
        <w:t>“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บบการบริหารผลงาน </w:t>
      </w:r>
      <w:r>
        <w:rPr>
          <w:rFonts w:cs="TH SarabunIT๙" w:ascii="TH SarabunIT๙" w:hAnsi="TH SarabunIT๙"/>
          <w:b w:val="false"/>
          <w:bCs w:val="false"/>
        </w:rPr>
        <w:t xml:space="preserve">(Performance Management)” </w:t>
      </w:r>
      <w:r>
        <w:rPr>
          <w:rFonts w:ascii="TH SarabunIT๙" w:hAnsi="TH SarabunIT๙" w:cs="TH SarabunIT๙"/>
          <w:b w:val="false"/>
          <w:b w:val="false"/>
          <w:bCs w:val="false"/>
        </w:rPr>
        <w:t>หมายความว่า กระบวน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ดำเนินการอย่างเป็นระบบเพื่อผลักดันให้ผลการปฏิบัติราชการของส่วนราชการบรรลุเป้าหมาย โดยการเชื่อมโย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้าหมายผลการปฏิบัติราชการในระดับองค์กร หน่วยงาน และระดับบุคคลเข้าด้วยก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</w:t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6 </w:t>
      </w:r>
      <w:r>
        <w:rPr>
          <w:rFonts w:ascii="TH SarabunIT๙" w:hAnsi="TH SarabunIT๙" w:cs="TH SarabunIT๙"/>
        </w:rPr>
        <w:t xml:space="preserve">การประเมินผลการปฏิบัติงาน ให้ผู้บังคับบัญชามีหน้าที่ประเมินผลการปฏิบัติงานของผู้ใต้บังคับบัญชา เพื่อประกอบการพิจารณาในเรื่องต่างๆ ตามหลักเกณฑ์และวิธีการว่าด้วยการนั้น ได้แก่ การเลื่อนขั้นเงินเดือน และค่าตอบแทนอื่นๆ การให้เงินรางวัลประจำปี การพัฒนาและการแก้ไขการปฏิบัติงาน การแต่งตั้งข้าราชการ การให้ออกจากราชการ การให้รางวัลจูงใจ และการบริหารงานบุคคลเรื่องอื่น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เป็นการเสริมสร้างแรงจูงใจให้ผู้ใต้บังคับบัญชาปฏิบัติตนให้เหมาะสมกับการเป็นพนักงานส่วนตำบ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ฏิบัติราชการมีประสิทธิภาพและเกิด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การปฏิบัติงาน ให้คำนึงถึงระบบการบริหารผลงาน</w:t>
      </w:r>
      <w:r>
        <w:rPr>
          <w:rFonts w:cs="TH SarabunIT๙" w:ascii="TH SarabunIT๙" w:hAnsi="TH SarabunIT๙"/>
        </w:rPr>
        <w:t xml:space="preserve">(Performance </w:t>
      </w:r>
      <w:r>
        <w:rPr>
          <w:rFonts w:cs="TH SarabunIT๙" w:ascii="TH SarabunIT๙" w:hAnsi="TH SarabunIT๙"/>
          <w:spacing w:val="-6"/>
        </w:rPr>
        <w:t xml:space="preserve">Management) </w:t>
      </w:r>
      <w:r>
        <w:rPr>
          <w:rFonts w:ascii="TH SarabunIT๙" w:hAnsi="TH SarabunIT๙" w:cs="TH SarabunIT๙"/>
          <w:spacing w:val="-6"/>
        </w:rPr>
        <w:t>ที่เชื่อมโยงผลการปฏิบัติงานรายบุคคลไปสู่ผลการปฏิบัติงานระดับองค์กร 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</w:t>
      </w:r>
      <w:r>
        <w:rPr>
          <w:rFonts w:ascii="TH SarabunIT๙" w:hAnsi="TH SarabunIT๙" w:cs="TH SarabunIT๙"/>
        </w:rPr>
        <w:t xml:space="preserve"> ความมีคุณธรรมและจริยธรรม ตลอดจนการรักษาวินัยที่เหมาะสมกับการเป็นข้าราชการ โดยจัดทำการประเมินอย่างน้อยปีละ ๒ ครั้ง และเปิดโอกาสให้ผู้ถูกประเมินชี้แจง หรือขอคำปรึกษ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96/1 </w:t>
      </w:r>
      <w:r>
        <w:rPr>
          <w:rFonts w:ascii="TH SarabunIT๙" w:hAnsi="TH SarabunIT๙" w:cs="TH SarabunIT๙"/>
          <w:spacing w:val="-6"/>
        </w:rPr>
        <w:t>การประเมินผลการปฏิบัติงานต้องมีความชัดเจนและมีหลักฐานและให้</w:t>
      </w:r>
      <w:r>
        <w:rPr>
          <w:rFonts w:ascii="TH SarabunIT๙" w:hAnsi="TH SarabunIT๙" w:cs="TH SarabunIT๙"/>
        </w:rPr>
        <w:t>เป็น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แบบประเมินผลการปฏิบัติงา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ในกรณีที่องค์การบริหารส่วนตำบลเห็นควรจัดทำแบบประเมินผลการปฏิบัติงานเป็นอย่างอื่นเพื่อให้สอดคล้องกับลักษณะงานขององค์การบริหารส่วนตำบลก็ให้กระทำได้ โดยความเห็นชอบจาก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ascii="TH SarabunIT๙" w:hAnsi="TH SarabunIT๙" w:cs="TH SarabunIT๙"/>
        </w:rPr>
        <w:t>แต่ทั้งนี้ ต้องมีสาระไม่น้อยกว่าแบบประเมินผลการปฏิบัติงา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9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เมินผลการปฏิบัติงาน ให้ประเมินอย่างน้อยสององค์ประกอบ ได้แก่ผลสัมฤทธิ์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 xml:space="preserve">ของงาน และพฤติกรรมการปฏิบัติราชการ โดยผลสัมฤทธิ์ของงานจะต้องมีสัดส่วนคะแนนไม่น้อยกว่าร้อยละ 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>70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 ให้ประเมินจากปริมาณผลงาน คุณภาพของงาน ความรวดเร็ว หรือ     ตรงตามเวลาที่กำหนด หรือความประหยัด หรือความคุ้มค่าของการใช้ทรัพยากร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ติกรรมการปฏิบัติราชการ ให้ประเมินจากสมรรถนะหลักตาม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ตามสายงาน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ผลการปฏิบัติงานของพนักงานส่วนตำบลที่อยู่ระหว่างทดลองปฏิบัติหน้าที่ราชการ หรือมีระยะเวลาทดลองปฏิบัติหน้าที่ราชการอยู่ในรอบการประเมินให้ประเมินผลสัมฤทธิ์ของงานและพฤติกรรมการปฏิบัติราชการ โดยมีสัดส่วนคะแนนของแต่ละองค์ประกอบ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๘ ยกเลิก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๙ ยกเลิก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๐ ยกเลิ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1 </w:t>
      </w:r>
      <w:r>
        <w:rPr>
          <w:rFonts w:ascii="TH SarabunIT๙" w:hAnsi="TH SarabunIT๙" w:cs="TH SarabunIT๙"/>
        </w:rPr>
        <w:t>ให้ประเมินผลการปฏิบัติงานของพนักงานส่วนตำบลปีละ ๒ ครั้ง ตามรอบปีงบประมาณ คือ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ระหว่างวันที่ ๑ ตุลาคม ถึง ๓๑ มีนาคม ของปีถัดไป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 ระหว่างวันที่ ๑ เมษายน ถึง ๓๐ กันยายน ของปีเดียวกัน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2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 ให้องค์การบริหารส่วนตำบลนำผล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ปฏิบัติงาน มาจัดกลุ่มตามผลคะแนน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คือ ดีเด่นดีมาก ดี พอใช้ และต้องปรับปรุง โดยมีช่วงคะแนนประเมินของแต่ละระดับ ดังนี้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ดีมาก ต้องมีช่วงคะแนนประเมินตั้งแต่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90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ดี ต้องมีช่วงคะแนนประเมินตั้งแต่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พอใช้ ต้องมีช่วงคะแนนประเมินตั้งแต่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302/1 </w:t>
      </w:r>
      <w:r>
        <w:rPr>
          <w:rFonts w:ascii="TH SarabunIT๙" w:hAnsi="TH SarabunIT๙" w:cs="TH SarabunIT๙"/>
          <w:spacing w:val="-6"/>
        </w:rPr>
        <w:t xml:space="preserve">ผู้บังคับบัญชาตามข้อ </w:t>
      </w:r>
      <w:r>
        <w:rPr>
          <w:rFonts w:cs="TH SarabunIT๙" w:ascii="TH SarabunIT๙" w:hAnsi="TH SarabunIT๙"/>
          <w:spacing w:val="-6"/>
        </w:rPr>
        <w:t xml:space="preserve">296 </w:t>
      </w:r>
      <w:r>
        <w:rPr>
          <w:rFonts w:ascii="TH SarabunIT๙" w:hAnsi="TH SarabunIT๙" w:cs="TH SarabunIT๙"/>
          <w:spacing w:val="-6"/>
        </w:rPr>
        <w:t>เป็นผู้ประเมินผลการปฏิบัติงานของพนักงานส่วนตำบล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 xml:space="preserve">ปลัดองค์การบริหารส่วนตำบล สำหรับรองปลัดองค์การบริหารส่วนตำบล ผู้อำนวยการสำนัก </w:t>
      </w:r>
      <w:r>
        <w:rPr>
          <w:rFonts w:ascii="TH SarabunIT๙" w:hAnsi="TH SarabunIT๙" w:cs="TH SarabunIT๙"/>
        </w:rPr>
        <w:t xml:space="preserve">กอง หรือส่วนราชการที่เรียกชื่ออย่างอื่นที่มีฐานะเทียบเท่าสำนักหรือกอ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 สำหรับพนักงานส่วนตำบลที่อยู่ในบังคับบัญช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เป็นการประเมินพนักงานส่วนตำบลผู้ได้รับมอบหมายให้ไปช่วยราชการ หรือปฏิบัติ</w:t>
      </w:r>
      <w:r>
        <w:rPr>
          <w:rFonts w:ascii="TH SarabunIT๙" w:hAnsi="TH SarabunIT๙" w:cs="TH SarabunIT๙"/>
          <w:spacing w:val="-6"/>
        </w:rPr>
        <w:t>ราชการในองค์กรปกครองส่วนท้องถิ่น หรือส่วนราชการ หรือหน่วยงานอื่นให้นายกองค์กรปกครองส่วนท้องถิ่น</w:t>
      </w:r>
      <w:r>
        <w:rPr>
          <w:rFonts w:ascii="TH SarabunIT๙" w:hAnsi="TH SarabunIT๙" w:cs="TH SarabunIT๙"/>
        </w:rPr>
        <w:t>หรือหัวหน้าส่วนราชการ หรือหน่วยงานที่ผู้รับการประเมินไปช่วยราชการ หรือปฏิบัติหน้าที่ราชการ แล้วแต่กรณี 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รณีที่เป็นการประเมินพนักงานส่วนตำบลผู้ได้โอนหรือย้าย หลั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หรือ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ันยายน ให้ผู้บังคับบัญชาซึ่งเป็นผู้มีอำนาจหน้าที่ประเมินผลการปฏิบัติงานในองค์การบริหารส่วนตำบลเด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่อนการโอนหรือย้าย เป็นผู้ประเมินผลการปฏิบัติงานของข้าราชการผู้นั้นแล้วจัดส่ง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เพื่อประกอบการพิจารณาตามข้อ ๒๙๖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2/2 </w:t>
      </w:r>
      <w:r>
        <w:rPr>
          <w:rFonts w:ascii="TH SarabunIT๙" w:hAnsi="TH SarabunIT๙" w:cs="TH SarabunIT๙"/>
        </w:rPr>
        <w:t>การประเมินผลการปฏิบัติงานของพนักงานส่วนตำบล ให้ดำเนินการตามวิธีการ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ก่อนเริ่มรอบการประเมินหรือในช่วงเริ่มรอบการประเมินให้องค์การบริหารส่วนตำบล ประกาศ</w:t>
      </w:r>
      <w:r>
        <w:rPr>
          <w:rFonts w:ascii="TH SarabunIT๙" w:hAnsi="TH SarabunIT๙" w:cs="TH SarabunIT๙"/>
          <w:spacing w:val="-6"/>
        </w:rPr>
        <w:t>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ในแต่ละรอบการประเมินให้ผู้มีอำนาจหน้าที่ประเมินตามข้อ ๓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และผู้รับ         การประเมินกำหนดข้อตกลงร่วมกันเกี่ยวกับการมอบหมายงานและการประเมินผลการปฏิบัติงาน กำหนดตัวชี้วัด หรือหลักฐานบ่งชี้ความสำเร็จของงานอย่างเป็นรูปธรรมและเหมาะสมกับลักษณะงา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สำหรับการกำหนดตัวชี้วัด ให้พิจารณาวิธีการถ่ายถอดจากบนลงล่างเป็นหลักก่อนในกรณีที่</w:t>
      </w:r>
      <w:r>
        <w:rPr>
          <w:rFonts w:ascii="TH SarabunIT๙" w:hAnsi="TH SarabunIT๙" w:cs="TH SarabunIT๙"/>
        </w:rPr>
        <w:t>ไม่อาจดำเนินการได้หรือไม่เพียงพอ อาจเลือกวิธีการกำหนดตัวชี้วัดวิธีใดวิธีหนึ่ง หรือหลายวิธีที่เหมาะสมแทนหรือเพิ่มเติม รวมทั้งระบุพฤติกรรมหรือสมรรถนะในการปฏิบัติราชการ ทั้งนี้ ตามแบบ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ในแต่ละรอบการประเมินให้ผู้มีอำนาจหน้าที่ประเมินตามข้อ ๓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ประเมินผล      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มีการเปลี่ยนแปลงเชิงนโยบาย หรืองานที่ได้รับมอบหมาย หรือมีการย้ายเปลี่ยนตำแหน่ง </w:t>
      </w:r>
      <w:r>
        <w:rPr>
          <w:rFonts w:ascii="TH SarabunIT๙" w:hAnsi="TH SarabunIT๙" w:cs="TH SarabunIT๙"/>
          <w:spacing w:val="-6"/>
        </w:rPr>
        <w:t>หรือหน้าที่ความรับผิดชอบ ให้ผู้ประเมินและผู้รับการประเมินร่วมกันพิจารณาปรับเปลี่ยนข้อตกลงผล             การปฏิบัติงาน</w:t>
      </w:r>
      <w:r>
        <w:rPr>
          <w:rFonts w:ascii="TH SarabunIT๙" w:hAnsi="TH SarabunIT๙" w:cs="TH SarabunIT๙"/>
        </w:rPr>
        <w:t>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ในระหว่างรอบการประเมินให้ผู้มีอำนาจหน้าที่ประเมินตามข้อ ๓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ให้คำปรึกษาแนะนำผู้รับการประเมินเพื่อการปรับปรุง แก้ไข พัฒนาเพื่อนำไปสู่ผลสัมฤทธิ์ของงาน และพฤติกรรมหรือสมรรถนะในการปฏิบัติราชการ และเมื่อสิ้นรอบการประเมินผู้ประเมินดังกล่าวกับผู้รับการประเมินควรร่วมกัน</w:t>
      </w:r>
      <w:r>
        <w:rPr>
          <w:rFonts w:ascii="TH SarabunIT๙" w:hAnsi="TH SarabunIT๙" w:cs="TH SarabunIT๙"/>
          <w:spacing w:val="-6"/>
        </w:rPr>
        <w:t>ทำการวิเคราะห์ผลสำเร็จของงาน และพฤติกรรมหรือสมรรถนะในการปฏิบัติงาน เพื่อหาความจำเป็นในการพัฒนา</w:t>
      </w:r>
      <w:r>
        <w:rPr>
          <w:rFonts w:ascii="TH SarabunIT๙" w:hAnsi="TH SarabunIT๙" w:cs="TH SarabunIT๙"/>
        </w:rPr>
        <w:t>เป็นรายบุคคล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(5) </w:t>
      </w:r>
      <w:r>
        <w:rPr>
          <w:rFonts w:ascii="TH SarabunIT๙" w:hAnsi="TH SarabunIT๙" w:cs="TH SarabunIT๙"/>
          <w:spacing w:val="-6"/>
        </w:rPr>
        <w:t>ในการประเมินผลการปฏิบัติงานในแต่ละครั้ง ให้ผู้มีอำนาจหน้าที่ประเมินตามข้อ ๓๐๒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ascii="TH SarabunIT๙" w:hAnsi="TH SarabunIT๙" w:cs="TH SarabunIT๙"/>
        </w:rPr>
        <w:t xml:space="preserve"> 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ให้พนักงานส่วนตำบล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ให้ผู้มีอำนาจหน้าที่ประเมินตามข้อ ๓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โดยความเห็นชอบของผู้บังคับบัญชา    เหนือขึ้นไปอีกชั้นหนึ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นของพนักงานส่วนตำบล ก่อนนำเสนอต่อนายก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>ให้นายกองค์การบริหารส่วนตำบล หรือผู้บังคับบัญชาที่ได้รับมอบหมายประกาศ</w:t>
      </w:r>
      <w:r>
        <w:rPr>
          <w:rFonts w:ascii="TH SarabunIT๙" w:hAnsi="TH SarabunIT๙" w:cs="TH SarabunIT๙"/>
          <w:spacing w:val="-6"/>
        </w:rPr>
        <w:t>รายชื่อพนักงานส่วนตำบลผู้มีผลการปฏิบัติงานอยู่ในระดับดีเด่นในที่เปิดเผยให้ทราบโดยทั่วกันเพื่อเป็นการยกย่องชมเช</w:t>
      </w:r>
      <w:r>
        <w:rPr>
          <w:rFonts w:ascii="TH SarabunIT๙" w:hAnsi="TH SarabunIT๙" w:cs="TH SarabunIT๙"/>
        </w:rPr>
        <w:t>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302/3 </w:t>
      </w:r>
      <w:r>
        <w:rPr>
          <w:rFonts w:ascii="TH SarabunIT๙" w:hAnsi="TH SarabunIT๙" w:cs="TH SarabunIT๙"/>
          <w:spacing w:val="-6"/>
        </w:rPr>
        <w:t xml:space="preserve">การประเมินผลการปฏิบัติงานครั้งที่ ๑ ตามข้อ </w:t>
      </w:r>
      <w:r>
        <w:rPr>
          <w:rFonts w:cs="TH SarabunIT๙" w:ascii="TH SarabunIT๙" w:hAnsi="TH SarabunIT๙"/>
          <w:spacing w:val="-6"/>
        </w:rPr>
        <w:t xml:space="preserve">301 </w:t>
      </w:r>
      <w:r>
        <w:rPr>
          <w:rFonts w:ascii="TH SarabunIT๙" w:hAnsi="TH SarabunIT๙" w:cs="TH SarabunIT๙"/>
          <w:spacing w:val="-6"/>
        </w:rPr>
        <w:t>ให้องค์การบริหารส่วนตำบลจัดลำดับผลการประเมินเรียงลำดับจากผู้ที่มีผลการประเมินระดับดีเด่น ระดับดีมาก ระดับดี ระดับพอใช้ และระด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้องปรับปรุงไว้ให้ชัดเจน</w:t>
      </w:r>
      <w:r>
        <w:rPr>
          <w:rFonts w:ascii="TH SarabunIT๙" w:hAnsi="TH SarabunIT๙" w:cs="TH SarabunIT๙"/>
          <w:spacing w:val="-6"/>
        </w:rPr>
        <w:t>เพื่อพิจารณาเลื่อนขั้นเงินเดือน และให้จัดทำบัญชีรายชื่อผู้มี</w:t>
      </w:r>
      <w:r>
        <w:rPr>
          <w:rFonts w:ascii="TH SarabunIT๙" w:hAnsi="TH SarabunIT๙" w:cs="TH SarabunIT๙"/>
        </w:rPr>
        <w:t>ผลการประเมินระดับดีเด่น ระดับดีมาก ระดับดี ระดับพอใช้</w:t>
      </w:r>
      <w:r>
        <w:rPr>
          <w:rFonts w:ascii="TH SarabunIT๙" w:hAnsi="TH SarabunIT๙" w:cs="TH SarabunIT๙"/>
          <w:spacing w:val="-6"/>
        </w:rPr>
        <w:t>ไว้เพื่อประกอบ</w:t>
      </w:r>
      <w:r>
        <w:rPr>
          <w:rFonts w:ascii="TH SarabunIT๙" w:hAnsi="TH SarabunIT๙" w:cs="TH SarabunIT๙"/>
        </w:rPr>
        <w:t>การพิจารณาเลื่อนขั้นเงินเดือนครั้งที่ ๒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๐๓ ยกเลิ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4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แต่งตั้งคณะกรรมการกลั่นกรองการประเมินผล    </w:t>
      </w:r>
      <w:r>
        <w:rPr>
          <w:rFonts w:ascii="TH SarabunIT๙" w:hAnsi="TH SarabunIT๙" w:cs="TH SarabunIT๙"/>
          <w:spacing w:val="6"/>
        </w:rPr>
        <w:t>การปฏิบัติงานของพนักงานส่วนตำบลเพื่อทำหน้าที่ให้คำปรึกษาและพิจารณาเสนอความเห็นเกี่ยวกับ</w:t>
      </w:r>
      <w:r>
        <w:rPr>
          <w:rFonts w:ascii="TH SarabunIT๙" w:hAnsi="TH SarabunIT๙" w:cs="TH SarabunIT๙"/>
        </w:rPr>
        <w:t xml:space="preserve">มาตรฐานและความเป็นธรรมของการประเมินผลการปฏิบัติงานของพนักงานส่วนตำบลทุกประเภทตำแหน่งและระดับตำแหน่ง </w:t>
      </w:r>
      <w:r>
        <w:rPr>
          <w:rFonts w:ascii="TH SarabunIT๙" w:hAnsi="TH SarabunIT๙" w:cs="TH SarabunIT๙"/>
          <w:spacing w:val="-6"/>
        </w:rPr>
        <w:t>ประกอบด้วย ปลัดองค์การบริหารส่วนตำบล เป็นประธานกรรมการและหัวหน้าส่วนราชการ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องค์การบริหารส่วนตำบลอาจกำหนดให้มีคณะกรรมการช่วยพิจารณากลั่นกรองเพื่อให้เกิดความเป็นธรรมในระดับกอง หรือส่วนราชการที่เรียกชื่ออย่างอื่นในองค์การบริหารส่วนตำบลด้วย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๐๕ ยกเลิก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๐๖ ยกเลิก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ให้มีระบบการจัดเก็บผลการประเมินและหลักฐานแสดงความสำเร็จของงาน และพฤติกรรมการปฏิบัติราชการหรือสมรรถนะของผู้รับการประเมินเพื่อใช้ประกอบการพิจารณาการบริหารงานบุคคลในเรื่องต่างๆตามข้อ </w:t>
      </w:r>
      <w:r>
        <w:rPr>
          <w:rFonts w:cs="TH SarabunIT๙" w:ascii="TH SarabunIT๙" w:hAnsi="TH SarabunIT๙"/>
          <w:sz w:val="32"/>
          <w:szCs w:val="32"/>
        </w:rPr>
        <w:t>296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สำหรับแบบประเมินผลการปฏิบัติงาน ให้ผู้บังคับบัญชาเก็บสำเนาไว้ที่สำนักกองหรือส่วนราชการ</w:t>
      </w:r>
      <w:r>
        <w:rPr>
          <w:rFonts w:ascii="TH SarabunIT๙" w:hAnsi="TH SarabunIT๙" w:cs="TH SarabunIT๙"/>
        </w:rPr>
        <w:t>ที่เรียกชื่ออย่างอื่นที่มีฐานะเทียบเท่าสำนักหรือกองที่ผู้นั้นสังกัดเป็นเวลาอย่างน้อยสองรอบการประเมิน และให้หน่วยงานที่รับผิดชอบงานการเจ้าหน้าที่ขององค์การบริหารส่วนตำบลจัดเก็บต้นฉบับไว้ในแฟ้มประวัติข้าราชการ หรือจัดเก็บในรูปแบบอื่นตามความเหมาะสมก็ได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8 </w:t>
      </w:r>
      <w:r>
        <w:rPr>
          <w:rFonts w:ascii="TH SarabunIT๙" w:hAnsi="TH SarabunIT๙" w:cs="TH SarabunIT๙"/>
        </w:rPr>
        <w:t>หลักเกณฑ์และวิธีการประเมินผลการปฏิบัติงานนี้ให้ใช้กับการประเมินผลการปฏิบัติงานของพนักงานส่วนตำบลทุกประเภทตำแหน่งและระดับตำแหน่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9 </w:t>
      </w:r>
      <w:r>
        <w:rPr>
          <w:rFonts w:ascii="TH SarabunIT๙" w:hAnsi="TH SarabunIT๙" w:cs="TH SarabunIT๙"/>
        </w:rPr>
        <w:t xml:space="preserve">ให้ใช้หลักเกณฑ์และวิธีการประเมินผลการปฏิบัติงานของพนักงานส่วนตำบล      </w:t>
      </w:r>
      <w:r>
        <w:rPr>
          <w:rFonts w:ascii="TH SarabunIT๙" w:hAnsi="TH SarabunIT๙" w:cs="TH SarabunIT๙"/>
          <w:spacing w:val="-6"/>
        </w:rPr>
        <w:t>ตามประกาศนี้ ตั้งแต่การประเมินผลการปฏิบัติงาน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59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ลา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อ ๓๑๐ ในส่วน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เข้ารับการตรวจเลือก” หมายความว่า เข้ารับการตรวจเลือกเพื่อรับราชการเป็นทหาร     กองประจำการตามกฎหมายว่าด้วยการรับราชการทหา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เข้ารับการเตรียมพล” หมายความว่า เข้ารับการระดมพล เข้ารับการตรวจสอบพล </w:t>
      </w:r>
      <w:r>
        <w:rPr>
          <w:rFonts w:ascii="TH SarabunIT๙" w:hAnsi="TH SarabunIT๙" w:cs="TH SarabunIT๙"/>
          <w:spacing w:val="-4"/>
        </w:rPr>
        <w:t>เข้ารับการฝึกวิชาทหาร หรือเข้ารับการทดลองความพรั่งพร้อม ตามกฎหมายว่าด้วยการรับราชการทห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าติดตามคู่สมรส” หมายความว่า ลาติดตามสามีหรือภริยาโดยชอบด้วยกฎหมายที่เป็น</w:t>
      </w:r>
      <w:r>
        <w:rPr>
          <w:rFonts w:ascii="TH SarabunIT๙" w:hAnsi="TH SarabunIT๙" w:cs="TH SarabunIT๙"/>
          <w:spacing w:val="-2"/>
        </w:rPr>
        <w:t>พนักงานส่วนตำบล หรือพนักงานรัฐวิสาหกิจซึ่งไปปฏิบัติหน้าที่ราชการหรือไปปฏิบัติงานในต่างประเทศหรือทางราชการ</w:t>
      </w:r>
      <w:r>
        <w:rPr>
          <w:rFonts w:ascii="TH SarabunIT๙" w:hAnsi="TH SarabunIT๙" w:cs="TH SarabunIT๙"/>
        </w:rPr>
        <w:t xml:space="preserve"> สั่งให้ไปปฏิบัติงานในต่างประเทศตั้งแต่ ๑ ปีขึ้นไปตามความต้องการของทางราชการตามพระราชกฤษฎีกาเกี่ยวกับการกำหนดหลักเกณฑ์การสั่งให้พนักงานส่วนตำบลไปทำการซึ่งให้นับเวลาระหว่างนั้นเหมือนเต็มเวลาราชการ แต่ไม่รวมถึงกรณีที่คู่สมรสลาไปศึกษา ฝึกอบรม ปฏิบัติการวิจัย หรือดูงาน    ณ 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๓๑๑  การลาทุกประเภทตามส่วนนี้ ถ้ามีกฎหมาย ระเบียบ หรือมติคณะรัฐมนตรีกำหนดเกี่ยวกับการลาประเภทใดไว้เป็นพิเศษ ผู้ลาและผู้มีอำนาจพิจารณาหรืออนุญาตจะต้องปฏิบัติตามกฎหมาย ระเบียบ หรือมติคณะรัฐมนตรีเกี่ยวกับการลาประเภทนั้นด้วย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>ข้อ ๒๙๖</w:t>
      </w: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๓๐๙ 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ฉบับที่ ๒๖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๘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๑๒  ผู้มีอำนาจพิจารณาหรืออนุญาตการลา และการใช้อำนาจพิจารณาหรืออนุญาต การลาสำหรับพนักงานส่วนตำบล ให้เป็นไปตามตารางที่กำหนดไว้ท้ายประกาศ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มีอำนาจอนุญาตการลาตามประกาศนี้ไม่อยู่หรือไม่สามารถปฏิบัติราชการได้ และมีเหตุจำเป็นเร่งด่วนไม่อาจรอขออนุญาตจากผู้มีอำนาจอนุญาตได้ ให้ผู้ลาเสนอหรือจัดส่งใบลาต่อ  ผู้มีอำนาจอนุญาตชั้นเหนือขึ้นไปเพื่อพิจารณา และเมื่ออนุญาตแล้วให้แจ้งให้ผู้มีอำนาจอนุญาตตาม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ราบ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อำนาจพิจารณาหรืออนุญาตการลาจะมอบหมายหรือมอบอำนาจโดยทำเป็นหนังสือให้แก่ผู้ดำรงตำแหน่งอื่น เป็นผู้พิจารณาหรืออนุญาตแทนก็ได้โดยให้คำนึงถึงระดับตำแหน่งและความรับผิดชอบของผู้รับมอบอำนาจเป็นสำคัญ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ของพนักงานส่วนตำบลในช่วงก่อนและหลังวันหยุดราชการประจำสัปดาห์หรือวันหยุดราชการประจำปีเพื่อให้มีวันหยุดต่อเนื่องกัน ให้ผู้มีอำนาจพิจารณาหรืออนุญาตใช้ดุลพินิจตามความเหมาะสมและจำเป็นที่จะอนุญาตให้ลาได้ โดยมิให้เสียหายแก่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๑๓  พนักงานส่วนตำบลผู้ใดได้รับคำสั่งให้ไปช่วยราชการ ณ หน่วยงานอื่นใด ของทางราชการ หากประสงค์จะลาป่วย ลาคลอดบุตร ลากิจส่วนตัว ลาพักผ่อน หรือลาเข้ารับการ ตรวจเลือกหรือเข้ารับการเตรียมพลในระหว่างเวลาที่ไปช่วยราชการ ให้เสนอขออนุญาตลาต่อผู้บังคับบัญชาของหน่วยงานที่ไปช่วยราชการ แล้วให้หน่วยงานนั้นรายงานจำนวนวันลาให้หน่วยงานต้นสังกัดของผู้นั้นทราบอย่างน้อยปีละครั้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ระเภทอื่นนอกจากที่ระบุไว้ในวรรคหนึ่ง ให้เสนอขออนุญาตลาต่อผู้มีอำนาจ</w:t>
      </w:r>
      <w:r>
        <w:rPr>
          <w:rFonts w:ascii="TH SarabunIT๙" w:hAnsi="TH SarabunIT๙" w:cs="TH SarabunIT๙"/>
          <w:spacing w:val="-2"/>
        </w:rPr>
        <w:t>พิจารณาหรืออนุญาตการลาของส่วนราชการเจ้าสังกัดตามหลักเกณฑ์ที่กำหนดสำหรับการลาประเภทน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๑๔  การนับวันลาตามประกาศนี้ให้นับตามปีงบประมาณ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การนับวันลาเพื่อประโยชน์ในการเสนอหรือจัดส่งใบลา อนุญาตให้ลา และคำนวณวันลา</w:t>
      </w:r>
      <w:r>
        <w:rPr>
          <w:rFonts w:ascii="TH SarabunIT๙" w:hAnsi="TH SarabunIT๙" w:cs="TH SarabunIT๙"/>
        </w:rPr>
        <w:t xml:space="preserve">ให้นับต่อเนื่องกันโดยนับวันหยุดราชการที่อยู่ในระหว่างวันลาประเภทเดียวกันรวมเป็นวันลาด้วย เว้นแต่การนับเพื่อประโยชน์ในการคำนวณวันลาสำหรับวันลาป่วยที่มิใช่วันลาป่วยตามกฎหมายว่าด้วยการสงเคราะห์พนักงานส่วนตำบลผู้ได้รับอันตรายหรือการป่วยเจ็บเพราะเหตุปฏิบัติราชการ วันลาไปช่วยเหลือภริยาที่คลอดบุตร วันลากิจส่วนตัว และวันลาพักผ่อน ให้นับเฉพาะวันทำกา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การลาป่วยหรือลากิจส่วนตัวซึ่งมีระยะเวลาต่อเนื่องกัน จะเป็นในปีงบประมาณเดียวกัน</w:t>
      </w:r>
      <w:r>
        <w:rPr>
          <w:rFonts w:ascii="TH SarabunIT๙" w:hAnsi="TH SarabunIT๙" w:cs="TH SarabunIT๙"/>
        </w:rPr>
        <w:t xml:space="preserve"> หรือไม่ก็ตาม ให้นับเป็นการลาครั้งหนึ่ง ถ้าจำนวนวันลาครั้งหนึ่งรวมกันเกินอำนาจของผู้มีอำนาจอนุญาตระดับใด ให้นำใบลาเสนอขึ้นไปตามลำดับจนถึงผู้มีอำนาจอนุญาต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อนุญาตให้ลาไปช่วยเหลือภริยาที่คลอดบุตร ลากิจส่วนตัวซึ่งมิใช่ลากิจส่วนตัวเพื่อเลี้ยงดูบุตรตามข้อ ๓๒๕ หรือลาพักผ่อน ซึ่งได้หยุดราชการไปยังไม่ครบกำหนด ถ้ามี</w:t>
      </w:r>
      <w:r>
        <w:rPr>
          <w:rFonts w:ascii="TH SarabunIT๙" w:hAnsi="TH SarabunIT๙" w:cs="TH SarabunIT๙"/>
          <w:spacing w:val="-3"/>
        </w:rPr>
        <w:t>ราชการจำเป็นเกิดขึ้น ผู้บังคับบัญชาหรือผู้มีอำนาจอนุญาตจะเรียกตัวมาปฏิบัติราชการระหว่าง    การลา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ของพนักงานส่วนตำบลที่ถูกเรียกกลับมาปฏิบัติราชการระหว่างการลา ให้ถือว่าสิ้นสุดก่อนวันมาปฏิบัติราชการ เว้นแต่ผู้มีอำนาจอนุญาตเห็นว่าการเดินทางต้องใช้เวลา ให้ถือว่าสิ้นสุดก่อนวันเดินทางกล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ครึ่งวันในตอนเช้าหรือตอนบ่าย ให้นับเป็นการลาครึ่งวันตามประเภทของการลานั้น ๆ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ซึ่งได้รับอนุญาตให้ลา หากประสงค์จะยกเลิกวันลาที่ยังไม่ได้หยุดราชการ ให้เสนอขอยกเลิกวันลาต่อผู้บังคับบัญชาตามลำดับจนถึงผู้มีอำนาจอนุญาตให้ลา และให้ถือว่าการลาเป็นอันสิ้นสุดก่อนวันมา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๑๕  เพื่อควบคุมให้เป็นไปตามประกาศนี้ ให้องค์การบริหารส่วนตำบลจัดทำบัญชีลงเวลาการปฏิบัติราชการของพนักงานส่วนตำบลในสังกัด โดยมีสาระสำคัญตามตัวอย่างท้ายประกาศนี้ หรือจะใช้เครื่องบันทึกเวลาการปฏิบัติราชการแทน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กรณีจำเป็น นายกองค์การบริหารส่วนตำบลจะกำหนดวิธีลงเวลาการปฏิบัติราชการ</w:t>
      </w:r>
      <w:r>
        <w:rPr>
          <w:rFonts w:ascii="TH SarabunIT๙" w:hAnsi="TH SarabunIT๙" w:cs="TH SarabunIT๙"/>
        </w:rPr>
        <w:t xml:space="preserve"> หรือวิธีควบคุมการปฏิบัติราชการของพนักงานส่วนตำบลที่มีการปฏิบัติราชการในลักษณะพิเศษเป็น</w:t>
      </w:r>
      <w:r>
        <w:rPr>
          <w:rFonts w:ascii="TH SarabunIT๙" w:hAnsi="TH SarabunIT๙" w:cs="TH SarabunIT๙"/>
          <w:spacing w:val="-4"/>
        </w:rPr>
        <w:t>อย่างอื่นตามที่เห็นสมควรก็ได้ แต่จะต้องมีหลักฐานให้สามารถตรวจสอบวันเวลาการปฏิบัติราชการได้ด้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๓๑๖  การลาให้ใช้ใบลาตามแบบท้ายประกาศนี้ เว้นแต่ในกรณีจำเป็นหรือรีบด่วนจะใช้ใบลาที่มีข้อความไม่ครบถ้วนตามแบบหรือจะลาโดยวิธีการอย่างอื่นก็ได้ แต่ต้องส่งใบลาตามแบบในวันแรกที่มาปฏิบัติราช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อาจนำระบบอิเล็กทรอนิกส์มาประยุกต์ใช้ในการเสนอใบลา อนุญาตให้ลาและยกเลิกวันลา สำหรับการลาป่วย ลาพักผ่อน หรือลากิจส่วนตัวซึ่งมิใช่ลากิจส่วนตัวเพื่อเลี้ยงดูบุตรตามข้อ ๓๒๕ ก็ได้ ทั้งนี้ ระบบอิเล็กทรอนิกส์ดังกล่าวจะต้องเป็นระบบที่มีความปลอดภัย รัดกุม สามารถตรวจสอบตัวบุคคล และเก็บข้อมูลเกี่ยวกับการลาเป็นหลักฐานในราชการได้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๓๑๗  พนักงานส่วนตำบลซึ่งประสงค์จะไปต่างประเทศในระหว่างการลาตามประกาศนี้ </w:t>
      </w:r>
      <w:r>
        <w:rPr>
          <w:rFonts w:ascii="TH SarabunIT๙" w:hAnsi="TH SarabunIT๙" w:cs="TH SarabunIT๙"/>
          <w:spacing w:val="-4"/>
        </w:rPr>
        <w:t>หรือในระหว่างวันหยุดราชการ ให้เสนอขออนุญาตต่อผู้บังคับบัญชาตามลำดับจนถึงนายกองค์การบริหาร</w:t>
      </w:r>
      <w:r>
        <w:rPr>
          <w:rFonts w:ascii="TH SarabunIT๙" w:hAnsi="TH SarabunIT๙" w:cs="TH SarabunIT๙"/>
        </w:rPr>
        <w:t>ส่ว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อนุญาตของนายกองค์การบริหารส่วนตำบลตามวรรคหนึ่ง เมื่ออนุญาตแล้วให้รายงานประธ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ทราบ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๑๘  พนักงานส่วนตำบลผู้ใดไม่สามารถมาปฏิบัติราชการได้อันเนื่องมาจากพฤติการณ์พิเศษ ซึ่งเกิดขึ้นกับบุคคลทั่วไปในท้องที่นั้น หรือพฤติการณ์พิเศษซึ่งเกิดขึ้นกับพนักงานส่วนตำบลผู้นั้นและมิได้เกิดจากความประมาทเลินเล่อหรือความผิดของพนักงานส่วนตำบลผู้นั้นเอง โดยพฤติการณ์พิเศษดังกล่าวร้ายแรงจนเป็นเหตุขัดขวางทำให้ไม่สามารถมาปฏิบัติราชการ ณ สถานที่ตั้งตามปกติ ให้พนักงานส่วนตำบล    ผู้นั้นรีบรายงานพฤติการณ์ที่เกิดขึ้นรวมทั้งอุปสรรคขัดขวางที่ทำให้มาปฏิบัติราชการไม่ได้ต่อผู้บังคับบัญชาตามลำดับจนถึงนายกองค์การบริหารส่วนตำบลทันทีในวันแรกที่มาปฏิบัติ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กรณีที่</w:t>
      </w:r>
      <w:r>
        <w:rPr>
          <w:rFonts w:ascii="TH SarabunIT๙" w:hAnsi="TH SarabunIT๙" w:cs="TH SarabunIT๙"/>
        </w:rPr>
        <w:t>นายกองค์การบริหารส่วนตำบลเห็นว่าการที่พนักงานส่วนตำบลผู้นั้นไม่สามารถมาปฏิบัติราชการได้เป็นเพราะพฤติการณ์พิเศษตามวรรคหนึ่ง ให้สั่งให้การหยุดราชการของพนักงานส่วนตำบล   ผู้นั้นไม่นับเป็นวันลาตามจำนวนวันที่ไม่มาปฏิบัติราชการได้ อันเนื่องมาจากพฤติการณ์พิเศษดังกล่าว  ถ้าเห็นว่าไม่เป็นพฤติการณ์พิเศษ ให้ถือว่าวันที่พนักงานส่วนตำบลผู้นั้นไม่มาปฏิบัติราชการเป็นวันลากิจส่วนตั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๓๑๙  การให้ได้รับเงินเดือนระหว่างการลา ให้เป็นไปตามพระราชกฤษฎีกาเกี่ยวกับการจ่ายเงินเดือน เงินปี บำเหน็จ บำนาญ และเงินอื่นในลักษณะเดียวกัน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๒๐  การลาแบ่งออกเป็น ๑๑ ประเภท ดังต่อไป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ป่ว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คลอดบุต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ไปช่วยเหลือภริยาที่คลอดบุต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กิจส่วนตั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พักผ่อ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อุปสมบทหรือการลาไปประกอบพิธีฮัจย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เข้ารับการตรวจเลือกหรือเข้ารับการเตรียมพล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ไปศึกษา ฝึกอบรม ปฏิบัติการวิจัย หรือดูงา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ไปปฏิบัติงานในองค์การระหว่างประเท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ติดตามคู่สมรส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ไปฟื้นฟูสมรรถภาพด้านอาชี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๓๒๑  พนักงานส่วนตำบลซึ่งประสงค์จะลาป่วยเพื่อรักษาตัว ให้เสนอหรือจัดส่งใบลาต่อผู้บังคับบัญชาตามลำดับจนถึงผู้มีอำนาจอนุญาตก่อนหรือในวันที่ลา เว้นแต่ในกรณีจำเป็น จะเสนอหรือจัดส่งใบลาในวันแรกที่มาปฏิบัติราชการก็ได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นกรณีที่พนักงานส่วนตำบลผู้ขอลามีอาการป่วยจนไม่สามารถจะลงชื่อในใบลาได้ จะให้ผู้อื่นลาแทนก็ได้</w:t>
      </w:r>
      <w:r>
        <w:rPr>
          <w:rFonts w:ascii="TH SarabunIT๙" w:hAnsi="TH SarabunIT๙" w:cs="TH SarabunIT๙"/>
        </w:rPr>
        <w:t xml:space="preserve"> แต่เมื่อสามารถลงชื่อได้แล้ว ให้เสนอหรือจัดส่งใบลาโดยเร็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ลาป่วยตั้งแต่ ๓๐ วันขึ้นไป ต้องมีใบรับรองของแพทย์ซึ่งเป็นผู้ที่ได้ขึ้นทะเบียนและ</w:t>
      </w:r>
      <w:r>
        <w:rPr>
          <w:rFonts w:ascii="TH SarabunIT๙" w:hAnsi="TH SarabunIT๙" w:cs="TH SarabunIT๙"/>
          <w:spacing w:val="-4"/>
        </w:rPr>
        <w:t>รับใบอนุญาตเป็นผู้ประกอบวิชาชีพเวชกรรมแนบไปกับใบลาด้วย ในกรณีจำเป็นหรือเห็นสมควร ผู้มีอำนาจ</w:t>
      </w:r>
      <w:r>
        <w:rPr>
          <w:rFonts w:ascii="TH SarabunIT๙" w:hAnsi="TH SarabunIT๙" w:cs="TH SarabunIT๙"/>
        </w:rPr>
        <w:t xml:space="preserve"> อนุญาตจะสั่งให้ใช้ใบรับรองของแพทย์อื่นซึ่งผู้มีอำนาจอนุญาตเห็นชอบแทนก็ได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ไม่ถึง ๓๐ วัน ไม่ว่าจะเป็นการลาครั้งเดียวหรือหลายครั้งติดต่อกัน ถ้าผู้มีอำนาจอนุญาตเห็นสมควร จะสั่งให้มีใบรับรองของแพทย์ตามวรรคสามประกอบใบลา หรือสั่งให้ผู้ลา  ไปรับการตรวจจากแพทย์ของทางราชการเพื่อประกอบการพิจารณาอนุญาต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ข้อ ๓๒๒  พนักงานส่วนตำบลซึ่งประสงค์จะลาคลอดบุตร ให้เสนอหรือจัดส่งใบลาต่อ</w:t>
      </w:r>
      <w:r>
        <w:rPr>
          <w:rFonts w:ascii="TH SarabunIT๙" w:hAnsi="TH SarabunIT๙" w:cs="TH SarabunIT๙"/>
          <w:spacing w:val="-2"/>
        </w:rPr>
        <w:t>ผู้บังคับบัญชาตามลำดับจนถึงผู้มีอำนาจอนุญาตก่อนหรือในวันที่ลา เว้นแต่ไม่สามารถจะลงชื่อในใบลาได้</w:t>
      </w:r>
      <w:r>
        <w:rPr>
          <w:rFonts w:ascii="TH SarabunIT๙" w:hAnsi="TH SarabunIT๙" w:cs="TH SarabunIT๙"/>
        </w:rPr>
        <w:t xml:space="preserve"> จะให้</w:t>
      </w:r>
      <w:r>
        <w:rPr>
          <w:rFonts w:ascii="TH SarabunIT๙" w:hAnsi="TH SarabunIT๙" w:cs="TH SarabunIT๙"/>
          <w:spacing w:val="-8"/>
        </w:rPr>
        <w:t xml:space="preserve">ผู้อื่นลาแทนก็ได้ แต่เมื่อสามารถลงชื่อได้แล้ว ให้เสนอหรือจัดส่งใบลาโดยเร็ว โดยไม่ต้องมีใบรับรองของแพทย์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คลอดบุตรจะลาในวันที่คลอด ก่อน หรือหลังวันที่คลอดบุตรก็ได้ แต่เมื่อรวม  วันลาแล้วต้องไม่เกิน ๙๐ ว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อนุญาตให้ลาคลอดบุตรและได้หยุดราชการไปแล้ว แต่ไม่ได้คลอดบุตรตามกำหนด หากประสงค์จะขอยกเลิกวันลาคลอดบุตรที่หยุดไป ให้ผู้มีอำนาจอนุญาตอนุญาตให้ยกเลิกวันลา คลอดบุตรได้ โดยให้ถือว่าวันที่ได้หยุดราชการไปแล้วเป็นวันลากิจส่วนตั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การลาคลอดบุตรคาบเกี่ยวกับการลาประเภทใดซึ่งยังไม่ครบกำหนดวันลาของการลาประเภทนั้น </w:t>
      </w:r>
      <w:r>
        <w:rPr>
          <w:rFonts w:ascii="TH SarabunIT๙" w:hAnsi="TH SarabunIT๙" w:cs="TH SarabunIT๙"/>
        </w:rPr>
        <w:t xml:space="preserve">ให้ถือว่าการลาประเภทนั้นสิ้นสุดลง และให้นับเป็นการลาคลอดบุตรตั้งแต่วันเริ่มวันลาคลอดบุต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๒๓  พนักงานส่วนตำบลซึ่งประสงค์จะลาไปช่วยเหลือภริยาโดยชอบด้วยกฎหมายที่คลอดบุตร ให้เสนอหรือจัดส่งใบลาต่อผู้บังคับบัญชาตามลำดับจนถึงผู้มีอำนาจอนุญาตก่อนหรือในวัน</w:t>
      </w:r>
      <w:r>
        <w:rPr>
          <w:rFonts w:ascii="TH SarabunIT๙" w:hAnsi="TH SarabunIT๙" w:cs="TH SarabunIT๙"/>
          <w:spacing w:val="-6"/>
        </w:rPr>
        <w:t>ที่ลาภายใน ๙๐ วัน นับแต่วันที่คลอดบุตร และให้มีสิทธิลาไปช่วยเหลือภริยาที่คลอดบุตรครั้งหนึ่งติดต่อกัน</w:t>
      </w:r>
      <w:r>
        <w:rPr>
          <w:rFonts w:ascii="TH SarabunIT๙" w:hAnsi="TH SarabunIT๙" w:cs="TH SarabunIT๙"/>
        </w:rPr>
        <w:t xml:space="preserve"> ได้ไม่เกิน ๑๕ วันทำ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มีอำนาจอนุญาตตามวรรคหนึ่งอาจให้แสดงหลักฐานประกอบการพิจารณาอนุญาตด้วยก็ได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๒๔  พนักงานส่วนตำบลซึ่งประสงค์จะลากิจส่วนตัว ให้เสนอหรือจัดส่งใบลาต่อผู้บังคับบัญชาตามลำดับจนถึงผู้มีอำนาจอนุญาต และเมื่อได้รับอนุญาตแล้วจึงจะหยุดราชการได้ เว้นแต่มีเหตุจำเป็นไม่สามารถรอรับอนุญาตได้ทัน จะเสนอหรือจัดส่งใบลาพร้อมระบุเหตุจำเป็นไว้ แล้วหยุดราชการไปก่อนก็ได้ แต่จะต้องชี้แจงเหตุผลให้ผู้มีอำนาจอนุญาตทราบโดยเร็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ในกรณีมีเหตุพิเศษที่ไม่อาจเสนอหรือจัดส่งใบลาก่อนตามวรรคหนึ่งได้ ให้เสนอหรือจัดส่งใบลาพร้อมทั้งเหตุผลความจำเป็นต่อผู้บังคับบัญชาตามลำดับจนถึงผู้มีอำนาจอนุญาตทันทีในวันแรกที่มาปฏิบัติราช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๒๕  พนักงานส่วนตำบลที่ลาคลอดบุตรตามข้อ ๓๒๒ แล้ว หากประสงค์จะลากิจส่วนตัวเพื่อเลี้ยงดูบุตร ให้มีสิทธิลาต่อเนื่องจากการลาคลอดบุตรได้ไม่เกิน ๑๕๐ วันทำ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ข้อ ๓๒๖  พนักงานส่วนตำบลมีสิทธิลาพักผ่อนประจำปีในปีงบประมาณหนึ่งได้ ๑๐ วันทำ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เว้นแต่พนักงานส่วนตำบลดังต่อไปนี้ไม่มีสิทธิลาพักผ่อนประจำปีในปีที่ได้รับบรรจุเข้ารับราชการยังไม่ถึง ๖ เดือ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ซึ่งได้รับบรรจุเข้ารับราชการเป็นพนักงานส่วนตำบลครั้งแร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ซึ่งลาออกจากราชการเพราะเหตุส่วนตัว แล้วต่อมาได้รับบรรจุเข้ารับราชการอี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ซึ่งลาออกจากราชการเพื่อดำรงตำแหน่งทางการเมืองหรือเพื่อสมัครรับเลือกตั้งแล้วต่อมาได้รับบรรจุเข้ารับราชการอีกหลัง ๖ เดือน นับแต่วันออกจาก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ซึ่งถูกสั่งให้ออกจากราชการในกรณีอื่น นอกจากกรณีไปรับราชการทหารตามกฎหมายว่าด้วยการรับราชการทหาร และกรณีไปปฏิบัติงานใดๆ ตามความประสงค์ของทางราชการ แล้วต่อมาได้รับบรรจุเข้ารับราชการอีก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๓๒๗  ถ้าในปีใดพนักงานส่วนตำบลผู้ใดมิได้ลาพักผ่อนประจำปี หรือลาพักผ่อนประจำปีแล้วแต่ไม่ครบ ๑๐ วันทำการ ให้สะสมวันที่ยังมิได้ลาในปีนั้นรวมเข้ากับปีต่อๆ ไปได้ แต่วันลาพักผ่อนสะสมรวมกับวันลาพักผ่อนในปีปัจจุบันจะต้องไม่เกิน ๒๐ วันทำการ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ผู้ที่ได้รับราชการติดต่อกันมาแล้วไม่น้อยกว่า ๑๐ ปี ให้มีสิทธินำวันลาพักผ่อนสะสมรวมกับวันลาพักผ่อนในปีปัจจุบันได้ไม่เกิน ๓๐ วันทำ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อ ๓๒๘  พนักงานส่วนตำบลซึ่งประสงค์จะลาพักผ่อน ให้เสนอหรือจัดส่งใบลาต่อผู้บังคับบัญชา</w:t>
      </w:r>
      <w:r>
        <w:rPr>
          <w:rFonts w:ascii="TH SarabunIT๙" w:hAnsi="TH SarabunIT๙" w:cs="TH SarabunIT๙"/>
        </w:rPr>
        <w:t xml:space="preserve"> ตามลำดับจนถึงผู้มีอำนาจอนุญาต และเมื่อได้รับอนุญาตแล้วจึงจะหยุดราชการ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๒๙  การอนุญาตให้ลาพักผ่อน ผู้มีอำนาจอนุญาตจะอนุญาตให้ลาครั้งเดียวหรือหลายครั้งก็ได้ โดยมิให้เสียหายแก่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๓๐  พนักงานส่วนตำบลที่ปฏิบัติงานในสถานศึกษาและมีวันหยุดภาคการศึกษาหากได้หยุดราชการตามวันหยุดภาคการศึกษาเกินกว่าวันลาพักผ่อนตามระเบียบนี้ ไม่มีสิทธิลาพักผ่อนตามที่กำหนดไว้ในส่วน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</w:rPr>
        <w:t>ข้อ ๓๓๑  พนักงานส่วนตำบลซึ่งประสงค์จะลาอุปสมบทในพระพุทธศาสนา หรือพนักงานส่วนตำบลที่นับถือศาสนาอิสลามซึ่งประสงค์จะลาไปประกอบพิธีฮัจย์ ณ เมืองเมกกะ ประเทศซาอุดีอาระเบียให้เสนอหรือจัดส่งใบลาต่อผู้บังคับบัญชาตามลำดับจนถึงผู้มีอำนาจพิจารณาหรืออนุญาตก่อนวันอุปสมบท หรือก่อนวันเดินทางไปประกอบพิธีฮัจย์ไม่น้อยกว่า ๖๐ ว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มีเหตุพิเศษไม่อาจเสนอหรือจัดส่งใบลาก่อนตามวรรคหนึ่ง ให้ชี้แจงเหตุผลความจำเป็นประกอบการลา และให้อยู่ในดุลพินิจของผู้มีอำนาจพิจารณาหรืออนุญาตที่จะพิจารณาให้ลาหรือไม่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อ ๓๓๒  พนักงานส่วนตำบลที่ได้รับพระราชทานพระบรมราชานุญาตให้ลาอุปสมบทหรือได้รับ</w:t>
      </w:r>
      <w:r>
        <w:rPr>
          <w:rFonts w:ascii="TH SarabunIT๙" w:hAnsi="TH SarabunIT๙" w:cs="TH SarabunIT๙"/>
          <w:spacing w:val="-2"/>
        </w:rPr>
        <w:t>อนุญาตให้ลาไปประกอบพิธีฮัจย์ตามข้อ ๓๓๑ แล้ว จะต้องอุปสมบทหรือออกเดินทางไปประกอบพิธีฮัจย์</w:t>
      </w:r>
      <w:r>
        <w:rPr>
          <w:rFonts w:ascii="TH SarabunIT๙" w:hAnsi="TH SarabunIT๙" w:cs="TH SarabunIT๙"/>
        </w:rPr>
        <w:t xml:space="preserve"> ภายใน ๑๐ วัน นับแต่วันเริ่มลา และจะต้องกลับมารายงานตัวเข้าปฏิบัติราชการภายใน ๕ วัน นับแต่วันที่ลาสิกขาหรือวันที่เดินทางกลับถึงประเทศไทยหลังจากการเดินทางไปประกอบพิธีฮัจย์ ทั้งนี้ จะต้องนับรวมอยู่ภายในระยะเวลาที่ได้รับอนุญาตการลา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พนักงานส่วนตำบลที่ได้รับพระราชทานพระบรมราชานุญาตให้ลาอุปสมบทหรือได้รับอนุญาตให้ลาไปประกอบพิธีฮัจย์และได้หยุดราชการไปแล้ว หากปรากฏว่ามีปัญหาอุปสรรคทำให้ไม่สามารถอุปสมบท หรือไปประกอบพิธีฮัจย์ตามที่ขอลาไว้ เมื่อได้รายงานตัวกลับเข้าปฏิบัติราชการตามปกติและขอยกเลิกวันลา ให้ผู้มีอำนาจตามข้อ ๓๓๑ พิจารณาหรืออนุญาตให้ยกเลิกวันลาอุปสมบทหรือไประกอบ พิธีฮัจย์โดยให้ถือว่าวันที่ ได้หยุดราชการไปแล้วเป็นวันลากิจส่วนตัว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๓๓  พนักงานส่วนตำบลที่ได้รับหมายเรียกเข้ารับการตรวจเลือก ให้รายงานลาต่อผู้บังคับบัญชาก่อนวันเข้ารับการตรวจเลือกไม่น้อยกว่า ๔๘ ชั่วโมง ส่วนพนักงานส่วนตำบลที่ได้รับหมายเรียกเข้ารับการเตรียมพล ให้รายงานลาต่อผู้บังคับบัญชาภายใน ๔๘ ชั่วโมงนับแต่เวลารับหมายเรียกเป็นต้นไป และให้ไปเข้ารับการตรวจเลือก หรือเข้ารับการเตรียมพลตามวันเวลาในหมายเรียกนั้นโดยไม่ต้องรอรับคำสั่งอนุญาต และให้ผู้บังคับบัญชาเสนอรายงานลาไปตามลำดับจนถึงนายกองค์การบริหารส่วนตำบล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pacing w:val="-8"/>
        </w:rPr>
        <w:t>ข้อ ๓๓๔  เมื่อพนักงานส่วนตำบลที่ลานั้นพ้นจากการเข้ารับการตรวจเลือกหรือเข้ารับการเตรียมพ</w:t>
      </w:r>
      <w:r>
        <w:rPr>
          <w:rFonts w:ascii="TH SarabunIT๙" w:hAnsi="TH SarabunIT๙" w:cs="TH SarabunIT๙"/>
        </w:rPr>
        <w:t xml:space="preserve">ล แล้วให้มารายงานตัวกลับเข้าปฏิบัติราชการตามปกติต่อผู้บังคับบัญชาภายใน ๗ วัน เว้นแต่กรณีที่มีเหตุจำเป็น อาจขยายเวลาให้ได้แต่รวมแล้วไม่เกิน ๑๕ วัน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อ ๓๓๕  พนักงานส่วนตำบลซึ่งประสงค์จะลาไปศึกษา ฝึกอบรม ปฏิบัติการวิจัย หรือ   ดูงานในประเทศหรือต่างประเทศ ให้เสนอหรือจัดส่งใบลาต่อผู้บังคับบัญชาตามลำดับจนถึงนายกองค์การบริหาร</w:t>
      </w:r>
      <w:r>
        <w:rPr>
          <w:rFonts w:ascii="TH SarabunIT๙" w:hAnsi="TH SarabunIT๙" w:cs="TH SarabunIT๙"/>
        </w:rPr>
        <w:t xml:space="preserve">ส่วนตำบล เพื่อพิจารณาอนุญา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ข้อ ๓๓๖  พนักงานส่วนตำบลซึ่งประสงค์จะลาไปปฏิบัติงานในองค์การระหว่างประเทศ ให้เสนอ</w:t>
      </w:r>
      <w:r>
        <w:rPr>
          <w:rFonts w:ascii="TH SarabunIT๙" w:hAnsi="TH SarabunIT๙" w:cs="TH SarabunIT๙"/>
        </w:rPr>
        <w:t xml:space="preserve"> หรือจัดส่งใบลาต่อผู้บังคับบัญชาตามลำดับจนถึงนายกองค์การบริหารส่วนตำบลเพื่อพิจารณาอนุญาต โดยถือปฏิบัติตามหลักเกณฑ์ที่กำหนดไว้ในพระราชกฤษฎีกาเกี่ยวกับการกำหนดหลักเกณฑ์การสั่งให้พนักงานส่วนตำบลไปทำการ ซึ่งให้นับเวลาระหว่างนั้นเหมือนเต็มเวลา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๓๗  พนักงานส่วนตำบลที่ลาไปปฏิบัติงานในองค์การระหว่างประเทศที่มีระยะเวลา    ไม่เกิน ๑ ปี เมื่อปฏิบัติงานแล้วเสร็จ ให้รายงานตัวเข้าปฏิบัติหน้าที่ราชการภายใน ๑๕ วัน นับแต่วันครบ</w:t>
      </w:r>
      <w:r>
        <w:rPr>
          <w:rFonts w:ascii="TH SarabunIT๙" w:hAnsi="TH SarabunIT๙" w:cs="TH SarabunIT๙"/>
          <w:spacing w:val="-6"/>
        </w:rPr>
        <w:t>กำหนดเวลาและให้รายงานผลเกี่ยวกับการลาไปปฏิบัติงานให้นายกองค์การบริหารส่วนตำบลทราบภายใน ๓๐ วัน</w:t>
      </w:r>
      <w:r>
        <w:rPr>
          <w:rFonts w:ascii="TH SarabunIT๙" w:hAnsi="TH SarabunIT๙" w:cs="TH SarabunIT๙"/>
        </w:rPr>
        <w:t xml:space="preserve"> นับแต่วันที่กลับมาปฏิบัติหน้าที่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ายงานผลเกี่ยวกับการลาไปปฏิบัติงานตามวรรคหนึ่ง ให้ใช้แบบรายงานตามที่ กำหนดไว้ท้ายประกาศนี้   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๓๘  พนักงานส่วนตำบลซึ่งประสงค์จะลาติดตามคู่สมรส ให้เสนอหรือจัดส่งใบลา      ต่อผู้บังคับบัญชา ตามลำดับจนถึงนายกองค์การบริหารส่วนตำบล เพื่อพิจารณาอนุญาตโดยความเห็นชอบ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 ให้ลาได้ไม่เกิน ๒ ปี และในกรณีจำเป็นอาจอนุญาตให้ลาต่อได้อีก ๒ ปี แต่เมื่อรวมแล้วต้อง    ไม่เกิน ๔ ปี ถ้าเกิน ๔ ปี ให้ลาออกจาก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๓๙  การพิจารณาอนุญาตให้พนักงานส่วนตำบลลาติดตามคู่สมรส ผู้มีอำนาจอนุญาตจะอนุญาตให้ลาครั้งเดียวหรือหลายครั้งก็ได้โดยมิให้เสียหายแก่ราชการ แต่เมื่อรวมแล้วจะต้องไม่เกินระยะเวลา</w:t>
      </w:r>
      <w:r>
        <w:rPr>
          <w:rFonts w:ascii="TH SarabunIT๙" w:hAnsi="TH SarabunIT๙" w:cs="TH SarabunIT๙"/>
          <w:spacing w:val="-8"/>
        </w:rPr>
        <w:t xml:space="preserve">ตามที่กำหนดในข้อ ๓๓๘ และจะต้องเป็นกรณีที่คู่สมรสอยู่ปฏิบัติหน้าที่ราชการ หรือปฏิบัติงานในต่างประเทศ    </w:t>
      </w:r>
      <w:r>
        <w:rPr>
          <w:rFonts w:ascii="TH SarabunIT๙" w:hAnsi="TH SarabunIT๙" w:cs="TH SarabunIT๙"/>
        </w:rPr>
        <w:t>เป็นระยะเวลาติดต่อกัน ไม่ว่าจะอยู่ปฏิบัติหน้าที่ราชการหรือปฏิบัติงานในประเทศเดียวกันหรือไม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ข้อ ๓๔๐  พนักงานส่วนตำบลที่ได้ลาติดตามคู่สมรสครบกำหนดระยะเวลาตามข้อ ๓๓๘      ใน</w:t>
      </w:r>
      <w:r>
        <w:rPr>
          <w:rFonts w:ascii="TH SarabunIT๙" w:hAnsi="TH SarabunIT๙" w:cs="TH SarabunIT๙"/>
        </w:rPr>
        <w:t xml:space="preserve">ระหว่างเวลาที่คู่สมรสอยู่ปฏิบัติหน้าที่ราชการหรือปฏิบัติงานในต่างประเทศติดต่อกันคราวหนึ่งแล้วไม่มีสิทธิขอลาติดตามคู่สมรสอีก เว้นแต่คู่สมรสจะได้กลับมาปฏิบัติหน้าที่ราชการหรือปฏิบัติงานประจำในประเทศไทย แล้วต่อมาได้รับคำสั่งให้ไปปฏิบัติหน้าที่ราชการหรือไปปฏิบัติงานในต่างประเทศอีกจึงจะมีสิทธิขอลาติดตาม   คู่สมรสตามข้อ ๓๓๘ ได้ใหม่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๔๑  พนักงานส่วนตำบลผู้ใดได้รับอันตรายหรือการป่วยเจ็บเพราะเหตุปฏิบัติราชการ    ในหน้าที่หรือถูกประทุษร้ายเพราะเหตุกระทำการตามหน้าที่ จนทำให้ตกเป็นผู้ทุพพลภาพหรือพิการ         หากพนักงานส่วนตำบลผู้นั้นประสงค์จะลาไปเข้ารับการฝึกอบรมหลักสูตรเกี่ยวกับการฟื้นฟูสมรรถภาพ        ที่จำเป็น</w:t>
      </w:r>
      <w:r>
        <w:rPr>
          <w:rFonts w:ascii="TH SarabunIT๙" w:hAnsi="TH SarabunIT๙" w:cs="TH SarabunIT๙"/>
          <w:spacing w:val="-6"/>
        </w:rPr>
        <w:t>ต่อการปฏิบัติหน้าที่ราชการ หรือที่จำเป็นต่อการประกอบอาชีพ แล้วแต่กรณี มีสิทธิลาไปฟื้นฟูสมรรถภาพ</w:t>
      </w:r>
      <w:r>
        <w:rPr>
          <w:rFonts w:ascii="TH SarabunIT๙" w:hAnsi="TH SarabunIT๙" w:cs="TH SarabunIT๙"/>
        </w:rPr>
        <w:t>ด้านอาชีพครั้งหนึ่งได้ตามระยะเวลาที่กำหนดไว้ในหลักสูตรที่ประสงค์จะลา แต่ไม่เกิน ๑๒ เดือ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อันตรายหรือการป่วยเจ็บจนทำให้ตกเป็นผู้ทุพพลภาพหรือพิการเพราะเหตุอื่นนอกจากที่กำหนดในวรรคหนึ่ง และผู้มีอำนาจสั่งบรรจุพิจารณาแล้วเห็นว่ายังสามารถรับราชการต่อไปได้ หากพนักงานส่วนตำบลผู้นั้นประสงค์จะลาไปเข้ารับการฝึกอบรมหลักสูตรเกี่ยวกับการฟื้นฟูสมรรถภาพที่จำเป็นต่อการปฏิบัติหน้าที่ราชการ ให้ผู้มีอำนาจพิจารณาหรืออนุญาตพิจารณาให้ลาไปฟื้นฟู</w:t>
      </w:r>
      <w:r>
        <w:rPr>
          <w:rFonts w:ascii="TH SarabunIT๙" w:hAnsi="TH SarabunIT๙" w:cs="TH SarabunIT๙"/>
          <w:spacing w:val="-6"/>
        </w:rPr>
        <w:t>สมรรถภาพด้านอาชีพดังกล่าวครั้งหนึ่งได้ตามระยะเวลาที่กำหนดไว้ในหลักสูตรที่ประสงค์จะลา แต่ไม่เกิน ๑๒ เดือ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ตามวรรคหนึ่งและวรรคสองต้องเป็นหลักสูตรที่ส่วนราชการ หน่วยงานอื่นของรัฐ</w:t>
      </w:r>
      <w:r>
        <w:rPr>
          <w:rFonts w:ascii="TH SarabunIT๙" w:hAnsi="TH SarabunIT๙" w:cs="TH SarabunIT๙"/>
          <w:spacing w:val="-6"/>
        </w:rPr>
        <w:t>องค์กรการกุศลอันเป็นสาธารณะหรือสถาบันที่ได้รับการรับรองจากหน่วยงานของทางราชการ เป็นผู้จัดหรือร่วมจัด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ข้อ ๓๔๒ พนักงานส่วนตำบลซึ่งประสงค์จะลาไปฟื้นฟูสมรรถภาพด้านอาชีพตามข้อ ๓๔๑     ให้เสนอหรือจัดส่งใบลาต่อผู้บังคับบัญชาตามลำดับจนถึงผู้มีอำนาจพิจารณาหรืออนุญาตพร้อมแสดงหลักฐานเกี่ยวกับ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พิจารณาอนุญาต และเมื่อได้รับอนุญาตแล้วจึงจะหยุดราชการเพื่อไปฟื้นฟูสมรรถภาพด้านอาชีพได้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๓๔๒ กรณีมีเหตุพิเศษ สมควรยกเว้นการปฏิบัติตามที่กำหนดในส่วนนี้ให้นำเสน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พิจารณาเป็นราย ๆ 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Heading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เบ็ดเตล็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48    </w:t>
      </w:r>
      <w:r>
        <w:rPr>
          <w:rFonts w:ascii="TH SarabunIT๙" w:hAnsi="TH SarabunIT๙" w:cs="TH SarabunIT๙"/>
        </w:rPr>
        <w:t>วัน เวลาทำงาน  วันหยุดตามประเพณี  วันหยุดประจำปีของพนักงานส่วนตำบล     ให้องค์การบริหารส่วนตำบลประกาศกำหนดโดยให้เป็นไปตามที่คณะรัฐมนตรีกำหนดสำห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พลเรือน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49    </w:t>
      </w:r>
      <w:r>
        <w:rPr>
          <w:rFonts w:ascii="TH SarabunIT๙" w:hAnsi="TH SarabunIT๙" w:cs="TH SarabunIT๙"/>
        </w:rPr>
        <w:t>เครื่องแบบและระเบียบการแต่งเครื่องแบบของพนักงานส่วนตำบลให้เป็นไปตามกฎหมายหรือระเบียบว่าด้วยการ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0    </w:t>
      </w:r>
      <w:r>
        <w:rPr>
          <w:rFonts w:ascii="TH SarabunIT๙" w:hAnsi="TH SarabunIT๙" w:cs="TH SarabunIT๙"/>
        </w:rPr>
        <w:t>ให้องค์การบริหารส่วนตำบลจัดให้มีประกาศกำหนดมาตรฐานคุณธรรม             และจริยธรรมสำหรับพนักงานส่วนตำบล    เพื่อเป็นแนวทางการปฏิบัติราชการและการปฏิบัติตนของพนักงานส่วนตำบล โดยให้ติดประกาศไว้อย่างเปิดเผยในสำนักง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1    </w:t>
      </w:r>
      <w:r>
        <w:rPr>
          <w:rFonts w:ascii="TH SarabunIT๙" w:hAnsi="TH SarabunIT๙" w:cs="TH SarabunIT๙"/>
        </w:rPr>
        <w:t xml:space="preserve">ในการจัดทำมาตรฐานคุณธรรมและจริยธรรมตามข้อ  </w:t>
      </w:r>
      <w:r>
        <w:rPr>
          <w:rFonts w:cs="TH SarabunIT๙" w:ascii="TH SarabunIT๙" w:hAnsi="TH SarabunIT๙"/>
        </w:rPr>
        <w:t xml:space="preserve">350 </w:t>
      </w:r>
      <w:r>
        <w:rPr>
          <w:rFonts w:ascii="TH SarabunIT๙" w:hAnsi="TH SarabunIT๙" w:cs="TH SarabunIT๙"/>
        </w:rPr>
        <w:t xml:space="preserve">ให้องค์การบริหารส่วนตำบลแต่งตั้งคณะกรรมการจัดทำมาตรฐานคุณธรรมและจริยธรรมขึ้น ประกอบด้วยผู้แทนทุกฝ่ายขององค์การบริหารส่วนตำบล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2  </w:t>
      </w:r>
      <w:r>
        <w:rPr>
          <w:rFonts w:ascii="TH SarabunIT๙" w:hAnsi="TH SarabunIT๙" w:cs="TH SarabunIT๙"/>
        </w:rPr>
        <w:t xml:space="preserve">ให้องค์การบริหารส่วนตำบลรายงานเกี่ยวกับการคัดเลือก การบรรจุ  การแต่งตั้ง   </w:t>
      </w:r>
      <w:r>
        <w:rPr>
          <w:rFonts w:ascii="TH SarabunIT๙" w:hAnsi="TH SarabunIT๙" w:cs="TH SarabunIT๙"/>
          <w:spacing w:val="-8"/>
        </w:rPr>
        <w:t>การเลื่อนระดับ การเลื่อนขั้นเงินเดือน ตลอดจนการรายงานเกี่ยวกับการเปลี่ยนแปลงลักษณะ หน้าที่ ความรับผิดชอบ</w:t>
      </w:r>
      <w:r>
        <w:rPr>
          <w:rFonts w:ascii="TH SarabunIT๙" w:hAnsi="TH SarabunIT๙" w:cs="TH SarabunIT๙"/>
        </w:rPr>
        <w:t xml:space="preserve"> ของตำแหน่งและส่วนราชการ  การเปลี่ยนแปลงการใช้ตำแหน่ง  การทะเบียนประวัติของพนักงานส่วนตำบล  และการปฏิบัติการอื่น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 </w:t>
      </w:r>
      <w:r>
        <w:rPr>
          <w:rFonts w:ascii="TH SarabunIT๙" w:hAnsi="TH SarabunIT๙" w:cs="TH SarabunIT๙"/>
          <w:sz w:val="24"/>
          <w:sz w:val="24"/>
          <w:szCs w:val="24"/>
        </w:rPr>
        <w:t>ข้อ ๓๑๐</w:t>
      </w: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๓๔๒ แก้ไขเพิ่มเติ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ฉบับที่ ๑๕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๒๕๕๕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3    </w:t>
      </w:r>
      <w:r>
        <w:rPr>
          <w:rFonts w:ascii="TH SarabunIT๙" w:hAnsi="TH SarabunIT๙" w:cs="TH SarabunIT๙"/>
        </w:rPr>
        <w:t>เมื่อองค์การบริหารส่วนตำบลได้มีคำสั่ง หรือประกาศเกี่ยวกับพนักงานส่วนตำบล    หรือตามที่กำหนดในประกาศนี้ มาตรฐานทั่วไปเกี่ยวกับการบริหารงานบุคคลของพนักงานส่วนตำบล  และตามกฎหมายว่าด้วยระเบียบบริหารงานบุคคลส่วนท้องถิ่น   ดังต่อไปนี้</w:t>
      </w:r>
    </w:p>
    <w:p>
      <w:pPr>
        <w:pStyle w:val="Normal"/>
        <w:numPr>
          <w:ilvl w:val="0"/>
          <w:numId w:val="42"/>
        </w:numPr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บรรจุและแต่งตั้ง  ซึ่งหมายถึง  การสั่งบรรจุเข้ารับราชการและแต่งตั้ง              ให้ดำรงตำแหน่งพนักงานส่วนตำบล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แต่งตั้ง  ซึ่งหมายถึง  การสั่งย้าย โอน รับโอน เลื่อนระดับ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การสั่งให้ได้รับเงินเดือน  เงินประจำตำแหน่ง  การให้ได้รับเงินเดือนตามคุณวุฒิ การได้รับประโยชน์ตอบแทนอื่น และการเลื่อนขั้นเงินเดือน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 xml:space="preserve">การสั่งประจำองค์การบริหารส่วนตำบล  การสั่งผู้ประจำองค์การบริหาร                 ส่วนตำบลให้ดำรงตำแหน่งเดิมหรือตำแหน่งอื่น   และการสั่งให้ช่วยปฏิบัติราชการ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 xml:space="preserve">การสั่งให้ออกจากราชการ 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>การประกาศการพ้นจากราชการตามกฎหมายว่าด้วย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 xml:space="preserve">การประกาศกำหนดโครงสร้างการแบ่งส่วนราชการ  การกำหนดอำนาจหน้าที่             การแบ่งส่วนราชการภายใน  การจัดตั้ง  การปรับปรุง  การรวมหรือการยุบเลิกการจัดแบ่งส่วนราชการขององค์การบริหารส่วนตำบล 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การประกาศกำหนดตำแหน่งพนักงานส่วนตำบล     ตามแผนอัตรากำลังของ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 การปรับปรุงเปลี่ยนแปลงเกี่ยวกับตำแหน่ง  แผนอัตรากำลังขององค์การบริหารส่วนตำบล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องค์การบริหารส่วนตำบลที่ออกคำสั่งหรือประกาศดังกล่าว 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โดยส่งสำเนาคำสั่ง  หรือประกาศนั้นอย่างละ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ฉบับ  ไปให้ภายในห้าวันทำการนับแต่วันที่ออกคำสั่งหรือประกาศ  และสำหรับกรณีการบรรจุและแต่งตั้งตาม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ห้ส่งทะเบียนประวัติพนักงานส่วนตำบล  ตามข้อ </w:t>
      </w:r>
      <w:r>
        <w:rPr>
          <w:rFonts w:cs="TH SarabunIT๙" w:ascii="TH SarabunIT๙" w:hAnsi="TH SarabunIT๙"/>
        </w:rPr>
        <w:t xml:space="preserve">355  </w:t>
      </w:r>
      <w:r>
        <w:rPr>
          <w:rFonts w:ascii="TH SarabunIT๙" w:hAnsi="TH SarabunIT๙" w:cs="TH SarabunIT๙"/>
        </w:rPr>
        <w:t>ขอ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54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ส่วนตำบล </w:t>
      </w:r>
      <w:r>
        <w:rPr>
          <w:rFonts w:ascii="TH SarabunIT๙" w:hAnsi="TH SarabunIT๙" w:cs="TH SarabunIT๙"/>
        </w:rPr>
        <w:t>กำหนดให้มีการประกาศเกี่ยวกับการคัดเลือก  ตาม</w:t>
      </w:r>
      <w:r>
        <w:rPr>
          <w:rFonts w:ascii="TH SarabunIT๙" w:hAnsi="TH SarabunIT๙" w:eastAsia="Angsana New" w:cs="TH SarabunIT๙"/>
        </w:rPr>
        <w:t>ที่กำหนดในประกาศนี้</w:t>
      </w:r>
      <w:r>
        <w:rPr>
          <w:rFonts w:ascii="TH SarabunIT๙" w:hAnsi="TH SarabunIT๙" w:cs="TH SarabunIT๙"/>
        </w:rPr>
        <w:t xml:space="preserve"> 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)  </w:t>
      </w:r>
      <w:r>
        <w:rPr>
          <w:rFonts w:ascii="TH SarabunIT๙" w:hAnsi="TH SarabunIT๙" w:cs="TH SarabunIT๙"/>
        </w:rPr>
        <w:t>การสอบแข่งขัน  เพื่อบรรจุบุคคลเข้า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2)  </w:t>
      </w:r>
      <w:r>
        <w:rPr>
          <w:rFonts w:ascii="TH SarabunIT๙" w:hAnsi="TH SarabunIT๙" w:cs="TH SarabunIT๙"/>
        </w:rPr>
        <w:t>การคัดเลือกกรณีที่มีเหตุพิเศษที่ไม่จำเป็นต้องสอบแข่งขั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คัดเลือกเพื่อแต่งตั้งพนักงานส่วนตำบลให้ดำรงตำแหน่งในระดับที่สู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4)  </w:t>
      </w:r>
      <w:r>
        <w:rPr>
          <w:rFonts w:ascii="TH SarabunIT๙" w:hAnsi="TH SarabunIT๙" w:cs="TH SarabunIT๙"/>
        </w:rPr>
        <w:t>การคัดเลือก เพื่อแต่งตั้งพนักงานส่วนตำบลตำแหน่งบริหารให้ดำรงตำแหน่งในระดับที่สูงขึ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รายงานไปยัง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โดยส่งสำเนาประกาศเกี่ยวกับการคัดเลือก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ละ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ฉบับ  ไปให้ภายใน ห้าวันทำการนับแต่วันที่ประกาศ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ข้อ  </w:t>
      </w:r>
      <w:r>
        <w:rPr>
          <w:rFonts w:eastAsia="Angsana New"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>55</w:t>
      </w:r>
      <w:r>
        <w:rPr>
          <w:rFonts w:eastAsia="Angsana New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ให้องค์การบริหารส่วนตำบล จัดให้มีทะเบียนประวัติของพนักงานส่วนตำบลทุกคน</w:t>
      </w:r>
      <w:r>
        <w:rPr>
          <w:rFonts w:ascii="TH SarabunIT๙" w:hAnsi="TH SarabunIT๙" w:cs="TH SarabunIT๙"/>
        </w:rPr>
        <w:t xml:space="preserve"> โดยจัดเก็บไว้ที่องค์การบริหารส่วนตำบ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  และส่งให้</w:t>
      </w:r>
      <w:r>
        <w:rPr>
          <w:rFonts w:ascii="TH SarabunIT๙" w:hAnsi="TH SarabunIT๙" w:eastAsia="Angsana New" w:cs="TH SarabunIT๙"/>
        </w:rPr>
        <w:t xml:space="preserve">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คณะกรรมการกลาง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 )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ก็บไว้แห่งละ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จัดทำทะเบียนประวัติของพนักงานส่วนตำบล  ลักษณ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รูปแบบ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วิธีปฏิบัติเกี่ยวกับทะเบียนประวัติ  วิธีการบันทึกรายการในทะเบียนประวัติ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cs="TH SarabunIT๙"/>
        </w:rPr>
        <w:t xml:space="preserve">และการจัดทำแฟ้มประวัติพนักงานส่วน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ำกฎหมายหรือระเบียบหรือมติคณะรัฐมนตรีที่กำหนดไว้สำหรับข้าราชการพลเรือนมาใช้บังคับ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56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นักงานส่วนตำบลผู้ใดได้รับอนุญาตให้ไปศึกษาฝึกอบรม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ูงาน  หรือปฏิบัติการวิจัยในประเทศ  หรือต่างประเทศ  ได้รับอนุญาตให้ลาไปปฏิบัติงานในองค์การระหว่างประเทศ  หรือลาติดตามคู่สมรสตามระเบียบว่าด้วยการลาของพนักงานส่วนตำบล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ด้รับวุฒิเพิ่มขึ้นหรือสูงขึ้น  สมรส  หย่า  เปลี่ยนชื่อตัวหรือชื่อสกุล หรือตาย ให้องค์การบริหารส่วนตำบลที่อนุญาตหรือได้รับแจ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ห้าวันทำการนับแต่วันอนุญาตหรือวันได้รับแจ้ง แล้วแต่กรณ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ลูกจ้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7    </w:t>
      </w:r>
      <w:r>
        <w:rPr>
          <w:rFonts w:ascii="TH SarabunIT๙" w:hAnsi="TH SarabunIT๙" w:cs="TH SarabunIT๙"/>
        </w:rPr>
        <w:t>ในหมว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ส่วนราชการ”   หมายความว่า  ส่วนราชการที่องค์การบริหารส่วนตำบลประกาศ                 จัดตั้งขึ้น ตามมาตรฐานทั่วไปเกี่ยวกับโครงสร้างการแบ่งส่วนราชการขององค์การบริหารส่วนตำบล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ลูกจ้าง”   หมายความว่า  ลูกจ้างประจำ  ลูกจ้างชั่วคราว  และลูกจ้างลักษณะ                           ผู้ชำนาญงานขององค์การบริหารส่วนตำบล  โดยไม่รวมถึงลูกจ้างของกิจการพาณิชย์ขององค์การ             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ลูกจ้างประจำ” หมายความว่า  ลูกจ้างรายเดือน  รายวัน  และรายชั่วโมงที่จ้างไว้            ปฏิบัติงานที่มีลักษณะประจำโดยไม่มีกำหนดเวลาการจ้างตามอัตราและจำนวนที่กำหนดไว้และ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ค่าจ้างจากงบประมาณหมวดค่าจ้างประจำขององค์การบริหารส่วนตำบล หรือหมวดเงินอุดห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รัฐบาลด้วย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ลูกจ้างชั่วคราว” หมายความว่า  ลูกจ้างรายเดือน  รายวัน  และรายชั่วโมงที่จ้างไว้               ปฏิบัติงานที่มีลักษณะชั่วคราว   และหรือมีกำหนดเวลาจ้าง   แต่ทั้งนี้ระยะเวลาการจ้างต้องไม่เกิ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งบประมาณ   และรับเงินค่าจ้างจากงบประมาณหมวดค่าจ้างชั่วคราวหรือจากยอดเงินอื่น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ลูกจ้างลักษณะผู้ชำนาญงาน”   หมายความว่า   ลูกจ้างซึ่งมีความรู้ความชำนาญใน      งานเฉพาะอย่าง ที่จะต้องปฏิบัติเป็นอย่างดี  ทั้งเคยปฏิบัติงานชนิดนั้นมานา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 โดยมี            ใบรับรองความรู้ความชำนาญและความสามารถในการทำงานจากสถานที่ทำงานเดิมที่ผู้นั้นเคยปฏิบัติ     งานมา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วลาทำงานปกติ” หมายความว่า  เวลาทำงานของทางราชการ  หรือเวลาอื่นใดที่                  ประธานกรรมการบริหารองค์การบริหารส่วนตำบลกำหนดตามลักษณะงานให้เป็นเวลาทำงานปกติ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วันหยุดประจำสัปดาห์” หมายความว่า  วันอาทิตย์ หรือวันอื่นใดที่ประธานกรรมการบริหารองค์การบริหารส่วนตำบลกำหนดขึ้นเพื่อความเหมาะสมตามลักษณะงานขององค์การบริหารส่วนตำบล โดยอาจกำหนดวันหยุดประจำสัปดาห์ เป็นสองวัน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วันหยุดพิเศษ”  หมายความว่า  วันหยุดที่ทางราชการประกาศเป็นวันหยุดราช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จากวันหยุดประจำ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จ้างอัตราปกติ” หมายความว่า  ค่าจ้างรายเดือน รายวัน และรายชั่วโมง รวม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เพิ่มพิเศษสำหรับการสู้รบตามอัตราที่กำหนดจ่ายให้ลูกจ้างสำหรับการปฏิบัติงาน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จ้างรายเดือน” หมายความว่า  ค่าจ้างที่กำหนดอัตราจ่ายเป็นรายเดือน  รวมถึง                 เงินเพิ่มพิเศษสำหรับการสู้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จ้างรายวัน” หมายความว่า  ค่าจ้างที่กำหนดอัตราจ่ายเป็นรายวันในวันทำงาน              ปกติ  รวมถึงเงินเพิ่มพิเศษสำหรับการสู้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จ้างรายชั่วโมง” หมายความว่า  ค่าจ้างที่กำหนดอัตราจ่ายเป็นรายชั่วโมงในวัน              ทำงานปกติ  รวมถึงเงินเพิ่มพิเศษสำหรับการสู้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้าจ้างนอกเวลา” หมายความว่า ค่าจ้างที่กำหนดจ่ายให้แก่ลูกจ้างรายวันและราย                ชั่วโมง  เนื่องจากต้องปฏิบัติราชการนอกเวลาทำงาน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จ้างในวันหยุด” หมายความว่า ค่าจ้างที่กำหนดจ่ายให้แก่ลูกจ้างรายวันและ                 รายชั่วโมง  กรณีสั่งให้ปฏิบัติราชการในวันหยุดประจำสัปดาห์หรือวันหยุดพิเศษ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อาหารทำการนอกเวลา” หมายความว่า  ค่าอาหารที่กำหนดจ่ายให้แก่ลูกจ้าง                 รายเดือน  เนื่องในการปฏิบัติราชการนอกเวลาทำการปกติหรือปฏิบัติราชการในวันหยุดประจำสัปดาห์           หรือวันหยุดพิเศษ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เงินช่วยพิเศษ” หมายความว่า  เงินช่วยเหลือค่าทำศพของลูกจ้างที่จ่ายในกรณี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ถึงแก่ความตายในระหว่างรับราช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ท้องถิ่นอื่น” หมายความว่า ท้องถิ่นที่ลูกจ้างต้องเดินทางไปปฏิบัติราชการนอกเขต                 องค์การบริหารส่วนตำบลที่ตนสังกั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 xml:space="preserve">ฝึกอบรม” หมายความว่า   การเพิ่มพูนความรู้ความชำนาญ หรือประสบการณ์                        ด้วยการเรียน </w:t>
      </w:r>
      <w:r>
        <w:rPr>
          <w:rFonts w:ascii="TH SarabunIT๙" w:hAnsi="TH SarabunIT๙" w:cs="TH SarabunIT๙"/>
        </w:rPr>
        <w:t xml:space="preserve"> การวิจัย  การอบรม  การสัมมนา  หรือการปฏิบัติงานโดยไม่มีการรับปริญญา หรือ                  ประกาศนียบัตรวิชาชีพตาม 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นั้น   และหมายความรวมตลอดถึงการฝึกฝนภาษา              และการรับคำแนะนำก่อนเข้าฝึกอบรมหรือการดูงานที่เป็นส่วนหนึ่งของการฝึกอบรม หรือต่อจากการ              ฝึกอบรมนั้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ดูงาน” หมายความว่า การเพิ่มพูนความรู้หรือประสบการณ์ด้วยการสังเกตกา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ปี” หมายความว่า  ปีงบประมาณ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ของลูกจ้า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58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เข้ารับราชการเป็นลูกจ้าง อย่างน้อยจะต้องมีคุณสมบัติและไม่มีลักษณะต้องห้ามเบื้องต้น  ดังนี้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numPr>
          <w:ilvl w:val="0"/>
          <w:numId w:val="44"/>
        </w:numPr>
        <w:rPr/>
      </w:pPr>
      <w:r>
        <w:rPr>
          <w:rFonts w:ascii="TH SarabunIT๙" w:hAnsi="TH SarabunIT๙" w:cs="TH SarabunIT๙"/>
        </w:rPr>
        <w:t xml:space="preserve">เป็นผู้เลื่อมใสในการปกครองระบอบประชาธิปไตยอันมีพระมหากษัตริย์ทรงเป็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ข้าราชการการเมือ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จิตฟั่นเฟือนไม่สมประกอบ 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สำหรับพนักงานส่วนตำบล  ดังนี้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ติดยาเสพติดให้โทษ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0"/>
          <w:szCs w:val="20"/>
        </w:rPr>
        <w:t>**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แก้ไขเพิ่มเติมเมื่อคราวประชุมครั้งที่ </w:t>
      </w:r>
      <w:r>
        <w:rPr>
          <w:rFonts w:cs="TH SarabunIT๙" w:ascii="TH SarabunIT๙" w:hAnsi="TH SarabunIT๙"/>
          <w:sz w:val="20"/>
          <w:szCs w:val="20"/>
        </w:rPr>
        <w:t xml:space="preserve">9/2552 </w:t>
      </w:r>
      <w:r>
        <w:rPr>
          <w:rFonts w:ascii="TH SarabunIT๙" w:hAnsi="TH SarabunIT๙" w:cs="TH SarabunIT๙"/>
          <w:sz w:val="20"/>
          <w:sz w:val="20"/>
          <w:szCs w:val="20"/>
        </w:rPr>
        <w:t>ลว</w:t>
      </w:r>
      <w:r>
        <w:rPr>
          <w:rFonts w:cs="TH SarabunIT๙" w:ascii="TH SarabunIT๙" w:hAnsi="TH SarabunIT๙"/>
          <w:sz w:val="20"/>
          <w:szCs w:val="20"/>
        </w:rPr>
        <w:t xml:space="preserve">. 25 </w:t>
      </w:r>
      <w:r>
        <w:rPr>
          <w:rFonts w:ascii="TH SarabunIT๙" w:hAnsi="TH SarabunIT๙" w:cs="TH SarabunIT๙"/>
          <w:sz w:val="20"/>
          <w:sz w:val="20"/>
          <w:szCs w:val="20"/>
        </w:rPr>
        <w:t>ก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ย</w:t>
      </w:r>
      <w:r>
        <w:rPr>
          <w:rFonts w:cs="TH SarabunIT๙" w:ascii="TH SarabunIT๙" w:hAnsi="TH SarabunIT๙"/>
          <w:sz w:val="20"/>
          <w:szCs w:val="20"/>
        </w:rPr>
        <w:t>.2552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>ไม่เป็นผู้อยู่ในระหว่างถูกสั่งให้พักราชการหรือถูกสั่งให้ออกจากราชการไว้ก่อน           ตาม</w:t>
      </w:r>
      <w:r>
        <w:rPr>
          <w:rFonts w:ascii="TH SarabunIT๙" w:hAnsi="TH SarabunIT๙" w:cs="TH SarabunIT๙"/>
          <w:spacing w:val="-2"/>
        </w:rPr>
        <w:t xml:space="preserve">มาตรฐานทั่วไป หลักเกณฑ์และวิธีการเกี่ยวกับการบริหารงานบุคคลของพนักงานส่วนตำบล  </w:t>
      </w:r>
      <w:r>
        <w:rPr>
          <w:rFonts w:ascii="TH SarabunIT๙" w:hAnsi="TH SarabunIT๙" w:cs="TH SarabunIT๙"/>
        </w:rPr>
        <w:t>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7)  </w:t>
      </w:r>
      <w:r>
        <w:rPr>
          <w:rFonts w:ascii="TH SarabunIT๙" w:hAnsi="TH SarabunIT๙" w:cs="TH SarabunIT๙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ป็นผู้เคยต้องรับโทษจำคุกโดยคำพิพากษาถึงที่สุดให้จำคุกเพราะกระทำ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1) </w:t>
      </w:r>
      <w:r>
        <w:rPr>
          <w:rFonts w:ascii="TH SarabunIT๙" w:hAnsi="TH SarabunIT๙" w:cs="TH SarabunIT๙"/>
        </w:rPr>
        <w:t xml:space="preserve">ไม่เป็นผู้เคยถูกลงโทษให้ออก ปลดออก หรือไล่ออกจากรัฐวิสาหกิจ หรือ                       หน่วยงานอื่นของรัฐ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(12) </w:t>
      </w:r>
      <w:r>
        <w:rPr>
          <w:rFonts w:ascii="TH SarabunIT๙" w:hAnsi="TH SarabunIT๙" w:cs="TH SarabunIT๙"/>
          <w:spacing w:val="-4"/>
        </w:rPr>
        <w:t>ไม่เป็นผู้เคยถูกลงโทษให้ออก  หรือปลดออก  เพราะกระทำผิดวินัยตามมาตรฐาน             ทั่วไป</w:t>
      </w:r>
      <w:r>
        <w:rPr>
          <w:rFonts w:ascii="TH SarabunIT๙" w:hAnsi="TH SarabunIT๙" w:cs="TH SarabunIT๙"/>
        </w:rPr>
        <w:t xml:space="preserve">  หลักเกณฑ์และวิธีการปฏิบัติเกี่ยวกับการบริหารงานบุคคลของพนักงานส่วนตำบล  ตามกฎ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ระเบียบบริหารงานบุคคลส่วนท้องถิ่น หรือตามกฎหมายอื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  <w:t xml:space="preserve">(13) </w:t>
      </w:r>
      <w:r>
        <w:rPr>
          <w:rFonts w:ascii="TH SarabunIT๙" w:hAnsi="TH SarabunIT๙" w:cs="TH SarabunIT๙"/>
          <w:spacing w:val="-4"/>
        </w:rPr>
        <w:t xml:space="preserve">ไม่เป็นผู้เคยถูกลงโทษไล่ออก เพราะกระทำผิดวินัยตามมาตรฐานทั่วไป </w:t>
      </w:r>
      <w:r>
        <w:rPr>
          <w:rFonts w:ascii="TH SarabunIT๙" w:hAnsi="TH SarabunIT๙" w:cs="TH SarabunIT๙"/>
        </w:rPr>
        <w:t>หลักเกณฑ์   และวิธีการปฏิบัติเกี่ยวกับการบริหารงานบุคคลของพนักงานส่วนตำบล  ตามกฎหมายว่าด้วยระเบียบ</w:t>
      </w:r>
      <w:r>
        <w:rPr>
          <w:rFonts w:ascii="TH SarabunIT๙" w:hAnsi="TH SarabunIT๙" w:cs="TH SarabunIT๙"/>
          <w:spacing w:val="-6"/>
        </w:rPr>
        <w:t xml:space="preserve">บริหารงานบุคคลส่วนท้องถิ่น หรือตามกฎหมายอื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4) </w:t>
      </w:r>
      <w:r>
        <w:rPr>
          <w:rFonts w:ascii="TH SarabunIT๙" w:hAnsi="TH SarabunIT๙" w:cs="TH SarabunIT๙"/>
        </w:rPr>
        <w:t>ไม่เป็นผู้เคยกระทำการทุจริตในการสอบเข้ารับ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9   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ำนาจพิจารณายกเว้นสำหรับลูกจ้างผู้ที่ขาดคุณสมบัติตามข้อ  </w:t>
      </w:r>
      <w:r>
        <w:rPr>
          <w:rFonts w:cs="TH SarabunIT๙" w:ascii="TH SarabunIT๙" w:hAnsi="TH SarabunIT๙"/>
        </w:rPr>
        <w:t xml:space="preserve">358 (2)  </w:t>
      </w:r>
      <w:r>
        <w:rPr>
          <w:rFonts w:ascii="TH SarabunIT๙" w:hAnsi="TH SarabunIT๙" w:cs="TH SarabunIT๙"/>
        </w:rPr>
        <w:t>เป็นรายบุคคลได้ แต่อายุไม่ต่ำกว่าสิบแปดปี และไม่เกินหกสิบปี หรือการจ้างลูกจ้างลักษณะผู้ชำนาญงาน  มีอำนาจพิจารณายกเว้นสำหรับลูกจ้างผู้ที่ข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สมบัติตามข้อ </w:t>
      </w:r>
      <w:r>
        <w:rPr>
          <w:rFonts w:cs="TH SarabunIT๙" w:ascii="TH SarabunIT๙" w:hAnsi="TH SarabunIT๙"/>
        </w:rPr>
        <w:t xml:space="preserve">358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10)  </w:t>
      </w:r>
      <w:r>
        <w:rPr>
          <w:rFonts w:ascii="TH SarabunIT๙" w:hAnsi="TH SarabunIT๙" w:cs="TH SarabunIT๙"/>
        </w:rPr>
        <w:t xml:space="preserve">เป็นรายบุคคลได้ 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ประโยชน์ทางราชการ  ผู้ที่ขาดคุณสมบัติหรือมีลักษณะต้องห้ามตามข้อ  </w:t>
      </w:r>
      <w:r>
        <w:rPr>
          <w:rFonts w:cs="TH SarabunIT๙" w:ascii="TH SarabunIT๙" w:hAnsi="TH SarabunIT๙"/>
        </w:rPr>
        <w:t xml:space="preserve">358 (7)  (9)  (10) 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 xml:space="preserve">(14)    </w:t>
      </w:r>
      <w:r>
        <w:rPr>
          <w:rFonts w:ascii="TH SarabunIT๙" w:hAnsi="TH SarabunIT๙" w:cs="TH SarabunIT๙"/>
        </w:rPr>
        <w:t xml:space="preserve">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พิจารณายกเว้นให้เข้ารับ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าชการได้  หรือผู้ที่ขาดคุณสมบัติหรือมีลักษณะต้องห้ามตามข้อ </w:t>
      </w:r>
      <w:r>
        <w:rPr>
          <w:rFonts w:cs="TH SarabunIT๙" w:ascii="TH SarabunIT๙" w:hAnsi="TH SarabunIT๙"/>
        </w:rPr>
        <w:t xml:space="preserve">358 (11)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12)  </w:t>
      </w:r>
      <w:r>
        <w:rPr>
          <w:rFonts w:ascii="TH SarabunIT๙" w:hAnsi="TH SarabunIT๙" w:cs="TH SarabunIT๙"/>
        </w:rPr>
        <w:t xml:space="preserve">ถ้าผู้นั้นได้ออกจากงานหรือราชการไปเกินสองปีแล้ว   หรือผู้ที่ขาดคุณสมบัติหรือมีลักษณะต้องห้ามตามข้อ </w:t>
      </w:r>
      <w:r>
        <w:rPr>
          <w:rFonts w:cs="TH SarabunIT๙" w:ascii="TH SarabunIT๙" w:hAnsi="TH SarabunIT๙"/>
        </w:rPr>
        <w:t xml:space="preserve">358 (13)  </w:t>
      </w:r>
      <w:r>
        <w:rPr>
          <w:rFonts w:ascii="TH SarabunIT๙" w:hAnsi="TH SarabunIT๙" w:cs="TH SarabunIT๙"/>
        </w:rPr>
        <w:t xml:space="preserve">ถ้าผู้นั้นได้ออกจากงานหรือราชการไปเกินสามปีแล้ว และมิใช่เป็นกรณีออกจากงานหรือราชการเพราะกระทำผิดในกรณีทุจริตต่อหน้าที่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พิจารณายกเว้นให้เข้ารับราชการได้   สำหรับการขอยกเว้นและการพิจารณายกเว้นในกรณีที่ขาดคุณสมบัติหรือมี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ห้าม  ให้นำขั้นตอนและวิธีการที่กำหนดสำหรับพนักงานส่วนตำบล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กำหนดตำแหน่ง การจ้าง อัตราค่าจ้าง และการแต่งตั้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0    </w:t>
      </w:r>
      <w:r>
        <w:rPr>
          <w:rFonts w:ascii="TH SarabunIT๙" w:hAnsi="TH SarabunIT๙" w:cs="TH SarabunIT๙"/>
        </w:rPr>
        <w:t>การกำหนดมาตรฐานตำแหน่งของลูกจ้าง และคุณสมบัติเฉพาะสำหรับตำแหน่งของลูกจ้าง     ให้เป็นไปตามประกาศกำหนดมาตรฐานตำแหน่งลูกจ้า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1    </w:t>
      </w:r>
      <w:r>
        <w:rPr>
          <w:rFonts w:ascii="TH SarabunIT๙" w:hAnsi="TH SarabunIT๙" w:cs="TH SarabunIT๙"/>
        </w:rPr>
        <w:t xml:space="preserve">ตำแหน่งลูกจ้างขององค์การบริหารส่วนตำบลที่มีอยู่ในปัจจุบันซึ่งกำหนด ตำแหน่งนอกเหนือจากตำแหน่ง ที่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ตามข้อ </w:t>
      </w:r>
      <w:r>
        <w:rPr>
          <w:rFonts w:cs="TH SarabunIT๙" w:ascii="TH SarabunIT๙" w:hAnsi="TH SarabunIT๙"/>
        </w:rPr>
        <w:t xml:space="preserve">360 </w:t>
      </w:r>
      <w:r>
        <w:rPr>
          <w:rFonts w:ascii="TH SarabunIT๙" w:hAnsi="TH SarabunIT๙" w:cs="TH SarabunIT๙"/>
        </w:rPr>
        <w:t xml:space="preserve">หากตำแหน่งว่างลงให้ยุบเลิก หรือปรับแก้ไขให้สอดคล้องตามมาตรฐานกำหนดตำแหน่ง ตามข้อ  </w:t>
      </w:r>
      <w:r>
        <w:rPr>
          <w:rFonts w:cs="TH SarabunIT๙" w:ascii="TH SarabunIT๙" w:hAnsi="TH SarabunIT๙"/>
        </w:rPr>
        <w:t>360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2    </w:t>
      </w:r>
      <w:r>
        <w:rPr>
          <w:rFonts w:ascii="TH SarabunIT๙" w:hAnsi="TH SarabunIT๙" w:cs="TH SarabunIT๙"/>
        </w:rPr>
        <w:t>ลูกจ้างชั่วคราวซึ่งมีลักษณะงานในหน้าที่เหมือนกับพนักงานส่วนตำบลหรือ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พลเรือนในสายผู้ปฏิบัติงานให้กำหนดตำแหน่ง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กำหนดคุณสมบัติเฉพาะสำหรับตำแหน่งเหมือนตำแหน่งพนักงานส่วนตำบลหรือข้าราชการพลเรือนตำแหน่งนั้น  และกำหนดคุณวุฒิที่ไม่สูงเกินความจำเป็นต่อหน้าที่ความ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กำหนดชื่อตำแหน่งตามลักษณะงานที่ปฏิบัติ และไม่ให้ซ้ำหรือเหมือนกับช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พนักงานส่วนตำบล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3    </w:t>
      </w:r>
      <w:r>
        <w:rPr>
          <w:rFonts w:ascii="TH SarabunIT๙" w:hAnsi="TH SarabunIT๙" w:cs="TH SarabunIT๙"/>
        </w:rPr>
        <w:t>ลูกจ้างชั่วคราวซึ่งมีลักษณะงานในหน้าที่เหมือนกับลูกจ้างตามระเบียบกระทรวงการคลังให้กำหนดคุณสมบัติเฉพาะสำหรับตำแหน่งและชื่อตำแหน่งเหมือนตำแหน่งลูกจ้างตามระเบียบกระทรวงการคลังตำแหน่งนั้น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4    </w:t>
      </w:r>
      <w:r>
        <w:rPr>
          <w:rFonts w:ascii="TH SarabunIT๙" w:hAnsi="TH SarabunIT๙" w:cs="TH SarabunIT๙"/>
        </w:rPr>
        <w:t>การจ้างลูกจ้างชั่วคราวให้กำหนดระยะเวลาการจ้างให้สอดคล้องกับระยะเวลา          ที่จำเป็นต้องมีผู้ปฏิบัติงานและให้มีภารกิจปริมาณงานที่ต้องปฏิบัติต่อเนื่อง  แต่ทั้งนี้ระยะเวลาการจ้างต้องไม่เกินปีงบประมาณ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5    </w:t>
      </w:r>
      <w:r>
        <w:rPr>
          <w:rFonts w:ascii="TH SarabunIT๙" w:hAnsi="TH SarabunIT๙" w:cs="TH SarabunIT๙"/>
        </w:rPr>
        <w:t>การกำหนดจำนวนตำแหน่งลูกจ้างขององค์การบริหารส่วนตำบล   ยกเว้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ลูกจ้างที่รับค่าจ้างจากเงินอุดหนุนของรัฐบาล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ว่าจะมีตำแหน่งใด  ในหน่วยงานหรือส่วนราชการใด  จำนวนเท่าใด   โดยให้องค์การบริหารส่วนตำบล   จัดทำแผนอัตรากำลังของลูกจ้าง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6    </w:t>
      </w:r>
      <w:r>
        <w:rPr>
          <w:rFonts w:ascii="TH SarabunIT๙" w:hAnsi="TH SarabunIT๙" w:cs="TH SarabunIT๙"/>
        </w:rPr>
        <w:t xml:space="preserve">กำหนด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ลูกจ้างองค์การบริหารส่วนตำบลในส่วนราชการต่าง ๆ ขององค์การบริหารส่วนตำบล โดยให้คำนึงถึงภารกิจ อำนาจหน้าที่ ความรับผิดชอบ ลักษณะงานที่ต้องปฏิบัติ ความยากและคุณภาพของงาน และปริมาณงาน ตลอดทั้งภาระค่าใช้จ่ายขององค์การบริหารส่วนตำบลที่ต้องจ่ายในด้านบุคคล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7    </w:t>
      </w:r>
      <w:r>
        <w:rPr>
          <w:rFonts w:ascii="TH SarabunIT๙" w:hAnsi="TH SarabunIT๙" w:cs="TH SarabunIT๙"/>
        </w:rPr>
        <w:t>การกำหนดตำแหน่งลูกจ้างองค์การบริหารส่วนตำบลในส่วนราชการต่าง ๆ        ขององค์การบริหารส่วนตำบล ให้องค์การบริหารส่วนตำบลจัดทำเป็นแผนอัตรากำลังขององค์การบริหารส่วนตำบล เพื่อเป็นกรอบในการกำหนดตำแหน่ง และการใช้ตำแหน่งลูกจ้า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  โดย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ละกำหนดรวมไว้ในแผนอัตรากำลังพนักงาน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8    </w:t>
      </w:r>
      <w:r>
        <w:rPr>
          <w:rFonts w:ascii="TH SarabunIT๙" w:hAnsi="TH SarabunIT๙" w:cs="TH SarabunIT๙"/>
        </w:rPr>
        <w:t>ในการจัดทำแผนอัตรากำลังลูกจ้างองค์การบริหารส่วนตำบล การกำหนดตำแหน่งลูกจ้าง การปรับปรุงการกำหนดตำแหน่งลูกจ้าง ให้นำข้อกำหนดในประกาศกำหนดตำแหน่งพนักงานส่วนตำบล  และประกาศกำหนดการปรับปรุงการกำหนดตำแหน่งพนักงาน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มาใช้โดยอนุโล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9    </w:t>
      </w:r>
      <w:r>
        <w:rPr>
          <w:rFonts w:ascii="TH SarabunIT๙" w:hAnsi="TH SarabunIT๙" w:cs="TH SarabunIT๙"/>
        </w:rPr>
        <w:t xml:space="preserve">เพื่อเป็นการประหยัดงบประมาณของท้องถิ่นและไม่ให้มีภาระผูกพันด้าน               สวัสดิการของลูกจ้างมากเกินไป   ให้พิจารณาปรับใช้อัตรากำลังลูกจ้างประจำที่มีอยู่เดิมก่อน   หากมี       ความจำเป็นต้องจ้างลูกจ้างให้พิจารณาจ้างลูกจ้างชั่วคราวก่อน  หรือพิจารณาจ้างเหมาบริการ และควรจ้างลูกจ้างประจำให้น้อยที่สุด โดยให้คำนึงถึงการควบคุมงบประมาณรายจ่ายเกี่ยวกับเงินเดือน ประโยชน์ตอบแทนอื่น และค่าจ้างของพนักงานส่วนตำบลและลูกจ้าง ไม่ให้สูงกว่าร้อยละสี่สิบของเงินงบประมาณรายจ่ายประจำปี ตามมาตรา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0   </w:t>
      </w:r>
      <w:r>
        <w:rPr>
          <w:rFonts w:ascii="TH SarabunIT๙" w:hAnsi="TH SarabunIT๙" w:cs="TH SarabunIT๙"/>
        </w:rPr>
        <w:t>ตำแหน่งลูกจ้างที่รับค่าจ้างจากเงินอุดหนุนของรัฐบาลจะมีตำแหน่งใด ในหน่วยงานหรือส่วนราชการใดขององค์การบริหารส่วนตำบล และมีจำนวนเท่าใด  ให้เป็นไปตามความตกลงกับสำนัก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1    </w:t>
      </w:r>
      <w:r>
        <w:rPr>
          <w:rFonts w:ascii="TH SarabunIT๙" w:hAnsi="TH SarabunIT๙" w:cs="TH SarabunIT๙"/>
        </w:rPr>
        <w:t xml:space="preserve">การจ้างลูกจ้าง  ให้องค์การบริหารส่วนตำบลดำเนินการโดยวิธีการคัดเลือก              โดยให้แต่งตั้งคณะกรรมการคัดเลือกไม่น้อยกว่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  เพื่อดำเนิน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คัดเลือกตามวรรคหนึ่ง  อาจดำเนินการโดยวิธีสัมภาษณ์ สอบข้อเขียน สอบ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ใดวิธีหนึ่ง  หรือหลายวิธีตามความเหมาะสม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2    </w:t>
      </w:r>
      <w:r>
        <w:rPr>
          <w:rFonts w:ascii="TH SarabunIT๙" w:hAnsi="TH SarabunIT๙" w:cs="TH SarabunIT๙"/>
        </w:rPr>
        <w:t>อัตราค่าจ้างลูกจ้างประจำให้เป็นไปตามบัญชีกำหนดอัตราค่าจ้างลูกจ้าง           ขององค์การบริหารส่วนตำบลท้ายประกาศ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ประธานกรรมการบริหารองค์การบริหารส่วนตำบลเป็นผู้มีอำนาจสั่งจ้างลูกจ้าง  ในอัต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จ้างขั้นต่ำสุดของตำแหน่ง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3    </w:t>
      </w:r>
      <w:r>
        <w:rPr>
          <w:rFonts w:ascii="TH SarabunIT๙" w:hAnsi="TH SarabunIT๙" w:cs="TH SarabunIT๙"/>
        </w:rPr>
        <w:t>การให้ลูกจ้างประจำได้รับค่าจ้างให้เป็นไปตามบัญชีกำหนดอัตราค่าจ้าง             ขั้นต่ำและขั้นสูงของลูกจ้างประจำขององค์การบริหารส่วนตำบล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4    </w:t>
      </w:r>
      <w:r>
        <w:rPr>
          <w:rFonts w:ascii="TH SarabunIT๙" w:hAnsi="TH SarabunIT๙" w:cs="TH SarabunIT๙"/>
        </w:rPr>
        <w:t xml:space="preserve">การเพิ่มค่าจ้างลูกจ้างประจำขององค์การบริหารส่วนตำบล    ให้เป็นไปตามหลักเกณฑ์และเงื่อนไขการเลื่อนขั้นเงินเดือนสำหรับพนักงานส่วนตำบล  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5    </w:t>
      </w:r>
      <w:r>
        <w:rPr>
          <w:rFonts w:ascii="TH SarabunIT๙" w:hAnsi="TH SarabunIT๙" w:cs="TH SarabunIT๙"/>
        </w:rPr>
        <w:t>การให้ลูกจ้างประจำได้รับค่าจ้างเพื่อการแต่งตั้งให้ดำรงตำแหน่งต่างกลุ่มเงินเดือน  ให้เป็นไปตามบัญชีเปรียบเทียบขั้นค่าจ้างแต่ละกลุ่มเงินเดือน  กรณีลูกจ้างประจำได้รับการแต่งตั้งให้ดำรงตำแหน่งต่างกลุ่มเงินเดือนท้ายประกาศ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6    </w:t>
      </w:r>
      <w:r>
        <w:rPr>
          <w:rFonts w:ascii="TH SarabunIT๙" w:hAnsi="TH SarabunIT๙" w:cs="TH SarabunIT๙"/>
        </w:rPr>
        <w:t>อัตราค่าจ้างลูกจ้างชั่วคร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1)  </w:t>
      </w:r>
      <w:r>
        <w:rPr>
          <w:rFonts w:ascii="TH SarabunIT๙" w:hAnsi="TH SarabunIT๙" w:cs="TH SarabunIT๙"/>
        </w:rPr>
        <w:t>ลูกจ้างชั่วคราวซึ่งมีลักษณะงานในหน้าที่เหมือนกับตำแหน่งพนักงานส่วนตำบลหรือข้าราชการพลเรือนให้ได้รับอัตราค่าจ้างในอัตราเงินเดือนขั้นต่ำของตำแหน่งพนักงานส่วนตำบล  หรือข้าราชการพลเรือนตำแหน่ง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 xml:space="preserve">ลูกจ้างลักษณะผู้ชำนาญงานให้ได้รับอัตราค่าจ้างตามบัญชีกำหนดอัตราค่าจ้างขั้นต่ำและขั้นสูง    ลูกจ้างประจำขององค์การบริหารส่วนตำบล ตามลำดับและอัตรา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สมคว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7    </w:t>
      </w:r>
      <w:r>
        <w:rPr>
          <w:rFonts w:ascii="TH SarabunIT๙" w:hAnsi="TH SarabunIT๙" w:cs="TH SarabunIT๙"/>
        </w:rPr>
        <w:t xml:space="preserve">การจ้างลูกจ้างที่มีเงื่อนไขให้จ้างจากผู้มีคุณวุฒิ  ให้จ้างในอัตราค่าจ้างตาม    วุฒิและเงื่อนไขที่กำหนดไว้    ในกรณีจ้างผู้ที่สำเร็จการศึกษาจากต่างประเทศให้ถืออัตราค่าจ้างตามอัตรา             เงินเดือ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Heading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78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จ้างลูกจ้าง ให้ดำเนินการจ้างจากบัญชีผู้ได้รับการคัดเลือกตามลำดับที่             ของผู้ได้รับการคัดเลือก  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71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79    </w:t>
      </w:r>
      <w:r>
        <w:rPr>
          <w:rFonts w:ascii="TH SarabunIT๙" w:hAnsi="TH SarabunIT๙" w:cs="TH SarabunIT๙"/>
        </w:rPr>
        <w:t xml:space="preserve">การจ้างลูกจ้างลักษณะผู้ชำนาญงาน  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กำหนดอัตราค่าจ้างตามที่เห็นสมควรตามบัญชีกำหนดอัตราค่าจ้างตามข้อ  </w:t>
      </w:r>
      <w:r>
        <w:rPr>
          <w:rFonts w:cs="TH SarabunIT๙" w:ascii="TH SarabunIT๙" w:hAnsi="TH SarabunIT๙"/>
        </w:rPr>
        <w:t xml:space="preserve">376 (3)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0    </w:t>
      </w:r>
      <w:r>
        <w:rPr>
          <w:rFonts w:ascii="TH SarabunIT๙" w:hAnsi="TH SarabunIT๙" w:cs="TH SarabunIT๙"/>
        </w:rPr>
        <w:t>การจ้างและแต่งตั้งลูกจ้างให้ดำรงตำแหน่งใด  ให้ประธานกรรม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เป็นผู้แต่งตั้ง    โดยความเห็นชอบของคณะกรรมการพนักงาน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1    </w:t>
      </w:r>
      <w:r>
        <w:rPr>
          <w:rFonts w:ascii="TH SarabunIT๙" w:hAnsi="TH SarabunIT๙" w:cs="TH SarabunIT๙"/>
        </w:rPr>
        <w:t xml:space="preserve">การโอนลูกจ้างประจำระหว่างองค์การบริหารส่วนตำบล หรือกับหน่วย                  ราชการอื่นอาจกระทำได้ ในกรณีเจ้าตัวสมัครใจและผู้มีอำนาจจ้างทั้งสองฝ่ายตกลงยินยอม  ทั้งนี้                ในการแต่งตั้งหรือให้พ้นจากตำแหน่งแล้วแต่กรณี ต้อง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โดยแต่งตั้งให้ดำรงตำแหน่งและได้รับค่าจ้างในอัตราที่ไม่สูงกว่าเดิม และให้นับเวลาการทำงานต่อเนื่องกัน</w:t>
      </w:r>
    </w:p>
    <w:p>
      <w:pPr>
        <w:pStyle w:val="Heading5"/>
        <w:spacing w:before="240" w:after="0"/>
        <w:ind w:left="720" w:firstLine="72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2   </w:t>
      </w:r>
      <w:r>
        <w:rPr>
          <w:rFonts w:ascii="TH SarabunIT๙" w:hAnsi="TH SarabunIT๙" w:cs="TH SarabunIT๙"/>
        </w:rPr>
        <w:t xml:space="preserve">ลูกจ้างประจำผู้ใดออกจากราชการไปแล้ว ประสงค์จะกลับเข้ารับราช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องค์การบริหารส่วนตำบลต้องการจะรับผู้นั้นเข้ารับราชการ  ให้ประธานกรรมการบริหารองค์การบริหารส่วนตำบล   สั่งจ้างและแต่งตั้งให้ดำรงตำแหน่ง  และรับค่าจ้างตามหลักเกณฑ์และวิธีการที่กำหนดไว้สำหรับพนักงานส่วนตำบล โดยอนุโลม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3    </w:t>
      </w:r>
      <w:r>
        <w:rPr>
          <w:rFonts w:ascii="TH SarabunIT๙" w:hAnsi="TH SarabunIT๙" w:cs="TH SarabunIT๙"/>
        </w:rPr>
        <w:t>ลูกจ้างประจำผู้ใดไปรับราชการทหารตามกฎหมายว่าด้วยการรับราชการ              ทหาร และพ้นจากราชการทหารโดยไม่มีความเสียหาย  ถ้าประสงค์จะเข้ารับราชการเป็นลูกจ้างประจำ           ในองค์การบริหารส่วนตำบลเดิมภายในกำหนดหนึ่งร้อยแปดสิบวัน  นับแต่วันพ้นจากราชการทหาร          ให้ประธานกรรมการบริหารองค์การบริหารส่วนตำบลสั่งจ้างและแต่งตั้งให้ดำรงตำแหน่งและรับค่าจ้าง  ตามหลักเกณฑ์และวิธีการที่กำหนดไว้สำหรับพนักงานส่วนตำบล โดยอนุโลม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4    </w:t>
      </w:r>
      <w:r>
        <w:rPr>
          <w:rFonts w:ascii="TH SarabunIT๙" w:hAnsi="TH SarabunIT๙" w:cs="TH SarabunIT๙"/>
        </w:rPr>
        <w:t xml:space="preserve">การแต่งตั้งลูกจ้างประจำผู้ดำรงตำแหน่งใดไปดำรงตำแหน่งใหม่  ผู้นั้นต้อง                   มีคุณสมบัติเฉพาะสำหรับตำแหน่งใหม่ที่กำหนดในข้อ  </w:t>
      </w:r>
      <w:r>
        <w:rPr>
          <w:rFonts w:cs="TH SarabunIT๙" w:ascii="TH SarabunIT๙" w:hAnsi="TH SarabunIT๙"/>
        </w:rPr>
        <w:t>360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นัยและการรักษาวินั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5    </w:t>
      </w:r>
      <w:r>
        <w:rPr>
          <w:rFonts w:ascii="TH SarabunIT๙" w:hAnsi="TH SarabunIT๙" w:cs="TH SarabunIT๙"/>
        </w:rPr>
        <w:t>ลูกจ้างต้องรักษาวินัยโดยเคร่งครัดอยู่เสมอ  ผู้ใดฝ่าฝืนหรือไม่ปฏิบัติตาม           ถือว่าผู้นั้นกระทำผิดวินัย  จักต้องได้รับโทษตามที่กำหนดไว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6    </w:t>
      </w:r>
      <w:r>
        <w:rPr>
          <w:rFonts w:ascii="TH SarabunIT๙" w:hAnsi="TH SarabunIT๙" w:cs="TH SarabunIT๙"/>
        </w:rPr>
        <w:t>วินัยของลูกจ้าง  ให้เป็นไปตามหลักเกณฑ์และเงื่อนไขเกี่ยวกับวินัยและ                  การรักษาวินัยและการดำเนินการทางวินัยของพนักงานส่วนตำบล ซึ่งนำ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7    </w:t>
      </w:r>
      <w:r>
        <w:rPr>
          <w:rFonts w:ascii="TH SarabunIT๙" w:hAnsi="TH SarabunIT๙" w:cs="TH SarabunIT๙"/>
        </w:rPr>
        <w:t>ลูกจ้างออกจากราชการ  เมื่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ย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้นจากราชการตามระเบียบว่าด้วยบำเหน็จลูกจ้างขององค์ก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อนุญาตให้ลาออก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ูกสั่งให้ออกจากราชการตามข้อ  </w:t>
      </w:r>
      <w:r>
        <w:rPr>
          <w:rFonts w:cs="TH SarabunIT๙" w:ascii="TH SarabunIT๙" w:hAnsi="TH SarabunIT๙"/>
        </w:rPr>
        <w:t>390  (2) (3) (4) (5) (6) (7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บกำหนดการจ้า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สั่งลงโทษปลดออก  หรือไล่ออก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ขาดคุณสมบัติตามข้อ  </w:t>
      </w:r>
      <w:r>
        <w:rPr>
          <w:rFonts w:cs="TH SarabunIT๙" w:ascii="TH SarabunIT๙" w:hAnsi="TH SarabunIT๙"/>
        </w:rPr>
        <w:t>358</w:t>
      </w:r>
    </w:p>
    <w:p>
      <w:pPr>
        <w:pStyle w:val="Normal"/>
        <w:tabs>
          <w:tab w:val="clear" w:pos="720"/>
          <w:tab w:val="left" w:pos="1890" w:leader="none"/>
        </w:tabs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ออกจากราชการตาม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ให้เป็นไปตามมาตรฐานทั่วไปเกี่ยวกับการให้ออกจาก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และหลักเกณฑ์และเงื่อนไขเกี่ยวกับการให้ออกจากราชการของพนักงานส่วนตำบล   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8    </w:t>
      </w:r>
      <w:r>
        <w:rPr>
          <w:rFonts w:ascii="TH SarabunIT๙" w:hAnsi="TH SarabunIT๙" w:cs="TH SarabunIT๙"/>
        </w:rPr>
        <w:t xml:space="preserve">การลาออกของลูกจ้าง ให้เป็นไปตามหลักเกณฑ์และเงื่อนไขเกี่ยวกับการให้  ออกจากราชการของพนักงานส่วนตำบล โดยอนุโลม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89    </w:t>
      </w:r>
      <w:r>
        <w:rPr>
          <w:rFonts w:ascii="TH SarabunIT๙" w:hAnsi="TH SarabunIT๙" w:cs="TH SarabunIT๙"/>
        </w:rPr>
        <w:t>ลูกจ้างผู้ใดไปรับราชการทหารตามกฎหมายว่าด้วยการรับราชการทหาร                     ให้ประธานกรรมการบริหารองค์การบริหารส่วนตำบลสั่งให้ผู้นั้น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ออกจากราชการตามข้อนี้  ให้เป็นไปตามหลักเกณฑ์และเงื่อนไขที่กำหนดไว้สำหรับ      พนักงานส่วนตำบล โดยอนุโลม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0    </w:t>
      </w:r>
      <w:r>
        <w:rPr>
          <w:rFonts w:ascii="TH SarabunIT๙" w:hAnsi="TH SarabunIT๙" w:cs="TH SarabunIT๙"/>
        </w:rPr>
        <w:t xml:space="preserve">ประธานกรรมการบริหารองค์การบริหารส่วนตำบลมีอำนาจสั่งให้ลูกจ้างออกจากราชการ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ปรากฏว่า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ลูกจ้างผู้ใดขาดคุณสมบัติตามข้อ  </w:t>
      </w:r>
      <w:r>
        <w:rPr>
          <w:rFonts w:cs="TH SarabunIT๙" w:ascii="TH SarabunIT๙" w:hAnsi="TH SarabunIT๙"/>
        </w:rPr>
        <w:t>358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เจ็บป่วยไม่อาจปฏิบัติราชการในหน้าที่ของตนได้โดยสม่ำเสมอ             หรือไม่อาจปฏิบัติหน้าที่ราชการของตนได้อันเป็นผลเนื่องมาจากต้องตกอยู่ในภยันตรายใด ๆ และเวลา        ได้ล่วงพ้นไปเกินหกสิบวัน  ยังไม่มีผู้ใดพบเห็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หย่อนความสามารถด้วยเหตุใดในอันที่จะปฏิบัติหน้าที่ของตน             หรือประพฤติหน้าที่ของตน หรือประพฤติตนไม่เหมาะสมกับตำแหน่งหน้าที่หรือบกพร่องในหน้าที่ด้วย        เหตุอันใด  และประธานกรรมการบริหารองค์การบริหารส่วนตำบลเห็นว่า  ถ้าให้ผู้นั้นรับราชการต่อไปจะเป็นการเสียหายแก่ราชการ  ก็ให้ประธานกรรมการบริหารองค์การบริหารส่วนตำบลแต่งตั้งคณะกรรมการขึ้นทำการสอบสวนโดยไม่ชักช้า   สำหรับหลักเกณฑ์และวิธีการสอบสวนให้เป็นไปตามหลักเกณฑ์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เกี่ยวกับวินัยและการรักษาวินัยและการดำเนินการทางวินัยของพนักงานส่วนตำบลโดยอนุโล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ถูกกล่าวหาว่ากระทำผิดวินัยอย่างร้ายแรงและได้มีการสอบสวนตาม   หลักเกณฑ์และเงื่อนไขเกี่ยวกับวินัยและการรักษาวินัยและการดำเนินการทางวินัยของพนักงานส่วนตำบล แล้ว  การสอบสวนไม่ได้ความว่ากระทำผิดที่จะถูกลงโทษ ปลดออก หรือไล่ออก แต่มีมลทิน  หรือมัวหมองในกรณีที่ถูกสอบสวน ซึ่งจะให้ปฏิบัติราชการต่อไปอาจจะเป็นการเสียหายแก่ราชการ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ต้องรับโทษจำคุกโดยคำพิพากษาถึงที่สุด  ให้จำคุกในความผิดที่ได้         กระทำโดยประมาท  หรือความผิดลหุโทษ  ซึ่งยังไม่ถึงกับจะต้องลงโทษปลดออกหรือไล่ออก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ขาดราชการบ่อยครั้ง ซึ่งยังไม่ถึงกับจะต้องถูกลงโทษปลดออก หรือ          ไล่ออก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บเลิกตำแหน่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จากราชการตามข้อนี้  ให้เป็นไปตามหลักเกณฑ์และเงื่อนไขเกี่ยวกับการให้ออก   จากราชการของพนักงานส่วนตำบล โดยอนุโล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ออกจากราชการตามข้อนี้ไม่ถือเป็นโทษทางวินัย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ุทธรณ์  การพิจารณาอุทธรณ์  และการร้องทุกข์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391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ูกจ้างผู้ใดถูกสั่งลงโทษหรือถูกสั่งให้ออกจากราชการ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390 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    ประกาศนี้ด้วยเหตุใด ๆ  ให้ผู้นั้นมีสิทธิอุทธรณ์คำสั่งหรือมีสิทธิร้องทุกข์  ตามหลักเกณฑ์และเงื่อนไขเกี่ยวกับสิทธิการอุทธรณ์ การพิจารณาอุทธรณ์ และการร้องทุกข์ของพนักงานส่วนตำบล โดยอนุโลม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2      </w:t>
      </w:r>
      <w:r>
        <w:rPr>
          <w:rFonts w:ascii="TH SarabunIT๙" w:hAnsi="TH SarabunIT๙" w:cs="TH SarabunIT๙"/>
        </w:rPr>
        <w:t>การลาป่วยของลูกจ้างกำหนด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การลาป่วยกรณีปกติ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ปีหนึ่งลูกจ้างประจำมีสิทธิลาป่วยโดยได้รับค่าจ้างอัตราปกติระหว่างลาได้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กินหกสิบวัน  แต่ถ้าประธานกรรมการบริหารองค์การบริหารส่วนตำบลเห็นสมควรจะให้ลาโดย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จ้างอัตราปกติระหว่างลาต่อไปอีกก็ได้  แต่ไม่เกินหกสิบ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ูกจ้างชั่วคราวที่มีระยะเวลาการจ้างหนึ่งปี  มีสิทธิลาป่วยโดยได้รับค่าจ้างอัตราปกติระหว่างลา  ในช่วงระยะเวลาการจ้างไม่เกินสิบห้าวันทำการ  ในกรณีที่มีระยะเวลาการจ้างตั้งแต่      เก้าเดือนขึ้นไปแต่ไม่ถึงหนึ่งปีมีสิทธิลาป่วยโดยได้รับค่าจ้างอัตราปกติระหว่างลาในช่วงระยะเวลาการจ้างไม่เกินแปดวันทำการ  ในกรณีมีระยะเวลาการจ้างตั้งแต่หกเดือนขึ้นไปแต่ไม่ถึงเก้าเดือน  มีสิทธิลาป่วยโดยได้รับค่าจ้างอัตราปกติระหว่างลา  ในช่วงระยะเวลาการจ้างไม่เกินหกวันทำการ  ในกรณีที่มีระยะเวลา   การจ้างต่ำกว่าหกเดือนมีสิทธิลาป่วยโดยได้รับค่าจ้างอัตราปกติระหว่างลา  ในช่วงระยะเวลาการจ้า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กินสี่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การลาป่วยกรณีประสบอันตรายเพราะเหตุปฏิบัติงาน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ูกจ้างประจำป่วยเพราะเหตุปฏิบัติราชการในหน้าที่ หรือเนื่องจากการปฏิบัติราชการในหน้าที่  หรือถูกประทุษร้ายเพราะเหตุกระทำตามหน้าที่   ถ้าลาป่วยครบตาม </w:t>
      </w:r>
      <w:r>
        <w:rPr>
          <w:rFonts w:cs="TH SarabunIT๙" w:ascii="TH SarabunIT๙" w:hAnsi="TH SarabunIT๙"/>
        </w:rPr>
        <w:t>(1)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ยังไม่หาย และแพทย์ของทางราชการลงความเห็นว่ามีทางที่จะรักษาพยาบาลให้หายและสามารถทำงานได้ก็ให้ลาป่วยเพื่อรักษาพยาบาล  เท่าที่ประธานกรรมการบริหารองค์การบริหารส่วนตำบลเห็นสมควรอนุญาตให้ลาโดยได้รับค่าจ้างอัตราปกติ  ทั้งนี้  ถ้าเป็นลูกจ้างประจำรายวันและรายชั่วโมงไม่มีสิทธิได้รับค่าจ้างในวันหยุดประจำสัปดาห์  แต่ถ้าแพทย์ลงความเห็นว่าไม่มีทางที่จะรักษาพยาบาลให้หายได้  ก็ให้พิจารณาสั่งให้ออกจากราชการเพื่อรับบำเหน็จต่อ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้าอันตรายหรือการเจ็บป่วย  หรือการถูกประทุษร้ายอันเกิดจากกรณีดังกล่าว      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ลูกจ้างประจำผู้ใดตกเป็นผู้ทุพพลภาพหรือพิการ  อันเป็นเหตุจะต้องสั่งให้ออกจากราชการตามมาตรฐานทั่วไปนี้  หากผู้บังคับบัญชาเจ้าสังกัดของลูกจ้างประจำผู้นั้นพิจารณา  เห็นว่าลูกจ้างประจำ ผู้นั้นยังอาจปฏิบัติหน้าที่อื่นใดที่เหมาะสมได้  และเมื่อลูกจ้างประจำผู้นั้นสมัครใจจะปฏิบัติหน้าที่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ย้ายลูกจ้างประจำผู้นั้นไปปฏิบัติหน้าที่ในตำแหน่งอื่นที่เหมาะสมโดยไม่ต้องสั่งให้ออกจากราชการก็ได้  โดยให้อยู่ในดุลยพินิจของประธานกรรมการ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ูกจ้างชั่วคราวป่วยเพราะเหตุปฏิบัติงานในหน้าที่ หรือเนื่องจากการปฏิบัติงานในหน้าที่  หรือถูกประทุษร้ายเพราะเหตุกระทำตามหน้าที่  ถ้าลาป่วยครบตาม </w:t>
      </w:r>
      <w:r>
        <w:rPr>
          <w:rFonts w:cs="TH SarabunIT๙" w:ascii="TH SarabunIT๙" w:hAnsi="TH SarabunIT๙"/>
        </w:rPr>
        <w:t>(1)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ยังไม่หายและแพทย์ของทางราชการลงความเห็นว่ามีทางที่จะรักษาพยาบาลให้หายและสามารถทำงานได้  ให้ประธานกรรมการบริหารองค์การบริหารส่วนตำบลมีอำนาจอนุญาตให้ลาป่วยเพื่อรักษาพยาบาล  โดยได้รับค่าจ้างอัตราปกติได้ตามที่เห็นสมควร  แต่ต้องไม่เกินหกสิบวัน  ทั้งนี้  ถ้าเป็นลูกจ้างชั่วคราวรายวันและรายชั่วโมงไม่มีสิทธิได้รับค่าจ้างในวันหยุดประจำสัปดาห์  และถ้าแพทย์ลงความเห็นว่าไม่มีทางที่จะรักษาให้หายได้  ให้พิจารณาสั่งให้ออกจากราชการ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ลูกจ้างผู้ใดเจ็บป่วยไม่อาจปฏิบัติงานได้  ให้ยื่นใบลาต่อผู้บังคับบัญชาก่อนหรือใน   วันที่ลาเว้นแต่กรณีจำเป็นจะเสนอหรือจัดส่งใบลาในวันแรกที่มาปฏิบัติราชการ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การลาป่วยเกินสามวัน  ต้องมีใบรับรองแพทย์แผนปัจจุบันชั้นหนึ่งส่งพร้อมกับใบลาด้วย  เว้นแต่ผู้มีอำนาจอนุญาตให้ลาจะเห็นสมควรเป็นอย่างอื่น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3    </w:t>
      </w:r>
      <w:r>
        <w:rPr>
          <w:rFonts w:ascii="TH SarabunIT๙" w:hAnsi="TH SarabunIT๙" w:cs="TH SarabunIT๙"/>
        </w:rPr>
        <w:t>ในปีหนึ่งลูกจ้างประจำมีสิทธิลากิจส่วนตัว  รวมทั้งลาไปต่างประเทศ  โดยได้รับค่าจ้างอัตราปกติระหว่างลาไม่เกินสี่สิบห้าวันทำการ    แต่ในปีแรกที่ได้รับการบรรจุเป็นลูกจ้างประจำให้   ได้รับค่าจ้าง</w:t>
      </w:r>
      <w:r>
        <w:rPr>
          <w:rFonts w:ascii="TH SarabunIT๙" w:hAnsi="TH SarabunIT๙" w:cs="TH SarabunIT๙"/>
          <w:spacing w:val="-2"/>
        </w:rPr>
        <w:t>ระหว่างลาไม่เกินสิบห้าวัน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Heading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ูกจ้างประจำผู้ใดประสงค์จะลากิจส่วนตัว  ให้เสนอใบลาต่อ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มื่อได้รับอนุญาตแล้วจึงจะหยุดราชการได้  เว้นแต่มีเหตุจำเป็นไม่สามารถขอรับอนุญาตได้ทันจะเสนอใบลา พร้อมระบุเหตุจำเป็นไว้แล้วหยุดราชการไปก่อนก็ได้  แต่จะต้องชี้แจงเหตุผลให้ผู้บังคับบัญชาทราบโดยเร็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4    </w:t>
      </w:r>
      <w:r>
        <w:rPr>
          <w:rFonts w:ascii="TH SarabunIT๙" w:hAnsi="TH SarabunIT๙" w:cs="TH SarabunIT๙"/>
        </w:rPr>
        <w:t xml:space="preserve">การลาพักผ่อนประจำปีของลูกจ้างประจำ ให้เป็นไปตามที่กำหนดสำหรับ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 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5    </w:t>
      </w:r>
      <w:r>
        <w:rPr>
          <w:rFonts w:ascii="TH SarabunIT๙" w:hAnsi="TH SarabunIT๙" w:cs="TH SarabunIT๙"/>
        </w:rPr>
        <w:t>ลูกจ้างประจำมีสิทธิลาคลอดบุตรโดยได้รับค่าจ้างนับรวมวันหยุดประจำสัปดาห์และวันหยุดพิเศษในระหว่างลาไม่เกินเก้าสิบ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ูกจ้างประจำที่ลาคลอดบุตรตามวรรคแรก หากประสงค์จะลาเพื่อเลี้ยงดูบุตรเพิ่มอีก         ให้มีสิทธิลากิจส่วนตัวเพื่อเลี้ยงดูบุตรต่อเนื่องจากการลาคลอดบุตร โดยได้รับค่าจ้างระหว่างลาได้อีกไม่เกิน สามสิบวันทำการ และให้นับรวมในวันลากิจส่วนตัวสี่สิบห้าวันทำการด้วย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เก้าสิบวัน โดยมีสิทธิได้รับค่าจ้างระหว่างลาจากส่วนราชการไม่เกินสี่สิบห้าวัน เว้นแต่ กรณีที่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เข้าปฏิบัติงานในปีแรกไม่ครบเจ็ดเดือน ไม่อยู่ในข่ายได้รับสิทธิ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6    </w:t>
      </w:r>
      <w:r>
        <w:rPr>
          <w:rFonts w:ascii="TH SarabunIT๙" w:hAnsi="TH SarabunIT๙" w:cs="TH SarabunIT๙"/>
        </w:rPr>
        <w:t>ลูกจ้างประจำที่ยังไม่เคยอุปสมบทในพระพุทธศาสนา หรือยังไม่เคยไปประกอบพิธีฮัจย์  ณ  เมืองเมกกะ  ประเทศซาอุดิอาระเบีย  ประสงค์จะลาอุปสมบทหรือลาไปประกอบพิธีฮัจย์แล้วแต่กรณี  มีสิทธิลาโดยได้รับค่าจ้างอัตราปกติระหว่างลาไม่เกินหนึ่งร้อยยี่สิบวัน ในปีแรกที่เริ่มเข้าปฏิบัติงานเป็นลูกจ้างประจำจะไม่ได้รับค่าจ้างระหว่างลา  ลูกจ้างประจำ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ลาอุปสมบท  หรือลาไปประกอบพิธีฮัจย์  ให้เสนอใบลาต่อผู้บังคับบัญชาตามลำดับชั้นก่อนวันอุปสมบท  หรือวันเดินทางไปประกอบพิธีฮัจย์ไม่น้อยกว่าหกสิบวัน  เว้นแต่มีเหตุผลอันสมควรจะเสนอใบลาต่อผู้บังคับบัญชาน้อยกว่าหกสิบวัน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7    </w:t>
      </w:r>
      <w:r>
        <w:rPr>
          <w:rFonts w:ascii="TH SarabunIT๙" w:hAnsi="TH SarabunIT๙" w:cs="TH SarabunIT๙"/>
        </w:rPr>
        <w:t>การลาเพื่อตรวจคัดเลือกเข้ารับราชการทหาร เข้ารับการระดมพล เข้ารับการ      ฝึกวิชาการทหาร เข้ารับการทดลองความพรั่งพร้อม   ให้ถือปฏิบัติดังนี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มีสิทธิลาไปรับการตรวจคัดเลือกเพื่อเข้ารับราชการทหารตามกฎหมาย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การรับราชการทหารโดยได้รับค่าจ้างอัตราปกติในระหว่างนั้น  การลาดังกล่าวจะต้องให้ผู้ลาแสดงจำนวนวันที่ต้องเดินทางไปกลับ  และวันที่ต้องอยู่เพื่อตรวจคัดเลือกเข้ารับราชการทหารเท่าที่จำเป็น 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ารพิจารณา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ประจำมีสิทธิลาเข้ารับการระดมพล  หรือเข้ารับการฝึกวิชาการทหาร 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เข้ารับการทดลองความพรั่งพร้อม  โดยให้ได้รับค่าจ้างอัตราปกติในระหว่างการระดมพลหรือเข้ารับ  การฝึกวิชาการทหาร  หรือเข้ารับการทดลองความพรั่งพร้อมนั้น  แต่ถ้าพ้นระยะเวลาของการดังกล่าวแล้ว  ไม่มารายงานตัวเพื่อเข้าปฏิบัติงานภายในเจ็ดวัน  ให้งดจ่ายค่าจ้างหลังจากนั้นไว้จนถึงวันเข้าปฏิบัติงานเว้นแต่ในกรณีที่มีเหตุจำเป็น ประธานกรรมการบริหารองค์การบริหารส่วนตำบลจะให้จ่ายค่าจ้างระหว่างนั้นต่อไปอีกก็ได้แต่ต้องไม่เกินเจ็ด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ในกรณีลูกจ้างชั่วคราว  ลาเข้ารับการฝึกวิชาการทหาร  ให้ได้รับค่าจ้างอัตราปกติไม่เกินหกสิบวัน  ส่วนการลาเพื่อเข้ารับการระดมพล หรือเข้ารับการทดลองความพรั่งพร้อมแล้วแต่กรณีให้ได้รับค่าจ้างอัตราปกติไม่เกินสามสิบวัน  ลูกจ้างชั่วคราวรายวันและรายชั่วโมงไม่มีสิทธิได้รับค่าจ้างใ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หยุดประจำ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การลาตาม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หากลูกจ้างได้รับเงินเดือนตามชั้นยศของตนทางกระทรวงกลาโหมแล้ว  ไม่มีสิทธิได้รับค่าจ้าง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98    </w:t>
      </w:r>
      <w:r>
        <w:rPr>
          <w:rFonts w:ascii="TH SarabunIT๙" w:hAnsi="TH SarabunIT๙" w:cs="TH SarabunIT๙"/>
        </w:rPr>
        <w:t>การลาครึ่งวันในตอนเช้าหรือตอนบ่ายของลูกจ้าง  ให้นับเป็นการลาครึ่งวัน  ตามประเภทการลานั้น ๆ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ข้อ  </w:t>
      </w:r>
      <w:r>
        <w:rPr>
          <w:rFonts w:cs="TH SarabunIT๙" w:ascii="TH SarabunIT๙" w:hAnsi="TH SarabunIT๙"/>
          <w:spacing w:val="-4"/>
        </w:rPr>
        <w:t xml:space="preserve">399   </w:t>
      </w:r>
      <w:r>
        <w:rPr>
          <w:rFonts w:ascii="TH SarabunIT๙" w:hAnsi="TH SarabunIT๙" w:cs="TH SarabunIT๙"/>
          <w:spacing w:val="-4"/>
        </w:rPr>
        <w:t>การลาและการจ่ายค่าจ้างระหว่างลานอกเหนือจากที่กำหนดไว้ในประกาศนี้</w:t>
      </w:r>
      <w:r>
        <w:rPr>
          <w:rFonts w:ascii="TH SarabunIT๙" w:hAnsi="TH SarabunIT๙" w:cs="TH SarabunIT๙"/>
        </w:rPr>
        <w:t xml:space="preserve">              ให้อยู่ในดุลยพินิจของประธานกรรมการบริหารองค์การบริหารส่วน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ำนาจการอนุญาตในการลาตามข้อ </w:t>
      </w:r>
      <w:r>
        <w:rPr>
          <w:rFonts w:cs="TH SarabunIT๙" w:ascii="TH SarabunIT๙" w:hAnsi="TH SarabunIT๙"/>
        </w:rPr>
        <w:t xml:space="preserve">392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3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4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95  </w:t>
      </w:r>
      <w:r>
        <w:rPr>
          <w:rFonts w:ascii="TH SarabunIT๙" w:hAnsi="TH SarabunIT๙" w:cs="TH SarabunIT๙"/>
        </w:rPr>
        <w:t>ให้เป็นไป            ตามที่กำหนดท้ายประกาศ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่ายค่าจ้างและทะเบียนลูกจ้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0    </w:t>
      </w:r>
      <w:r>
        <w:rPr>
          <w:rFonts w:ascii="TH SarabunIT๙" w:hAnsi="TH SarabunIT๙" w:cs="TH SarabunIT๙"/>
        </w:rPr>
        <w:t>ห้ามสั่งลูกจ้างไปปฏิบัติราชการในท้องถิ่นอื่น  เว้นแต่ในกรณีจำเป็นแท้จริงที่ต้องใช้ความรู้ความชำนาญพิเศษ  หรือความไว้วางใจในลูกจ้างนั้น  และไม่อาจหาจ้างได้ในท้องถิ่นนั้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1    </w:t>
      </w:r>
      <w:r>
        <w:rPr>
          <w:rFonts w:ascii="TH SarabunIT๙" w:hAnsi="TH SarabunIT๙" w:cs="TH SarabunIT๙"/>
        </w:rPr>
        <w:t>การปฏิบัติราชการนอกเวลาทำงานปกติ  หรือการปฏิบัติราชการในวันหยุดประจำสัปดาห์  หรือในวันหยุดพิเศษซึ่งจะต้องจ่ายค่าจ้างนอกเวลาหรือค่าจ้างในวันหยุด  หรือค่าอาหาร     ทำการนอกเวลาให้กระทำได้ในกรณีที่จำเป็นหรือรีบด่วน  โดยมีคำสั่งของผู้บังคับบัญชาที่มีอำนาจเป็น      หลักฐา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2    </w:t>
      </w:r>
      <w:r>
        <w:rPr>
          <w:rFonts w:ascii="TH SarabunIT๙" w:hAnsi="TH SarabunIT๙" w:cs="TH SarabunIT๙"/>
        </w:rPr>
        <w:t>การจ่ายค่าจ้างในวันทำงานปกติ  ค่าอาหารทำการนอกเวลา  ค่าจ้างลูกจ้าง              รายวัน และรายชั่วโมง  ค่าจ้างนอกเวลา  และกำหนดเวลาทำงานให้เป็นไป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เดือน</w:t>
      </w:r>
    </w:p>
    <w:p>
      <w:pPr>
        <w:pStyle w:val="Normal"/>
        <w:ind w:left="19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กำหนดให้จ่ายค่าจ้างเดือนละครั้งตามเดือนปฏิทิน  โดยปกติให้จ่ายในวันส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ดือน</w:t>
      </w:r>
      <w:r>
        <w:rPr>
          <w:rFonts w:ascii="TH SarabunIT๙" w:hAnsi="TH SarabunIT๙" w:cs="TH SarabunIT๙"/>
        </w:rPr>
        <w:t xml:space="preserve">  ถ้าวันสิ้นเดือนตรงกับวันหยุดราชการก็ให้จ่ายได้ในวันเปิดทำการก่อนวันสิ้นเดือน ในกรณีที่มีความจำเป็นที่จะกำหนดวันจ่ายค่าจ้างเป็นวันอื่นของเดือนถัดไป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เวลาทำงานปกติ  ให้เป็นไปตามเวลาทำงานของทางราชการ  เว้นแต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งานเป็นลักษณะพิเศษที่จะเข้าทำงานและเลิกงานตามปกติไม่ได้  ให้หัวหน้าส่วนราชการเป็นผู้กำหนดโดยจะต้องมีเวลาทำงานไม่น้อยกว่าวันละเจ็ดชั่วโมง  แต่สัปดาห์ละไม่เกินสี่สิบแปดชั่วโมง   ไม่รวมเวลาหยุดพ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ฏิบัติราชการนอกเวลาทำงานปกติ  หรือปฏิบัติราชการในวันหยุดประจำสัปดาห์  หรือวันหยุดพิเศษแล้วแต่กรณี  ให้เป็นไปตามระเบียบหรือกฎหมายเกี่ยวกับการจ่ายเงินค่าอาหารทำการนอก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ลูกจ้างรายวันและราย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ให้จ่ายค่าจ้างเดือนละครั้ง  ในกรณีที่มีความจำเป็นต้องจ่ายค่าจ้าง    มากกว่าเดือนละครั้ง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</w:t>
      </w:r>
      <w:r>
        <w:rPr>
          <w:rFonts w:ascii="TH SarabunIT๙" w:hAnsi="TH SarabunIT๙" w:cs="TH SarabunIT๙"/>
        </w:rPr>
        <w:t>ในกรณีจ่ายค่าจ้างเดือนละครั้ง  โดยปกติให้จ่ายในวันถัดจากวันสุดท้ายของเดือน  หน่วยงานใดมีความจำเป็นที่จะกำหนดวันเริ่มจ่ายเป็นวันอื่นของเดือนถัดไป  จะต้องได้รับอนุมัติ      จากประธานกรรมการบริหารองค์การบริหารส่วนตำบล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ในกรณีจ่ายค่าจ้างมากกว่าเดือนละครั้ง  ให้หน่วยงานกำหนดวันจ่ายเงิน                ค่าจ้างตามความเหมาะสมได้โดยขออนุมัติจากประธานกรรมการ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เวลาทำงานปกติ  ให้เป็นไปตามเวลาทำงานของทางราชการ  เว้นแต่  ถ้ามีงานเป็นลักษณะพิเศษที่จะเข้าทำงานและเลิกงานตามปกติไม่ได้  ให้หัวหน้าหน่วยงานเป็นผู้กำหนดโดยจะต้องมีเวลาทำงานวันละไม่น้อยกว่าเจ็ดชั่วโมง  แต่สัปดาห์ละไม่เกินสี่สิบแปดชั่วโมงไม่รวมเวลา    หยุดพัก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ฏิบัติราชการนอกเวลาทำงานปกติติดต่อกันเกินสามชั่วโมงขึ้นไป  ให้จ่ายค่าจ้างได้ในอัตราหนึ่งเท่าครึ่งของค่าจ้างอัตราปกติ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3    </w:t>
      </w:r>
      <w:r>
        <w:rPr>
          <w:rFonts w:ascii="TH SarabunIT๙" w:hAnsi="TH SarabunIT๙" w:cs="TH SarabunIT๙"/>
        </w:rPr>
        <w:t>การจ่ายค่าจ้างในกรณีวันหยุดประจำสัปดาห์  สำหรับลูกจ้างรายเดือนไม่หัก     ค่าจ้าง  ลูกจ้างรายวันและรายชั่วโมงไม่จ่ายค่าจ้า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สำหรับการจ่ายค่าจ้างในกรณีสั่งให้มาปฏิบัติงานในวันหยุดประจำสัปดาห์ ให้ถือปฏิบัติ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 xml:space="preserve">ลูกจ้างรายเดือน  จ่ายตามข้อ  </w:t>
      </w:r>
      <w:r>
        <w:rPr>
          <w:rFonts w:cs="TH SarabunIT๙" w:ascii="TH SarabunIT๙" w:hAnsi="TH SarabunIT๙"/>
        </w:rPr>
        <w:t>402  (1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ลูกจ้างรายวันและรายชั่วโมง  จ่ายค่าจ้างให้สองเท่าของค่าจ้างอัตราปกติตามระยะเวลาทำ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4    </w:t>
      </w:r>
      <w:r>
        <w:rPr>
          <w:rFonts w:ascii="TH SarabunIT๙" w:hAnsi="TH SarabunIT๙" w:cs="TH SarabunIT๙"/>
        </w:rPr>
        <w:t>การจ่ายค่าจ้างในกรณีในวันหยุดพิเศษ  สำหรับลูกจ้างรายเดือนไม่หักค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จ่ายค่าจ้างอัตรา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การจ่ายค่าจ้างในกรณีสั่งให้มาทำงานในวันหยุดพิเศษ  ให้ถือปฏิบัติดังนี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ลูกจ้างรายเดือน  จ่ายตามข้อ  </w:t>
      </w:r>
      <w:r>
        <w:rPr>
          <w:rFonts w:cs="TH SarabunIT๙" w:ascii="TH SarabunIT๙" w:hAnsi="TH SarabunIT๙"/>
        </w:rPr>
        <w:t>402  (1)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  จ่ายค่าจ้างเพิ่มให้อีกหนึ่งเท่าของค่าจ้างอัตรา               ปกติตามระยะเวลาทำงา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5    </w:t>
      </w:r>
      <w:r>
        <w:rPr>
          <w:rFonts w:ascii="TH SarabunIT๙" w:hAnsi="TH SarabunIT๙" w:cs="TH SarabunIT๙"/>
        </w:rPr>
        <w:t xml:space="preserve">การจ่ายค่าจ้างในกรณีลูกจ้างถูกสั่งให้ไปปฏิบัติงานในท้องถิ่นอื่นตามข้อ </w:t>
      </w:r>
      <w:r>
        <w:rPr>
          <w:rFonts w:cs="TH SarabunIT๙" w:ascii="TH SarabunIT๙" w:hAnsi="TH SarabunIT๙"/>
        </w:rPr>
        <w:t xml:space="preserve">400         </w:t>
      </w:r>
      <w:r>
        <w:rPr>
          <w:rFonts w:ascii="TH SarabunIT๙" w:hAnsi="TH SarabunIT๙" w:cs="TH SarabunIT๙"/>
        </w:rPr>
        <w:t>ให้ถือปฏิบัติดังนี้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(1)  </w:t>
      </w:r>
      <w:r>
        <w:rPr>
          <w:rFonts w:ascii="TH SarabunIT๙" w:hAnsi="TH SarabunIT๙" w:cs="TH SarabunIT๙"/>
          <w:b w:val="false"/>
          <w:b w:val="false"/>
          <w:bCs w:val="false"/>
        </w:rPr>
        <w:t>ลูกจ้างรายเดือนให้จ่ายค่าจ้างรายเดือนตามปกติตลอดระยะเวลาที่ไปราชการ     โดยไม่มีสิทธิได้รับค่าอาหารทำการนอก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ลูกจ้างรายวันและรายชั่วโมงให้ถือปฏิบัติ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ระยะเวลาระหว่างเดินทางไปปฏิบัติงาน  หรือเดินทางกลับสำนักงานที่ตั้งปกติหรือสถานที่อยู่  ไม่ว่าจะเป็นวันทำงานปกติหรือนอกเวลาหรือวันหยุดประจำสัปดาห์หรือวันหยุดพิเศษให้จ่ายค่าจ้างอัตราปกติ  ไม่มีการจ่ายค่าจ้างนอกเวลาหรือค่าจ้างในวันหยุดตามข้อ </w:t>
      </w:r>
      <w:r>
        <w:rPr>
          <w:rFonts w:cs="TH SarabunIT๙" w:ascii="TH SarabunIT๙" w:hAnsi="TH SarabunIT๙"/>
        </w:rPr>
        <w:t xml:space="preserve">402 </w:t>
      </w:r>
      <w:r>
        <w:rPr>
          <w:rFonts w:ascii="TH SarabunIT๙" w:hAnsi="TH SarabunIT๙" w:cs="TH SarabunIT๙"/>
        </w:rPr>
        <w:t xml:space="preserve">และข้อ  </w:t>
      </w:r>
      <w:r>
        <w:rPr>
          <w:rFonts w:cs="TH SarabunIT๙" w:ascii="TH SarabunIT๙" w:hAnsi="TH SarabunIT๙"/>
        </w:rPr>
        <w:t>403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ูกจ้างซึ่งทำหน้าที่คนรถหรือคนเรือ  ซึ่งได้ปฏิบัติหน้าที่ในขณะเดินทางครบกำหนดเวลาทำงานปกติประจำวันแล้ว  หากยังคงต้องปฏิบัติหน้าที่ดังกล่าวต่อไปอีกสำหรับวันนั้นให้จ่ายค่าจ้างนอกเวลาได้ตามเกณฑ์ที่กำหนดไว้ในข้อ  </w:t>
      </w:r>
      <w:r>
        <w:rPr>
          <w:rFonts w:cs="TH SarabunIT๙" w:ascii="TH SarabunIT๙" w:hAnsi="TH SarabunIT๙"/>
        </w:rPr>
        <w:t>402  (2)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ฏิบัติงานในวันทำงานปกติ  การปฏิบัติงานนอกเวลา  การปฏิบัติงานในวันหยุด   หรือในกรณีในวันหยุดพิเศษ  ให้จ่ายค่าจ้างได้ตามเกณฑ์ที่เคยจ่าย  เสมือนปฏิบัติงานในสำนักงานที่ตั้งปกติ  เว้นแต่ในกรณีวันหยุดประจำสัปดาห์ซึ่งปกติไม่จ่ายค่าจ้างให้  ให้จ่ายค่าจ้างอัตราปกติ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6    </w:t>
      </w:r>
      <w:r>
        <w:rPr>
          <w:rFonts w:ascii="TH SarabunIT๙" w:hAnsi="TH SarabunIT๙" w:cs="TH SarabunIT๙"/>
        </w:rPr>
        <w:t xml:space="preserve">ลูกจ้างผู้ใดตายในระหว่างรับราชการ ให้จ่ายค่าจ้างจนถึงวันที่ถึงแก่ความตายหรือเพียงวันที่มีสิทธิได้รับค่าจ้างก่อนวันถึงแก่ความตาย  และให้จ่ายเงินช่วยพิเศษจำนวนสามเท่าของอัตราค่าจ้างปกติทั้งเดือนในเดือนสุดท้ายก่อนวันถึงแก่ความตาย  ในกรณีลูกจ้างรายวันและรายชั่วโม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7    </w:t>
      </w:r>
      <w:r>
        <w:rPr>
          <w:rFonts w:ascii="TH SarabunIT๙" w:hAnsi="TH SarabunIT๙" w:cs="TH SarabunIT๙"/>
        </w:rPr>
        <w:t xml:space="preserve">ลูกจ้างประจำซึ่งถูกสั่งพักราชการผู้ใดถึงแก่ความตาย  ผู้มีอำนาจได้วินิจฉัยตามข้อ  </w:t>
      </w:r>
      <w:r>
        <w:rPr>
          <w:rFonts w:cs="TH SarabunIT๙" w:ascii="TH SarabunIT๙" w:hAnsi="TH SarabunIT๙"/>
        </w:rPr>
        <w:t xml:space="preserve">411  </w:t>
      </w:r>
      <w:r>
        <w:rPr>
          <w:rFonts w:ascii="TH SarabunIT๙" w:hAnsi="TH SarabunIT๙" w:cs="TH SarabunIT๙"/>
        </w:rPr>
        <w:t>แล้วสั่งจ่ายค่าจ้างเป็นจำนวนเท่าใด  ให้จ่ายค่าจ้างตามจำนวนที่วินิจฉัยให้จนถึงวันที่ถึงแก่ความตายหรือเพียงวันที่มีสิทธิได้รับค่าจ้างก่อนวันถึงแก่ความตาย  นอกจากนี้ให้จ่ายเงินช่วยพิเศษอีกจำนวนหนึ่งเป็นจำนวนสามเท่าของจำนวนค่าจ้าง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ผู้มีอำนาจวินิจฉัยแล้วสั่งไม่จ่ายค่าจ้าง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8    </w:t>
      </w:r>
      <w:r>
        <w:rPr>
          <w:rFonts w:ascii="TH SarabunIT๙" w:hAnsi="TH SarabunIT๙" w:cs="TH SarabunIT๙"/>
        </w:rPr>
        <w:t>ลูกจ้างที่ขาดหรือหนีราชการ  ห้ามมิให้จ่ายค่าจ้างสำหรับวันที่ขาดหรือหนี                   ราชการนั้น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ูกจ้างผู้ใดตายในระหว่างขาดราชการ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09   </w:t>
      </w:r>
      <w:r>
        <w:rPr>
          <w:rFonts w:ascii="TH SarabunIT๙" w:hAnsi="TH SarabunIT๙" w:cs="TH SarabunIT๙"/>
        </w:rPr>
        <w:t xml:space="preserve">ค่าจ้างที่จ่ายตามข้อ  </w:t>
      </w:r>
      <w:r>
        <w:rPr>
          <w:rFonts w:cs="TH SarabunIT๙" w:ascii="TH SarabunIT๙" w:hAnsi="TH SarabunIT๙"/>
        </w:rPr>
        <w:t xml:space="preserve">406  </w:t>
      </w:r>
      <w:r>
        <w:rPr>
          <w:rFonts w:ascii="TH SarabunIT๙" w:hAnsi="TH SarabunIT๙" w:cs="TH SarabunIT๙"/>
        </w:rPr>
        <w:t xml:space="preserve">ถึงข้อ  </w:t>
      </w:r>
      <w:r>
        <w:rPr>
          <w:rFonts w:cs="TH SarabunIT๙" w:ascii="TH SarabunIT๙" w:hAnsi="TH SarabunIT๙"/>
        </w:rPr>
        <w:t xml:space="preserve">408 </w:t>
      </w:r>
      <w:r>
        <w:rPr>
          <w:rFonts w:ascii="TH SarabunIT๙" w:hAnsi="TH SarabunIT๙" w:cs="TH SarabunIT๙"/>
        </w:rPr>
        <w:t>เป็นทรัพย์สินของผู้ตายในขณะตาย   และให้จ่ายแก่ผู้มีสิทธิตามประมวลกฎหมายแพ่งและพาณิชย์ว่าด้วยมรด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งินช่วยพิเศษตามข้อ  </w:t>
      </w:r>
      <w:r>
        <w:rPr>
          <w:rFonts w:cs="TH SarabunIT๙" w:ascii="TH SarabunIT๙" w:hAnsi="TH SarabunIT๙"/>
        </w:rPr>
        <w:t xml:space="preserve">406  </w:t>
      </w:r>
      <w:r>
        <w:rPr>
          <w:rFonts w:ascii="TH SarabunIT๙" w:hAnsi="TH SarabunIT๙" w:cs="TH SarabunIT๙"/>
        </w:rPr>
        <w:t xml:space="preserve">หรือข้อ  </w:t>
      </w:r>
      <w:r>
        <w:rPr>
          <w:rFonts w:cs="TH SarabunIT๙" w:ascii="TH SarabunIT๙" w:hAnsi="TH SarabunIT๙"/>
        </w:rPr>
        <w:t xml:space="preserve">407  </w:t>
      </w:r>
      <w:r>
        <w:rPr>
          <w:rFonts w:ascii="TH SarabunIT๙" w:hAnsi="TH SarabunIT๙" w:cs="TH SarabunIT๙"/>
        </w:rPr>
        <w:t>ให้จ่ายแก่บุคคลซึ่งลูกจ้างได้แสดงเจตนา              ระบุไว้เป็นหนังสือตามแบบที่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ลูกจ้างผู้ตายมิได้แสดงเจตนาระบุไว้ตามวรรคสอง  หรือบุคคลซึ่งลูกจ้างผู้ตายได้แสดงเจตนาระบุไว้ได้ตายไปเสียก่อน  ให้จ่ายแก่บุคคลตามลำดับก่อนหลัง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คู่สมร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บุ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>บิดามารด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>ผู้ที่ได้อยู่ในอุปการะของผู้ตายตลอดมา  โดยจำเป็นต้องมีผู้อุปการะและความ        ตายของผู้นั้นทำให้ได้รับความเดือดร้อนเพราะขาดความอุปการะ  ซึ่งประธานกรรมการบริหารองค์การบริหารส่วนตำบล     เห็นว่ามีหลักฐานแสดงได้ว่าเป็นผู้อยู่ในอุปการะของผู้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>ผู้ที่อุปการะเลี้ยงดูให้การศึกษาผู้ตายมาแต่เยาว์  ซึ่งประธานกรรมการบริหารองค์การบริหารส่วนตำบลเห็นว่ามีหลักฐานแสดงได้ว่าเป็นผู้อุปการะผู้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ปรากฏว่ามีบุคคลในลำดับก่อนดังกล่าวในวรรคสามบุคคลนั้นมีสิทธิรับเงินช่วยพิเศษแต่ในลำดับเดียว  ผู้ที่อยู่ในลำดับถัดไปไม่มีสิทธิได้รับเงินช่วย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้าบุคคลดังกล่าวข้างต้นไม่มีตัวมาขอรับภายในระยะเวล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  นับแต่วันที่ลูกจ้างผู้นั้นถึงแก่ความตาย  การจ่ายเงินช่วยพิเศษก็เป็นอันไม่ต้อง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องค์การบริหารส่วนตำบลมีความจำเป็นต้องเข้าเป็นผู้จัดการศพลูกจ้างผู้ถึง        แก่ความตาย เพราะไม่มีผู้ใดเข้าจัดการศพในเวลาอันควร  ก็ให้องค์การบริหารส่วนตำบลหักค่าใช้จ่าย  จากเงินช่วยพิเศษที่ต้องจ่ายตามประกาศนี้ได้เท่าที่จ่ายจริง  และมอบส่วนที่เหลือให้แก่ผู้มีสิทธิได้รั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0    </w:t>
      </w:r>
      <w:r>
        <w:rPr>
          <w:rFonts w:ascii="TH SarabunIT๙" w:hAnsi="TH SarabunIT๙" w:cs="TH SarabunIT๙"/>
        </w:rPr>
        <w:t>องค์การบริหารส่วนตำบลใดมีความจำเป็นที่จะต้องสั่งให้ลูกจ้างประจำไป          ฝึกอบรม  หรือดูงาน เกี่ยวกับหน้าที่ที่ลูกจ้างประจำนั้นปฏิบัติอยู่  ณ  ต่างประเทศ  หรือภายในประเทศโดยให้ได้รับค่าจ้างอัตราปกติตลอดระยะเวลาที่ไปฝึกอบรมหรือดูงานนั้น  ให้ประธานกรรมการบริหาร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เป็นผู้อนุมัติ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411    </w:t>
      </w:r>
      <w:r>
        <w:rPr>
          <w:rFonts w:ascii="TH SarabunIT๙" w:hAnsi="TH SarabunIT๙" w:cs="TH SarabunIT๙"/>
          <w:b w:val="false"/>
          <w:b w:val="false"/>
          <w:bCs w:val="false"/>
        </w:rPr>
        <w:t>ลูกจ้างประจำที่ถูกกล่าวหาว่ากระทำผิดวินัยอย่างร้ายแรงจนถูกตั้งกรรมการสอบสวน หรือถูกฟ้องคดีอาญาหรือต้องหาว่ากระทำความผิดอาญา  และถูกสั่งพักราชการไว้ก่อนจนกว่าคดีหรือกรณีถึงที่สุด  การจ่ายค่าจ้างระหว่างพักราชการ  ให้ถือปฏิบัติ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ลูกจ้างประจำผู้ใดถูกสั่งพักราชการ  ให้งดการเบิกจ่ายค่าจ้างตั้งแต่วันที่ถูกสั่งพัก   ราชการไว้ก่อน  เว้นแต่ลูกจ้างผู้นั้นได้ปฏิบัติราชการตามหน้าที่ล่วงเลยวันให้พักราชการ  เพราะมิได้ทราบคำสั่ง  ให้เบิกจ่ายค่าจ้างให้ถึงวันที่ทราบ  หรือควรได้รับทราบคำสั่ง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มิได้กระทำความผิดและ            ไม่มีมลทินหรือมัวหมอง  ให้จ่ายค่าจ้างให้เต็มอัตรา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มิได้กระทำความผิดแต่มีมลทินหรือมัวหมอง  หรือกระทำความผิด  แต่ถูกลงโทษไม่ถึงปลดออก  หรือไล่ออก  ให้จ่ายค่าจ้างได้     ครึ่งหนึ่งของค่าจ้างอัตรา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4)  </w:t>
      </w: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ได้กระทำความผิดและถูก      ลงโทษถึงปลดออก  หรือไล่ออก  ห้ามจ่ายค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 xml:space="preserve">ในกรณีลูกจ้างประจำซึ่งถูกสั่งพักราชการไว้ก่อน  ผู้ใดถึงแก่ความตายก่อนคดี          หรือกรณีถึงที่สุด  ให้ประธานกรรมการบริหารองค์การบริหารส่วนตำบลพิจารณาวินิจฉัยต่อไปด้วยว่าควรจะจ่ายค่าจ้างระหว่างเวลานั้นหรือไม่เพียงใด  โดยอนุโลม  </w:t>
      </w:r>
      <w:r>
        <w:rPr>
          <w:rFonts w:cs="TH SarabunIT๙" w:ascii="TH SarabunIT๙" w:hAnsi="TH SarabunIT๙"/>
        </w:rPr>
        <w:t xml:space="preserve">(2) (3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ทั้งนี้ให้จ่ายค่าจ้างตามจำนวนที่วินิจฉัยให้   จนถึงวันที่ถึงแก่ความตายหรือเพียงวันที่มีสิทธิได้รับค่าจ้างก่อนถึงแก่ความ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ให้ออกจากราชการไว้ก่อน  ให้ถือปฏิบัติทำนองเดียวกับการจ่ายค่าจ้างระหว่าง      พั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ูกจ้างชั่วคราวไม่มีสิทธิได้รับค่าจ้างระหว่างถูกสั่งให้พักราชการ  หรือถูกสั่งให้ออกจากราชการไว้ก่อน  เว้นแต่ลูกจ้างผู้นั้นได้ปฏิบัติราชการตามหน้าที่ล่วงเลยวันให้พักราชการไว้ก่อน  เพราะมิได้ทราบคำสั่ง  ให้เบิกจ่ายค่าจ้างให้ถึงวันที่ทราบหรือควรได้รับทราบคำสั่ง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ลูกจ้างระหว่างพักราชการ  ไม่ถือเป็นอัตราว่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2    </w:t>
      </w:r>
      <w:r>
        <w:rPr>
          <w:rFonts w:ascii="TH SarabunIT๙" w:hAnsi="TH SarabunIT๙" w:cs="TH SarabunIT๙"/>
        </w:rPr>
        <w:t xml:space="preserve">ให้นำความในข้อ  </w:t>
      </w:r>
      <w:r>
        <w:rPr>
          <w:rFonts w:cs="TH SarabunIT๙" w:ascii="TH SarabunIT๙" w:hAnsi="TH SarabunIT๙"/>
        </w:rPr>
        <w:t xml:space="preserve">411  </w:t>
      </w:r>
      <w:r>
        <w:rPr>
          <w:rFonts w:ascii="TH SarabunIT๙" w:hAnsi="TH SarabunIT๙" w:cs="TH SarabunIT๙"/>
        </w:rPr>
        <w:t>มาใช้บังคับแก่การจ่ายค่าจ้างลูกจ้างประจำระหว่างอุทธรณ์หรือร้องทุกข์คำสั่งลงโทษปลดออก ไล่ออก หรือคำสั่งให้ออกจากราชการหรือระหว่างถูกพนักงานสอบสวนควบคุมตัวดำเนินคดีอาญา  หรือถูกควบคุมตัวตามคำพิพากษาของศาลโดยอนุโล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3    </w:t>
      </w:r>
      <w:r>
        <w:rPr>
          <w:rFonts w:ascii="TH SarabunIT๙" w:hAnsi="TH SarabunIT๙" w:cs="TH SarabunIT๙"/>
        </w:rPr>
        <w:t>การจ่ายค่าจ้างของผู้ซึ่งถูกลงโทษตัดค่าจ้าง  ถ้าภายหลังผู้นั้นได้รับการ                 แต่งตั้งหรือปรับค่าจ้าง  โดยได้รับค่าจ้างต่างจากเดิมและยังไม่พ้นโทษตัดค่าจ้าง  ให้คงตัดค่าจ้างต่อไป   ตามจำนวน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จ่ายค่าจ้างใน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1)  </w:t>
      </w:r>
      <w:r>
        <w:rPr>
          <w:rFonts w:ascii="TH SarabunIT๙" w:hAnsi="TH SarabunIT๙" w:cs="TH SarabunIT๙"/>
        </w:rPr>
        <w:t>ลาออก  ให้จ่ายให้ถึงวันก่อนถึงกำหนดลาออก แต่ถ้าถึงกำหนดลาออกแล้วยังไม่ได้รับทราบคำสั่งอนุญาตให้ลาออก  และลูกจ้างผู้นั้นยังคงปฏิบัติราชการต่อมา ให้จ่ายได้ถึงวันทราบคำสั่งหรือควรได้รับทราบ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2)  </w:t>
      </w:r>
      <w:r>
        <w:rPr>
          <w:rFonts w:ascii="TH SarabunIT๙" w:hAnsi="TH SarabunIT๙" w:cs="TH SarabunIT๙"/>
        </w:rPr>
        <w:t>ปลดออก  หรือไล่ออก  ให้จ่ายได้ถึงวันก่อนระบุในคำสั่ง  แต่ถ้ายังไม่รับทราบ           คำสั่งและลูกจ้างผู้นั้นยังคงปฏิบัติราชการต่อมา  ให้จ่ายได้ถึงวันทราบคำสั่งหรือควรได้รับทราบคำสั่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(3)  </w:t>
      </w:r>
      <w:r>
        <w:rPr>
          <w:rFonts w:ascii="TH SarabunIT๙" w:hAnsi="TH SarabunIT๙" w:cs="TH SarabunIT๙"/>
        </w:rPr>
        <w:t>พ้นจากราชการเพราะเกษียณอายุ  ให้จ่ายได้ถึงวันสิ้น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จ่ายค่าจ้างลูกจ้างผู้ที่มิได้มาปฏิบัติราชการนอกเหนือจากที่กำหนดไว้ในประกาศนี้  และเป็นกรณีเดียวกับที่กฎหมายว่าด้วยการนั้นบัญญัติสิทธิไว้สำหรับข้าราชการ หรือคณะรัฐมนตรีกำหนดสิทธิให้จ่ายเงินเดือนข้าราชการไว้แล้ว  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หลักเกณฑ์การจ่ายค่าจ้างลูกจ้างให้สอดคล้องกับกฎหมาย  หรือมติคณะรัฐมนตรีดังกล่าว โดยไม่ขัดหรือแย้งกับ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4    </w:t>
      </w:r>
      <w:r>
        <w:rPr>
          <w:rFonts w:ascii="TH SarabunIT๙" w:hAnsi="TH SarabunIT๙" w:cs="TH SarabunIT๙"/>
        </w:rPr>
        <w:t>ลูกจ้างมีสิทธิได้รับเงินทำขวัญตามระเบียบหรือกฎหมายเกี่ยวกับ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ขวัญข้าราชการและลูกจ้างซึ่งได้รับอันตรายหรือป่วยเจ็บเพราะการปฏิบัติงานในหน้าที่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5    </w:t>
      </w:r>
      <w:r>
        <w:rPr>
          <w:rFonts w:ascii="TH SarabunIT๙" w:hAnsi="TH SarabunIT๙" w:cs="TH SarabunIT๙"/>
        </w:rPr>
        <w:t xml:space="preserve">ให้องค์การบริหารส่วนตำบล  เป็นหน่วยงานกลางทะเบียนลูกจ้างประจำขององค์การบริหารส่วนตำบล  ดำเนินการจัดทำทะเบียนลูกจ้างประจำขององค์การบริหารส่วนตำบล   แก้ไขและเปลี่ยนแปลงรายการต่าง ๆ  ให้เป็นปัจจุบันเสมอ  และเก็บรักษาไว้  ณ  องค์การบริหารส่วน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มีคำสั่งแต่งตั้งลูกจ้างประจำผู้ใดไปต่างสังกัด  ให้ส่วนราชการเดิมมอบทะเบียนลูกจ้างประจำให้ลูกจ้างผู้นั้นนำไปมอบแก่ส่วนราชการที่สังกัดใหม่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ะเบียนลูกจ้างประจำขององค์การบริหารส่วนตำบล  ถือเป็นเอกสารลับของทางราชการไม่พึงเปิดเผยต่อผู้อื่น  การขอคัดทะเบียนลูกจ้างประจำขององค์การบริหารส่วนตำบล  หรือตรวจสอบรายการให้ดำเนินการขออนุมัติตามระเบียบของทาง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6    </w:t>
      </w:r>
      <w:r>
        <w:rPr>
          <w:rFonts w:ascii="TH SarabunIT๙" w:hAnsi="TH SarabunIT๙" w:cs="TH SarabunIT๙"/>
        </w:rPr>
        <w:t>การเปลี่ยนอัตราค่าจ้างลูกจ้างประจำรายวันเป็นอัตราค่าจ้างรายเดือนให้เอา   ยี่สิบหกวันทำการคูณด้วยอัตราค่าจ้างรายวันที่ลูกจ้างผู้นั้นได้รับในปัจจุบัน  โดยปัดเศษขึ้นเป็น เกณฑ์พิจารณาแต่ต้องไม่เกินกว่าอัตราค่าจ้างขั้นสูงของตำแหน่งนั้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17    </w:t>
      </w:r>
      <w:r>
        <w:rPr>
          <w:rFonts w:ascii="TH SarabunIT๙" w:hAnsi="TH SarabunIT๙" w:cs="TH SarabunIT๙"/>
        </w:rPr>
        <w:t>ให้ลูกจ้างขององค์การบริหารส่วนตำบลปฏิบัติตามแนวทางการปฏิบัติ          ราชการ และการปฏิบัติตนตามประกาศกำหนดมาตรฐานคุณธรรมและจริยธรรมที่กำหนดไว้สำหรับ           พนักงานส่วนตำบล  ตามที่องค์การบริหารส่วนตำบลกำหนด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1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ป็นพนักงานส่วนตำบล  และได้รับแต่งตั้งให้ดำรงตำแหน่งในสายงานใดอยู่ก่อนวันที่ประกาศนี้มีผลใช้บังคับ ให้ผู้นั้นเป็นพนักงานส่วนตำบล และดำรงตำแหน่งในสายงานนั้นตามประกาศนี้ต่อไป  โดยให้ได้รับเงินเดือนและสิทธิประโยชน์เช่นเดิม  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19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เป็นลูกจ้างขององค์การบริหารส่วนตำบล และได้รับแต่งตั้งให้ดำรงตำแหน่งอยู่ก่อนวันที่ประกาศนี้มีผลใช้บังคับ ให้ผู้นั้นเป็นลูกจ้างขององค์การบริหารส่วนตำบลและ  ดำรงตำแหน่งนั้นตามประกาศนี้ต่อไป  โดยให้ได้รับค่าจ้าง สิทธิและประโยชน์   ตลอดจนระยะเวลาการจ้าง  เช่นเดิม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20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เกี่ยวกับการบริหารงานบุคคลขององค์การบริหารส่วนตำบลที่อยู่ระหว่างการดำเนินการตามพระราชกฤษฎีการะเบียบพนักงาน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ช้บังคับอยู่ก่อ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กาศนี้มีผลใช้บังคับ  ให้ดำเนินการต่อไปตามที่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ทั้งนี้ ต้องไม่ขัดหรือแย้งกับมาตรฐานทั่วไป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21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เกี่ยวกับการบริหารงานบุคคลของลูกจ้างขององค์การบริหารส่วนตำบลที่มิได้กำหนดไว้ในประกาศนี้   ให้นำแนวทาง หลักเกณฑ์และเงื่อนไข หรือวิธีการที่กำหนดสำหรับ     พนักงานส่วนตำบล มาใช้บังคับโดยอนุโลม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ัครพงศ์  พยัคฆันตร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พงศ์  พยัคฆัน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มุทรสงครา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นักงานส่วนตำบลจังหวัดสมุทร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28" w:right="1092" w:gutter="0" w:header="720" w:top="1728" w:footer="0" w:bottom="115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95"/>
        </w:tabs>
        <w:ind w:left="1995" w:hanging="555"/>
      </w:pPr>
      <w:rPr/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9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1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bidi="th-TH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>
        <w:lang w:bidi="th-TH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43">
    <w:lvl w:ilvl="0">
      <w:start w:val="9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>
        <w:lang w:bidi="th-TH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8">
    <w:lvl w:ilvl="0">
      <w:start w:val="1"/>
      <w:numFmt w:val="thaiLetters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1">
    <w:lvl w:ilvl="0">
      <w:start w:val="8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lang w:bidi="th-TH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>
        <w:lang w:bidi="th-TH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995"/>
        </w:tabs>
        <w:ind w:left="1995" w:hanging="360"/>
      </w:pPr>
      <w:rPr>
        <w:lang w:bidi="th-TH"/>
      </w:rPr>
    </w:lvl>
  </w:abstractNum>
  <w:abstractNum w:abstractNumId="65">
    <w:lvl w:ilvl="0">
      <w:start w:val="3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Liberation Serif" w:hAnsi="Liberation Serif" w:cs="Liberation Serif" w:hint="default"/>
        <w:lang w:bidi="th-TH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5"/>
    <w:lvlOverride w:ilvl="0">
      <w:startOverride w:val="1"/>
    </w:lvlOverride>
  </w:num>
  <w:num w:numId="6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Times New Roman" w:hAnsi="Times New Roman" w:cs="Symbol"/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Times New Roman" w:hAnsi="Times New Roman" w:cs="Symbol"/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2z1">
    <w:name w:val="WW8Num72z1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FontStyle44">
    <w:name w:val="Font Style44"/>
    <w:qFormat/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FontStyle45">
    <w:name w:val="Font Style45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48">
    <w:name w:val="Font Style48"/>
    <w:qFormat/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Times New Roman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2">
    <w:name w:val="เนื้อความ 2"/>
    <w:basedOn w:val="Normal"/>
    <w:qFormat/>
    <w:pPr/>
    <w:rPr>
      <w:rFonts w:ascii="Times New Roman" w:hAnsi="Times New Roman" w:eastAsia="Cordia New"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eastAsia="Cordia New" w:cs="Times New Roman"/>
      <w:lang w:bidi="th-TH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5"/>
      <w:ind w:firstLine="1440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/>
      <w:ind w:firstLine="1781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3:12:00Z</dcterms:created>
  <dc:creator>wiratch</dc:creator>
  <dc:description/>
  <cp:keywords/>
  <dc:language>en-US</dc:language>
  <cp:lastModifiedBy>KKD</cp:lastModifiedBy>
  <cp:lastPrinted>2010-06-04T15:42:00Z</cp:lastPrinted>
  <dcterms:modified xsi:type="dcterms:W3CDTF">2018-05-02T06:47:00Z</dcterms:modified>
  <cp:revision>163</cp:revision>
  <dc:subject>หลักเกณฑ์เงื่อนไขการบริหารงานบุคคล</dc:subject>
  <dc:title>ตัวอย่างประกาศ ก.จ.จ.</dc:title>
</cp:coreProperties>
</file>